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pl-PL"/>
        </w:rPr>
      </w:pPr>
      <w:r>
        <w:rPr>
          <w:lang w:val="pl-PL"/>
        </w:rPr>
        <w:t>Zaedni~ki razvoj na zaednicat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lang w:val="pl-PL"/>
        </w:rPr>
        <w:t>“</w:t>
      </w:r>
      <w:r>
        <w:rPr>
          <w:rFonts w:cs="MAC C Swiss" w:ascii="MAC C Swiss" w:hAnsi="MAC C Swiss"/>
          <w:lang w:val="pl-PL"/>
        </w:rPr>
        <w:t>.. ranlivi lica - navistina, site lica - treba da go u`ivaat osnovnoto pravo da bidat vklu~eni vo odlukite koi direkno vlijaat na nivnite `ivoti...</w:t>
      </w:r>
      <w:r>
        <w:rPr>
          <w:lang w:val="pl-PL"/>
        </w:rPr>
        <w:t>”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jc w:val="center"/>
        <w:rPr>
          <w:sz w:val="36"/>
          <w:lang w:val="pl-PL"/>
        </w:rPr>
      </w:pPr>
      <w:r>
        <w:rPr>
          <w:sz w:val="36"/>
          <w:lang w:val="pl-PL"/>
        </w:rPr>
        <w:t>Set na Instrumenti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36"/>
          <w:lang w:val="pl-PL"/>
        </w:rPr>
      </w:pPr>
      <w:r>
        <w:rPr>
          <w:rFonts w:cs="MAC C Times" w:ascii="MAC C Times" w:hAnsi="MAC C Times"/>
          <w:b/>
          <w:bCs/>
          <w:sz w:val="36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36"/>
          <w:lang w:val="pl-PL"/>
        </w:rPr>
      </w:pPr>
      <w:r>
        <w:rPr>
          <w:rFonts w:cs="MAC C Times" w:ascii="MAC C Times" w:hAnsi="MAC C Times"/>
          <w:b/>
          <w:bCs/>
          <w:sz w:val="36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Me|unarodna Federacija na Crven krst i Crvena polumese~ina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Regionalna Delegacija za Centralna Evropa, Budimpe{t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Heading2"/>
        <w:rPr/>
      </w:pPr>
      <w:r>
        <w:rPr/>
        <w:t>Kako da se koristi Setot na instrumenti: Instrukcii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voj Set na instrumenti ima tri glavni poglavja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snovni facilitatorski ve{tini i organizacija na obuka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zi za distribucija za site kursevi za obuka, seminari i nastani vo zaednicata za vreme na ZRZ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6"/>
          <w:lang w:val="en-US"/>
        </w:rPr>
      </w:pPr>
      <w:r>
        <w:rPr>
          <w:rFonts w:cs="MAC C Times" w:ascii="MAC C Times" w:hAnsi="MAC C Times"/>
          <w:sz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lang w:val="en-US"/>
        </w:rPr>
      </w:pPr>
      <w:r>
        <w:rPr>
          <w:rFonts w:cs="MAC C Swiss" w:ascii="MAC C Swiss" w:hAnsi="MAC C Swiss"/>
          <w:sz w:val="26"/>
          <w:lang w:val="en-US"/>
        </w:rPr>
        <w:t>Instrumenti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BodyTextIndent2"/>
        <w:rPr/>
      </w:pPr>
      <w:r>
        <w:rPr/>
        <w:t>Treba da se istakne deka ZRZ e instrument (sredstvo), koe mo`e da se primeni vo razli~ni oblasti i vo razli~ni zaednici i sredini so razli~ni kulturi i.t.n., i kako na takov, potrebno mu e golema fleksibilnost i prilagodlivo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Ovoj set na instrumenti dava voved na ograni~en broj na instrumenti, vrz baza na iskustvoto od terenot vo poslednite tri godini kako i nau~enite lekcii od sekoj ~ekor na ZRZ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it-IT"/>
        </w:rPr>
      </w:pPr>
      <w:r>
        <w:rPr>
          <w:lang w:val="it-IT"/>
        </w:rPr>
        <w:t>Dadeni se i nekoi adresi na veb strani kako mo`ni izvori na dopolnitelni informacii, no ova ne se edinstvenite izvori na informacii.</w:t>
      </w:r>
    </w:p>
    <w:p>
      <w:pPr>
        <w:pStyle w:val="BodyTextIndent2"/>
        <w:rPr>
          <w:lang w:val="it-IT"/>
        </w:rPr>
      </w:pPr>
      <w:r>
        <w:rPr>
          <w:lang w:val="it-IT"/>
        </w:rPr>
      </w:r>
    </w:p>
    <w:p>
      <w:pPr>
        <w:pStyle w:val="BodyTextIndent2"/>
        <w:rPr>
          <w:lang w:val="it-IT"/>
        </w:rPr>
      </w:pPr>
      <w:r>
        <w:rPr>
          <w:lang w:val="it-IT"/>
        </w:rPr>
        <w:t>Za onie koi u~at ZRZ, prepora~uvame da gi koristite instrumentite pretstaveni vo ovoj Set na instrumenti. Me|utoa, so steknuvawe na iskustvo vo razvojot na zaednicata i procesite na facilitirawe, nabrgu }e mo`ete da gi identifikuvate najdobrite instrumenti za odredena zaednica.</w:t>
      </w:r>
    </w:p>
    <w:p>
      <w:pPr>
        <w:pStyle w:val="BodyTextIndent2"/>
        <w:rPr>
          <w:lang w:val="it-IT"/>
        </w:rPr>
      </w:pPr>
      <w:r>
        <w:rPr>
          <w:lang w:val="it-IT"/>
        </w:rPr>
      </w:r>
    </w:p>
    <w:p>
      <w:pPr>
        <w:pStyle w:val="BodyTextIndent2"/>
        <w:rPr/>
      </w:pPr>
      <w:r>
        <w:rPr>
          <w:lang w:val="it-IT"/>
        </w:rPr>
        <w:t xml:space="preserve">Ovde }e gi sretnete istite simboli kako i vo ZRZ Prira~nikot za nacionalni koordinatori, lokalni koordinatori i facilitatori koi }e vi davaat nasoki vo Setot na instrumenti. </w:t>
      </w:r>
      <w:r>
        <w:rPr/>
        <w:t>(Vidi objasnuvawe na simbolite na slednata strana)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>Alternativni ~ekori, koi mo`e da re{ite da gi koristite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ab/>
        <w:t>Brainstorming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MAC C Swiss" w:ascii="MAC C Swiss" w:hAnsi="MAC C Swiss"/>
          <w:sz w:val="26"/>
          <w:lang w:val="en-US"/>
        </w:rPr>
        <w:tab/>
      </w:r>
      <w:r>
        <w:rPr>
          <w:rFonts w:cs="MAC C Swiss" w:ascii="MAC C Swiss" w:hAnsi="MAC C Swiss"/>
          <w:sz w:val="26"/>
          <w:lang w:val="it-IT"/>
        </w:rPr>
        <w:t>Bidi kreativen! Pobarajte razli~ni metodi ili instrumenti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it-IT"/>
        </w:rPr>
        <w:tab/>
        <w:tab/>
      </w:r>
      <w:r>
        <w:rPr>
          <w:rFonts w:cs="MAC C Swiss" w:ascii="MAC C Swiss" w:hAnsi="MAC C Swiss"/>
          <w:sz w:val="26"/>
          <w:lang w:val="en-US"/>
        </w:rPr>
        <w:t>Grupna rabota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ab/>
        <w:tab/>
      </w:r>
      <w:r>
        <w:rPr>
          <w:rFonts w:cs="MAC C Swiss" w:ascii="MAC C Swiss" w:hAnsi="MAC C Swiss"/>
          <w:sz w:val="26"/>
          <w:lang w:val="it-IT"/>
        </w:rPr>
        <w:t>Odi na strana ..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  <w:tab/>
        <w:tab/>
        <w:t>Poedine~na rabota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  <w:tab/>
        <w:tab/>
        <w:t>Vidi vo Setot na instrumenti (sredstva), strana ..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it-IT"/>
        </w:rPr>
        <w:tab/>
        <w:tab/>
      </w:r>
      <w:r>
        <w:rPr>
          <w:rFonts w:cs="MAC C Swiss" w:ascii="MAC C Swiss" w:hAnsi="MAC C Swiss"/>
          <w:sz w:val="26"/>
          <w:lang w:val="en-US"/>
        </w:rPr>
        <w:t>Osnoven ~ekor, koj se prepora~uva da se sledi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ab/>
        <w:tab/>
      </w:r>
      <w:r>
        <w:rPr>
          <w:rFonts w:cs="MAC C Swiss" w:ascii="MAC C Swiss" w:hAnsi="MAC C Swiss"/>
          <w:sz w:val="26"/>
          <w:lang w:val="pl-PL"/>
        </w:rPr>
        <w:t>Vrska na strana ..</w:t>
      </w:r>
    </w:p>
    <w:p>
      <w:pPr>
        <w:pStyle w:val="Normal"/>
        <w:jc w:val="both"/>
        <w:rPr>
          <w:rFonts w:ascii="MAC C Times" w:hAnsi="MAC C Times" w:cs="MAC C Times"/>
          <w:sz w:val="26"/>
          <w:lang w:val="pl-PL"/>
        </w:rPr>
      </w:pPr>
      <w:r>
        <w:rPr>
          <w:rFonts w:cs="MAC C Times" w:ascii="MAC C Times" w:hAnsi="MAC C Time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Heading2"/>
        <w:jc w:val="center"/>
        <w:rPr>
          <w:rFonts w:ascii="MAC C Swiss" w:hAnsi="MAC C Swiss" w:cs="MAC C Swiss"/>
          <w:sz w:val="26"/>
          <w:lang w:val="pl-PL"/>
        </w:rPr>
      </w:pPr>
      <w:r>
        <w:rPr>
          <w:rFonts w:cs="MAC C Swiss"/>
          <w:sz w:val="26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Sodr`ina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pl-PL"/>
        </w:rPr>
        <w:t>Kako da se koristi Setot na instrumenti: Instrukcii</w:t>
        <w:tab/>
      </w:r>
      <w:r>
        <w:rPr>
          <w:rFonts w:cs="MAC C Swiss" w:ascii="MAC C Swiss" w:hAnsi="MAC C Swiss"/>
          <w:lang w:val="pl-PL"/>
        </w:rPr>
        <w:t xml:space="preserve">   2</w:t>
      </w:r>
      <w:r>
        <w:rPr>
          <w:rFonts w:cs="MAC C Swiss" w:ascii="MAC C Swiss" w:hAnsi="MAC C Swiss"/>
          <w:sz w:val="26"/>
          <w:lang w:val="pl-PL"/>
        </w:rPr>
        <w:tab/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pl-PL"/>
        </w:rPr>
        <w:t>Del 1:</w:t>
      </w:r>
      <w:r>
        <w:rPr>
          <w:rFonts w:cs="MAC C Swiss" w:ascii="MAC C Swiss" w:hAnsi="MAC C Swiss"/>
          <w:sz w:val="26"/>
          <w:lang w:val="pl-PL"/>
        </w:rPr>
        <w:t xml:space="preserve"> </w:t>
        <w:tab/>
        <w:t>Podgotovka na kurs za obuka</w:t>
        <w:tab/>
        <w:tab/>
        <w:tab/>
      </w:r>
      <w:r>
        <w:rPr>
          <w:rFonts w:cs="MAC C Swiss" w:ascii="MAC C Swiss" w:hAnsi="MAC C Swiss"/>
          <w:lang w:val="pl-PL"/>
        </w:rPr>
        <w:tab/>
        <w:t xml:space="preserve">   5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6"/>
          <w:lang w:val="pl-PL"/>
        </w:rPr>
        <w:t>Model lista na proverka za ZRZ obuka</w:t>
        <w:tab/>
        <w:tab/>
        <w:tab/>
        <w:t xml:space="preserve">   </w:t>
      </w:r>
      <w:r>
        <w:rPr>
          <w:rFonts w:cs="MAC C Swiss" w:ascii="MAC C Swiss" w:hAnsi="MAC C Swiss"/>
          <w:lang w:val="pl-PL"/>
        </w:rPr>
        <w:t>6</w:t>
      </w:r>
    </w:p>
    <w:p>
      <w:pPr>
        <w:pStyle w:val="Normal"/>
        <w:ind w:firstLine="720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Glavni nositeli na kursot za obuka</w:t>
        <w:tab/>
        <w:tab/>
        <w:tab/>
        <w:t xml:space="preserve">   </w:t>
      </w:r>
      <w:r>
        <w:rPr>
          <w:rFonts w:cs="MAC C Swiss" w:ascii="MAC C Swiss" w:hAnsi="MAC C Swiss"/>
          <w:lang w:val="pl-PL"/>
        </w:rPr>
        <w:t>7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Del 2</w:t>
      </w:r>
      <w:r>
        <w:rPr>
          <w:rFonts w:cs="MAC C Swiss" w:ascii="MAC C Swiss" w:hAnsi="MAC C Swiss"/>
          <w:sz w:val="26"/>
          <w:lang w:val="en-US"/>
        </w:rPr>
        <w:tab/>
        <w:t>ZRZ prezentacija za rakovodstvo</w:t>
        <w:tab/>
        <w:tab/>
        <w:tab/>
        <w:t xml:space="preserve">   </w:t>
      </w:r>
      <w:r>
        <w:rPr>
          <w:rFonts w:cs="MAC C Swiss" w:ascii="MAC C Swiss" w:hAnsi="MAC C Swiss"/>
          <w:lang w:val="en-US"/>
        </w:rPr>
        <w:t>8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Del 3</w:t>
      </w:r>
      <w:r>
        <w:rPr>
          <w:rFonts w:cs="MAC C Swiss" w:ascii="MAC C Swiss" w:hAnsi="MAC C Swiss"/>
          <w:sz w:val="26"/>
          <w:lang w:val="en-US"/>
        </w:rPr>
        <w:t xml:space="preserve"> </w:t>
        <w:tab/>
        <w:t>ZRZ voveden seminar</w:t>
        <w:tab/>
        <w:tab/>
        <w:tab/>
        <w:tab/>
        <w:tab/>
        <w:t xml:space="preserve">   </w:t>
      </w:r>
      <w:r>
        <w:rPr>
          <w:rFonts w:cs="MAC C Swiss" w:ascii="MAC C Swiss" w:hAnsi="MAC C Swiss"/>
          <w:lang w:val="en-US"/>
        </w:rPr>
        <w:t>9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Del 4</w:t>
      </w:r>
      <w:r>
        <w:rPr>
          <w:rFonts w:cs="MAC C Swiss" w:ascii="MAC C Swiss" w:hAnsi="MAC C Swiss"/>
          <w:sz w:val="26"/>
          <w:lang w:val="en-US"/>
        </w:rPr>
        <w:tab/>
        <w:t>ZRZ obuka za implementatori</w:t>
        <w:tab/>
        <w:tab/>
      </w:r>
      <w:r>
        <w:rPr>
          <w:rFonts w:cs="MAC C Swiss" w:ascii="MAC C Swiss" w:hAnsi="MAC C Swiss"/>
          <w:lang w:val="en-US"/>
        </w:rPr>
        <w:tab/>
        <w:t xml:space="preserve">  11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  <w:t>Del 5</w:t>
      </w:r>
      <w:r>
        <w:rPr>
          <w:rFonts w:cs="MAC C Swiss" w:ascii="MAC C Swiss" w:hAnsi="MAC C Swiss"/>
          <w:sz w:val="26"/>
          <w:lang w:val="pl-PL"/>
        </w:rPr>
        <w:t xml:space="preserve"> </w:t>
        <w:tab/>
        <w:t>ZBP obuka za ZRZ tim</w:t>
        <w:tab/>
        <w:tab/>
        <w:tab/>
        <w:tab/>
      </w:r>
      <w:r>
        <w:rPr>
          <w:rFonts w:cs="MAC C Swiss" w:ascii="MAC C Swiss" w:hAnsi="MAC C Swiss"/>
          <w:lang w:val="pl-PL"/>
        </w:rPr>
        <w:tab/>
        <w:t xml:space="preserve">  40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Del 6</w:t>
      </w:r>
      <w:r>
        <w:rPr>
          <w:rFonts w:cs="MAC C Swiss" w:ascii="MAC C Swiss" w:hAnsi="MAC C Swiss"/>
          <w:sz w:val="26"/>
          <w:lang w:val="en-US"/>
        </w:rPr>
        <w:tab/>
        <w:t xml:space="preserve">Rabotilnica za golema grupa, 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ednodnevna rabotilnica vo zaednicata</w:t>
        <w:tab/>
        <w:tab/>
        <w:t xml:space="preserve">  </w:t>
      </w:r>
      <w:r>
        <w:rPr>
          <w:rFonts w:cs="MAC C Swiss" w:ascii="MAC C Swiss" w:hAnsi="MAC C Swiss"/>
          <w:lang w:val="en-US"/>
        </w:rPr>
        <w:t>60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Del 7</w:t>
      </w:r>
      <w:r>
        <w:rPr>
          <w:rFonts w:cs="MAC C Swiss" w:ascii="MAC C Swiss" w:hAnsi="MAC C Swiss"/>
          <w:sz w:val="26"/>
          <w:lang w:val="en-US"/>
        </w:rPr>
        <w:tab/>
        <w:t>Prilozi za delewe za ZRZ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buka za implementatori</w:t>
        <w:tab/>
        <w:tab/>
        <w:tab/>
        <w:tab/>
        <w:t xml:space="preserve">  </w:t>
      </w:r>
      <w:r>
        <w:rPr>
          <w:rFonts w:cs="MAC C Swiss" w:ascii="MAC C Swiss" w:hAnsi="MAC C Swiss"/>
          <w:lang w:val="en-US"/>
        </w:rPr>
        <w:t>66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Del 8</w:t>
      </w:r>
      <w:r>
        <w:rPr>
          <w:rFonts w:cs="MAC C Swiss" w:ascii="MAC C Swiss" w:hAnsi="MAC C Swiss"/>
          <w:sz w:val="26"/>
          <w:lang w:val="en-US"/>
        </w:rPr>
        <w:tab/>
        <w:t xml:space="preserve">Op{ti instrumenti za 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facilitatorska obuka</w:t>
        <w:tab/>
        <w:tab/>
        <w:tab/>
        <w:tab/>
        <w:tab/>
        <w:t xml:space="preserve">  </w:t>
      </w:r>
      <w:r>
        <w:rPr>
          <w:rFonts w:cs="MAC C Swiss" w:ascii="MAC C Swiss" w:hAnsi="MAC C Swiss"/>
          <w:lang w:val="en-US"/>
        </w:rPr>
        <w:t>92</w:t>
      </w:r>
    </w:p>
    <w:p>
      <w:pPr>
        <w:pStyle w:val="Normal"/>
        <w:ind w:left="720" w:firstLine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Bibliografija</w:t>
        <w:tab/>
      </w:r>
      <w:r>
        <w:rPr>
          <w:rFonts w:cs="MAC C Swiss" w:ascii="MAC C Swiss" w:hAnsi="MAC C Swiss"/>
          <w:sz w:val="26"/>
          <w:lang w:val="en-US"/>
        </w:rPr>
        <w:tab/>
        <w:tab/>
        <w:tab/>
        <w:tab/>
        <w:tab/>
        <w:tab/>
        <w:tab/>
      </w:r>
      <w:r>
        <w:rPr>
          <w:rFonts w:cs="MAC C Swiss" w:ascii="MAC C Swiss" w:hAnsi="MAC C Swiss"/>
          <w:lang w:val="en-US"/>
        </w:rPr>
        <w:t>101</w:t>
      </w:r>
    </w:p>
    <w:p>
      <w:pPr>
        <w:pStyle w:val="Normal"/>
        <w:pBdr>
          <w:bottom w:val="single" w:sz="12" w:space="1" w:color="000000"/>
        </w:pBd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6"/>
                <w:lang w:val="en-US"/>
              </w:rPr>
            </w:pPr>
            <w:r>
              <w:rPr>
                <w:rFonts w:cs="MAC C Swiss" w:ascii="MAC C Swiss" w:hAnsi="MAC C Swiss"/>
                <w:sz w:val="28"/>
                <w:highlight w:val="lightGray"/>
                <w:lang w:val="en-US"/>
              </w:rPr>
              <w:t>Del 1:</w:t>
            </w:r>
            <w:r>
              <w:rPr>
                <w:rFonts w:cs="MAC C Swiss" w:ascii="MAC C Swiss" w:hAnsi="MAC C Swiss"/>
                <w:sz w:val="26"/>
                <w:highlight w:val="lightGray"/>
                <w:lang w:val="en-US"/>
              </w:rPr>
              <w:t xml:space="preserve"> Podgotovka na kurs za obuka / rabotilnica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pl-PL"/>
        </w:rPr>
        <w:t xml:space="preserve">Duri i najiskusnite facilitatori se podgotvuvaat za rabotilnici, kursevi ili drugi formi na obuka. </w:t>
      </w:r>
      <w:r>
        <w:rPr>
          <w:rFonts w:cs="MAC C Swiss" w:ascii="MAC C Swiss" w:hAnsi="MAC C Swiss"/>
          <w:sz w:val="26"/>
          <w:lang w:val="en-US"/>
        </w:rPr>
        <w:t xml:space="preserve">Po~etnicite, koi ne se mnogu iskusni facilitatori, mo`e da se izla`at ako pomislat deka e lesno da se bide facilitator, i deka za toa ne e potrebna podgotovka. 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BodyTextIndent2"/>
        <w:ind w:left="0" w:hanging="0"/>
        <w:rPr/>
      </w:pPr>
      <w:r>
        <w:rPr/>
        <w:t>Pred da zapo~nete so ZRZ obuka dobro bi bilo da razmislite za toa {to }e pravite, koja uloga }e ja imate, i kako }e rabotite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ZRZ obukata e splet na obuka i rabotilnici. ]e davate novi informacii za timot, no isto taka }e gi potiknuvate da i tie dadat svoj pridones vo kreiraweto na programot i negovoto adaptirawe vo organizacijata. Vie }e bidete i obu~uva~ i facilitator.</w:t>
      </w:r>
    </w:p>
    <w:p>
      <w:pPr>
        <w:pStyle w:val="Normal"/>
        <w:ind w:left="3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Obu~uva~i -</w:t>
      </w:r>
      <w:r>
        <w:rPr>
          <w:rFonts w:cs="MAC C Swiss" w:ascii="MAC C Swiss" w:hAnsi="MAC C Swiss"/>
          <w:sz w:val="26"/>
          <w:lang w:val="en-US"/>
        </w:rPr>
        <w:t xml:space="preserve"> Fokusirawe pove}e na proizvodot, i davawe novi informacii na u~esnicite. </w:t>
      </w:r>
      <w:r>
        <w:rPr>
          <w:rFonts w:cs="MAC C Swiss" w:ascii="MAC C Swiss" w:hAnsi="MAC C Swiss"/>
          <w:sz w:val="26"/>
          <w:lang w:val="it-IT"/>
        </w:rPr>
        <w:t>Ulogata na obu~uva~ot e da predava novi raboti.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it-IT"/>
        </w:rPr>
        <w:t>Facilitatori -</w:t>
      </w:r>
      <w:r>
        <w:rPr>
          <w:rFonts w:cs="MAC C Swiss" w:ascii="MAC C Swiss" w:hAnsi="MAC C Swiss"/>
          <w:sz w:val="26"/>
          <w:lang w:val="it-IT"/>
        </w:rPr>
        <w:t xml:space="preserve"> Orientirani na procesot. Nemaat planiran rezultat. Procesot e va`en, i site u~estvuvaat i pridonesuvaat za postignuvawe na rezultatot. Facilitatorite se nadgraduvaat vrz znaewata na u~esnicite, davaj}i im novi na~ini na izrazuvawe na nivnite idei. Novite na~ini mo`e da rezultiraat so novi zamisli.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  <w:t>Koga }e re{ite {to i kako }e pravite, dobro e da se napravi lista na proverka za glavnite oblasti: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Koja e celnata grupa, kogo }e pokanite?</w:t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ostorija i tehni~ki podgotovki?</w:t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Hrana i smestuvawe</w:t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[to sakate da dobiete so obukata/ rabotilnicata?</w:t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Tema na obukata / rabotilnicata</w:t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overuvawe na sekoj ~ekor</w:t>
      </w:r>
    </w:p>
    <w:p>
      <w:pPr>
        <w:pStyle w:val="Normal"/>
        <w:numPr>
          <w:ilvl w:val="0"/>
          <w:numId w:val="9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osleduvawe na obukata / rabotilnicata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pl-PL"/>
        </w:rPr>
      </w:pPr>
      <w:r>
        <w:rPr>
          <w:rFonts w:cs="MAC C Swiss" w:ascii="MAC C Swiss" w:hAnsi="MAC C Swiss"/>
          <w:b/>
          <w:bCs/>
          <w:i/>
          <w:iCs/>
          <w:sz w:val="26"/>
          <w:lang w:val="pl-PL"/>
        </w:rPr>
        <w:t>Model listata na proverki za ZRZ obuka mo`e da izgleda vaka: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pl-PL"/>
        </w:rPr>
      </w:pPr>
      <w:r>
        <w:rPr>
          <w:rFonts w:cs="MAC C Swiss" w:ascii="MAC C Swiss" w:hAnsi="MAC C Swiss"/>
          <w:b/>
          <w:bCs/>
          <w:i/>
          <w:iCs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pl-PL"/>
        </w:rPr>
      </w:pPr>
      <w:r>
        <w:rPr>
          <w:rFonts w:cs="MAC C Swiss" w:ascii="MAC C Swiss" w:hAnsi="MAC C Swiss"/>
          <w:b/>
          <w:bCs/>
          <w:i/>
          <w:iCs/>
          <w:sz w:val="26"/>
          <w:lang w:val="pl-PL"/>
        </w:rPr>
      </w:r>
    </w:p>
    <w:p>
      <w:pPr>
        <w:pStyle w:val="Heading6"/>
        <w:rPr/>
      </w:pPr>
      <w:r>
        <w:rPr>
          <w:lang w:val="pl-PL"/>
        </w:rPr>
        <w:tab/>
      </w:r>
      <w:r>
        <w:rPr>
          <w:sz w:val="28"/>
          <w:lang w:val="pl-PL"/>
        </w:rPr>
        <w:t>Lista na U~esnici/ Pokana/ Logistika</w:t>
      </w:r>
    </w:p>
    <w:p>
      <w:pPr>
        <w:pStyle w:val="Normal"/>
        <w:numPr>
          <w:ilvl w:val="0"/>
          <w:numId w:val="60"/>
        </w:numPr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U~esnici: ZRZ koordinatori od OOCK, nacionalen koordinator;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MAC C Swiss" w:ascii="MAC C Swiss" w:hAnsi="MAC C Swiss"/>
          <w:b/>
          <w:bCs/>
          <w:sz w:val="26"/>
          <w:lang w:val="pl-PL"/>
        </w:rPr>
        <w:t xml:space="preserve">Edna golema prostorija za 25 lica so najmalki 1 </w:t>
      </w:r>
      <w:r>
        <w:rPr>
          <w:b/>
          <w:bCs/>
          <w:sz w:val="26"/>
          <w:lang w:val="pl-PL"/>
        </w:rPr>
        <w:t>s</w:t>
      </w:r>
      <w:r>
        <w:rPr>
          <w:rFonts w:cs="MAC C Swiss" w:ascii="MAC C Swiss" w:hAnsi="MAC C Swiss"/>
          <w:b/>
          <w:bCs/>
          <w:sz w:val="26"/>
          <w:lang w:val="pl-PL"/>
        </w:rPr>
        <w:t>id (da se stavi hartija za tabla) i najmalku 3 pomali mesta ili prostorii okolu sobata za obuka, za rabota vo mali grupi.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numPr>
          <w:ilvl w:val="0"/>
          <w:numId w:val="60"/>
        </w:numPr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Ako e mo`no ednokrevetni sobi za u~esnicite, hrana 3 pati dnevno, kafe, ~aj, i keksi za pauzite. Proverete nekoj da ne e vegetarijanec ili ima nekoja posebna dieta. Dali planirate zabava za dobredojde ili zavr{na zabava ili drug kulturen nastan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Cel i kontekst na obuka</w:t>
      </w:r>
    </w:p>
    <w:p>
      <w:pPr>
        <w:pStyle w:val="Normal"/>
        <w:numPr>
          <w:ilvl w:val="0"/>
          <w:numId w:val="60"/>
        </w:numPr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  <w:t>Razmislete za celta na va{ata obuk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pl-PL"/>
        </w:rPr>
      </w:pPr>
      <w:r>
        <w:rPr>
          <w:rFonts w:cs="MAC C Swiss" w:ascii="MAC C Swiss" w:hAnsi="MAC C Swiss"/>
          <w:b/>
          <w:bCs/>
          <w:i/>
          <w:iCs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MAC C Swiss" w:ascii="MAC C Swiss" w:hAnsi="MAC C Swiss"/>
          <w:b/>
          <w:bCs/>
          <w:sz w:val="26"/>
          <w:lang w:val="it-IT"/>
        </w:rPr>
        <w:t xml:space="preserve">Temite i ~ekorite se dadeni vo Prira~nikot. </w:t>
      </w:r>
      <w:r>
        <w:rPr>
          <w:rFonts w:cs="MAC C Swiss" w:ascii="MAC C Swiss" w:hAnsi="MAC C Swiss"/>
          <w:b/>
          <w:bCs/>
          <w:sz w:val="26"/>
          <w:lang w:val="en-US"/>
        </w:rPr>
        <w:t>Dobro e da se podgotvi sekoj ~ekor odnapred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Prosleduvawe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 xml:space="preserve">Razmislete za slednite ~ekori i prosleduvaweto. </w:t>
      </w:r>
      <w:r>
        <w:rPr>
          <w:rFonts w:cs="MAC C Swiss" w:ascii="MAC C Swiss" w:hAnsi="MAC C Swiss"/>
          <w:b/>
          <w:bCs/>
          <w:sz w:val="26"/>
          <w:lang w:val="pl-PL"/>
        </w:rPr>
        <w:t xml:space="preserve">Na primer, u{te edna rabotilnica po 6 meseci ili konkretna terenska rabota vo ZRZ. </w:t>
      </w:r>
      <w:r>
        <w:rPr>
          <w:rFonts w:cs="MAC C Swiss" w:ascii="MAC C Swiss" w:hAnsi="MAC C Swiss"/>
          <w:b/>
          <w:bCs/>
          <w:sz w:val="26"/>
          <w:lang w:val="en-US"/>
        </w:rPr>
        <w:t>Kakva podr{ka im treba na koordinatorite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Pomo{</w:t>
      </w:r>
    </w:p>
    <w:p>
      <w:pPr>
        <w:pStyle w:val="Normal"/>
        <w:numPr>
          <w:ilvl w:val="0"/>
          <w:numId w:val="60"/>
        </w:numPr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Ne zaboravajte da mislite na pomo{ta {to }e vi treba za vreme na obukata / rabotilnicat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highlight w:val="lightGray"/>
          <w:lang w:val="pl-PL"/>
        </w:rPr>
        <w:t>Glavni elementi na kursot za obuka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BodyText3"/>
        <w:rPr>
          <w:lang w:val="pl-PL"/>
        </w:rPr>
      </w:pPr>
      <w:r>
        <w:rPr>
          <w:lang w:val="pl-PL"/>
        </w:rPr>
        <w:t>Sekoj kurs za obuka e razli~en pa duri i onie koi sledat opredeleni napatstvija ili ~ekori. Procesot na ZRZ obuka treba da se adaptira na lokalnata sostojba i na situacijata vo nacionalnoto dru{tvo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Me|utoa ima nekoi elementi koi sekoga{ treba da se vklu~eni: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1.</w:t>
        <w:tab/>
        <w:t>Otvorawe / Mrazokr{a~i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2.</w:t>
        <w:tab/>
        <w:t>Pretstavuvawe na Dnevniot Red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3.</w:t>
        <w:tab/>
        <w:t>Celi na obukata / rabotilnic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eastAsia="MAC C Swiss" w:cs="MAC C Swiss" w:ascii="MAC C Swiss" w:hAnsi="MAC C Swiss"/>
          <w:sz w:val="26"/>
          <w:lang w:val="en-US"/>
        </w:rPr>
        <w:t xml:space="preserve">     </w:t>
      </w:r>
      <w:r>
        <w:rPr>
          <w:rFonts w:cs="MAC C Swiss" w:ascii="MAC C Swiss" w:hAnsi="MAC C Swiss"/>
          <w:sz w:val="26"/>
          <w:lang w:val="en-US"/>
        </w:rPr>
        <w:t>Evaluacija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Gore navedenite ~ekori davaat ramka za va{ata obuka / rabotilnic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l, vozrast, znaewe .. .. uramnote`enost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bezbeduvaweto na u`ramnote`enost pome|u u~esnicite mnogupati e nemo`no. No va`no e da se obidete!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Ako ste odgovorni za izborot na u~esnici, obidete se da razmislite za slednive pra{awa: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vozrast</w:t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l</w:t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etni~ka pripadnost</w:t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religija</w:t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funkcija/ ovlastuvawe</w:t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dravstvena sostojba</w:t>
      </w:r>
    </w:p>
    <w:p>
      <w:pPr>
        <w:pStyle w:val="Normal"/>
        <w:numPr>
          <w:ilvl w:val="0"/>
          <w:numId w:val="4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rugo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6"/>
                <w:lang w:val="en-US"/>
              </w:rPr>
            </w:pPr>
            <w:r>
              <w:rPr>
                <w:rFonts w:cs="MAC C Swiss" w:ascii="MAC C Swiss" w:hAnsi="MAC C Swiss"/>
                <w:sz w:val="28"/>
                <w:highlight w:val="lightGray"/>
                <w:lang w:val="en-US"/>
              </w:rPr>
              <w:t>Del 2:</w:t>
            </w:r>
            <w:r>
              <w:rPr>
                <w:rFonts w:cs="MAC C Swiss" w:ascii="MAC C Swiss" w:hAnsi="MAC C Swiss"/>
                <w:sz w:val="26"/>
                <w:highlight w:val="lightGray"/>
                <w:lang w:val="en-US"/>
              </w:rPr>
              <w:t xml:space="preserve"> ZRZ prezentacija za rakovodstvoto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Lista na proverka za podgotovka na va{ata prezentacija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tvorawe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Pretstavuvawe na celite na sostanokot: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lang w:val="pl-PL"/>
        </w:rPr>
      </w:pPr>
      <w:r>
        <w:rPr>
          <w:rFonts w:cs="MAC C Swiss" w:ascii="MAC C Swiss" w:hAnsi="MAC C Swiss"/>
          <w:i/>
          <w:iCs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lang w:val="en-US"/>
        </w:rPr>
        <w:t>Celi:</w:t>
      </w:r>
    </w:p>
    <w:p>
      <w:pPr>
        <w:pStyle w:val="BodyText3"/>
        <w:rPr/>
      </w:pPr>
      <w:r>
        <w:rPr/>
        <w:t>Da se pretstavi ZRZ do rakovodstvoto na nacionalnoto dru{tvo  so cel da se obezbedi nivna podr{ka na planot na integrirawe na ZRZ vo aktivnostite na nacionaloto dru{tvo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Pretstavuvawe na ZRZ. Vizija, Celi, i glavniot proces. (Koristete ja bro{urata za ZRZ)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Kriterium za ZRZ implementacija na sekoe nivo na organizacijata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O~ekuvano vlijanie na ZRZ vo zaednicata i na nacionalnoto dru{tvo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  <w:t>Mo`ebi sakate da zapo~nete so pra{aweto: Zo{to e korisno za na{eto nacionalno dru{tvo da go nau~i, primeni, i integrira ZRZ vo postoe~kite i novoiniciranite aktivnosti na nacionalnoto dru{tvo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6"/>
                <w:lang w:val="en-US"/>
              </w:rPr>
            </w:pPr>
            <w:r>
              <w:rPr>
                <w:rFonts w:cs="MAC C Swiss" w:ascii="MAC C Swiss" w:hAnsi="MAC C Swiss"/>
                <w:sz w:val="28"/>
                <w:highlight w:val="lightGray"/>
                <w:lang w:val="en-US"/>
              </w:rPr>
              <w:t>Del 3:</w:t>
            </w:r>
            <w:r>
              <w:rPr>
                <w:rFonts w:cs="MAC C Swiss" w:ascii="MAC C Swiss" w:hAnsi="MAC C Swiss"/>
                <w:sz w:val="26"/>
                <w:highlight w:val="lightGray"/>
                <w:lang w:val="en-US"/>
              </w:rPr>
              <w:t xml:space="preserve"> ZRZ vovedna rabotilnica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it-IT"/>
        </w:rPr>
        <w:t xml:space="preserve">(Ve molime da zemete vo predvid deka sledniov dneven red e samo model. </w:t>
      </w:r>
      <w:r>
        <w:rPr>
          <w:rFonts w:cs="MAC C Swiss" w:ascii="MAC C Swiss" w:hAnsi="MAC C Swiss"/>
          <w:b/>
          <w:bCs/>
          <w:sz w:val="26"/>
          <w:lang w:val="en-US"/>
        </w:rPr>
        <w:t>Slobodno promenete go, ili reformulirajte go dokolku sakate)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Model dneven red: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>Otvorawe - pokanete nekoi od vrvnite rakovoditeli koi ve}e go podr`uvaat ZRZ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10</w:t>
        <w:tab/>
        <w:t>Voved - Mrazokr{a~</w:t>
      </w:r>
      <w:r>
        <w:rPr>
          <w:rStyle w:val="FootnoteCharacters"/>
          <w:rStyle w:val="FootnoteAnchor"/>
          <w:rFonts w:cs="MAC C Swiss" w:ascii="MAC C Swiss" w:hAnsi="MAC C Swiss"/>
          <w:b/>
          <w:bCs/>
          <w:sz w:val="26"/>
          <w:lang w:val="en-US"/>
        </w:rPr>
        <w:footnoteReference w:id="2"/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30</w:t>
        <w:tab/>
        <w:t>Razgleduvawe na dnevniot red - dajte im mo`nost na u~esnicite da ja sostavat finalnata verzija na dnevniot red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  <w:t>09:45</w:t>
        <w:tab/>
        <w:t>Celi na sostanokot:</w:t>
        <w:tab/>
        <w:t>O~ekuvawa od u~esnicite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ind w:left="1440" w:hanging="1440"/>
        <w:jc w:val="both"/>
        <w:rPr/>
      </w:pPr>
      <w:r>
        <w:rPr>
          <w:rFonts w:cs="MAC C Swiss" w:ascii="MAC C Swiss" w:hAnsi="MAC C Swiss"/>
          <w:b/>
          <w:bCs/>
          <w:sz w:val="26"/>
          <w:lang w:val="pl-PL"/>
        </w:rPr>
        <w:tab/>
      </w:r>
      <w:r>
        <w:rPr>
          <w:rFonts w:cs="MAC C Swiss" w:ascii="MAC C Swiss" w:hAnsi="MAC C Swiss"/>
          <w:i/>
          <w:iCs/>
          <w:sz w:val="26"/>
          <w:lang w:val="en-US"/>
        </w:rPr>
        <w:t>Cel: pretstavuvawe na ZRZ do sekretarite na OOCK kako instrument za podobruvawe na terenskata rabota i obezbeduvawe na nivna zalo`b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lang w:val="en-US"/>
        </w:rPr>
      </w:r>
    </w:p>
    <w:p>
      <w:pPr>
        <w:pStyle w:val="Normal"/>
        <w:numPr>
          <w:ilvl w:val="0"/>
          <w:numId w:val="27"/>
        </w:numPr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Kratka diskusija za Strategijata i/ili Planot za akcija na nacionalnoto dru{tvo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0:15</w:t>
        <w:tab/>
        <w:tab/>
        <w:t>Kafe pauza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0:45</w:t>
        <w:tab/>
        <w:t>Gordi/`al ni e- So koi  oblasti i aktivnosti sme gordi a za koi ni e `al?</w:t>
      </w:r>
      <w:r>
        <w:rPr>
          <w:rStyle w:val="FootnoteCharacters"/>
          <w:rStyle w:val="FootnoteAnchor"/>
          <w:rFonts w:cs="MAC C Swiss" w:ascii="MAC C Swiss" w:hAnsi="MAC C Swiss"/>
          <w:b/>
          <w:bCs/>
          <w:sz w:val="26"/>
          <w:lang w:val="en-US"/>
        </w:rPr>
        <w:footnoteReference w:id="3"/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1:15</w:t>
        <w:tab/>
        <w:t>Kako sproveduvame program za podgotvenost i deluvawe pri katastrofi; zdravstven program; socijalen program (grupna rabota, razmislete generalno za pra{awata)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  <w:t>12:00</w:t>
        <w:tab/>
        <w:t>Prezentacija na grupnata rabot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  <w:t>13:00</w:t>
        <w:tab/>
        <w:t>Ru~ek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  <w:t>14:00</w:t>
        <w:tab/>
        <w:t>Voved - Eden instrument za sproveduvawe na program na Crven krst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numPr>
          <w:ilvl w:val="0"/>
          <w:numId w:val="89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[to e ZRZ? Na~in na sproveduvawe na aktivnosti vo zaednicata.</w:t>
      </w:r>
    </w:p>
    <w:p>
      <w:pPr>
        <w:pStyle w:val="Normal"/>
        <w:numPr>
          <w:ilvl w:val="0"/>
          <w:numId w:val="8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[to e participirawe (u~estvo)?</w:t>
      </w:r>
    </w:p>
    <w:p>
      <w:pPr>
        <w:pStyle w:val="Normal"/>
        <w:numPr>
          <w:ilvl w:val="0"/>
          <w:numId w:val="8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i se kriteriumite koi treba da gi ispolnime pred implementacijata na ZRZ?</w:t>
      </w:r>
    </w:p>
    <w:p>
      <w:pPr>
        <w:pStyle w:val="Normal"/>
        <w:numPr>
          <w:ilvl w:val="0"/>
          <w:numId w:val="89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Koi se konkretnite ~ekori za vreme na ZRZ?</w:t>
      </w:r>
    </w:p>
    <w:p>
      <w:pPr>
        <w:pStyle w:val="Normal"/>
        <w:numPr>
          <w:ilvl w:val="0"/>
          <w:numId w:val="89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Koe }e bide vlijanieto od primenata na ZRZ instrumentot?</w:t>
      </w:r>
      <w:r>
        <w:rPr>
          <w:rStyle w:val="FootnoteCharacters"/>
          <w:rStyle w:val="FootnoteAnchor"/>
          <w:rFonts w:cs="MAC C Swiss" w:ascii="MAC C Swiss" w:hAnsi="MAC C Swiss"/>
          <w:sz w:val="26"/>
          <w:lang w:val="en-US"/>
        </w:rPr>
        <w:footnoteReference w:id="4"/>
      </w:r>
    </w:p>
    <w:p>
      <w:pPr>
        <w:pStyle w:val="Normal"/>
        <w:numPr>
          <w:ilvl w:val="0"/>
          <w:numId w:val="8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a{awa, otverena diskusija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MAC C Swiss" w:ascii="MAC C Swiss" w:hAnsi="MAC C Swiss"/>
          <w:sz w:val="26"/>
          <w:lang w:val="en-US"/>
        </w:rPr>
        <w:t>16:15</w:t>
        <w:tab/>
        <w:t>Koi se konkretnite ~ekori koi treba da gi prevzememe pred da zapo~neme so primena na ZRZ?</w:t>
      </w:r>
      <w:r>
        <w:rPr>
          <w:rStyle w:val="FootnoteCharacters"/>
          <w:rStyle w:val="FootnoteAnchor"/>
          <w:rFonts w:cs="MAC C Swiss" w:ascii="MAC C Swiss" w:hAnsi="MAC C Swiss"/>
          <w:sz w:val="26"/>
          <w:lang w:val="en-US"/>
        </w:rPr>
        <w:footnoteReference w:id="5"/>
      </w:r>
      <w:r>
        <w:rPr>
          <w:rFonts w:cs="MAC C Swiss" w:ascii="MAC C Swiss" w:hAnsi="MAC C Swiss"/>
          <w:sz w:val="26"/>
          <w:lang w:val="en-US"/>
        </w:rPr>
        <w:t xml:space="preserve"> (Ovaa ve`ba mo`e da se sprovede kako predavawe ili na participativen na~in, vrz osnov na brainstorming (nafrlawe na idei od prisutnite) nabrojuvawe i ~ekori na prioritetizirawe)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64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Razmislete i analizirajte: Dali va{ata OOCK go ispolnuva kriteriumot? Dali imame kapacitet?</w:t>
      </w:r>
    </w:p>
    <w:p>
      <w:pPr>
        <w:pStyle w:val="Normal"/>
        <w:numPr>
          <w:ilvl w:val="0"/>
          <w:numId w:val="64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azna~ete lokalen koordinator ili sorabotnik na nacionalniot ZRZ koordinator.</w:t>
      </w:r>
    </w:p>
    <w:p>
      <w:pPr>
        <w:pStyle w:val="Normal"/>
        <w:numPr>
          <w:ilvl w:val="0"/>
          <w:numId w:val="64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Spodelete go noviot instrument (dokumentov) so vrabotenite vo OOCK.</w:t>
      </w:r>
    </w:p>
    <w:p>
      <w:pPr>
        <w:pStyle w:val="Normal"/>
        <w:numPr>
          <w:ilvl w:val="0"/>
          <w:numId w:val="64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Ispratete go ZRZ koordinatorot na 5 dnevnata ZRZ obuk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16:45</w:t>
        <w:tab/>
        <w:t>Dogovor vo timot - koj }e go podr`uva ZRZ - i re{ete kako da vospostavite mehanizam za nosewe na odluki. Odlukite gi nosi nacionalnoto dru{tvo.</w:t>
      </w:r>
      <w:r>
        <w:rPr>
          <w:rStyle w:val="FootnoteCharacters"/>
          <w:rStyle w:val="FootnoteAnchor"/>
          <w:rFonts w:cs="MAC C Swiss" w:ascii="MAC C Swiss" w:hAnsi="MAC C Swiss"/>
          <w:sz w:val="26"/>
          <w:lang w:val="en-US"/>
        </w:rPr>
        <w:footnoteReference w:id="6"/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6"/>
                <w:lang w:val="en-US"/>
              </w:rPr>
            </w:pPr>
            <w:r>
              <w:rPr>
                <w:rFonts w:cs="MAC C Swiss" w:ascii="MAC C Swiss" w:hAnsi="MAC C Swiss"/>
                <w:sz w:val="28"/>
                <w:highlight w:val="lightGray"/>
                <w:lang w:val="en-US"/>
              </w:rPr>
              <w:t>Del 4:</w:t>
            </w:r>
            <w:r>
              <w:rPr>
                <w:rFonts w:cs="MAC C Swiss" w:ascii="MAC C Swiss" w:hAnsi="MAC C Swiss"/>
                <w:sz w:val="26"/>
                <w:highlight w:val="lightGray"/>
                <w:lang w:val="en-US"/>
              </w:rPr>
              <w:t xml:space="preserve"> ZRZ obuka za implementatori</w:t>
            </w:r>
          </w:p>
        </w:tc>
      </w:tr>
    </w:tbl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Heading8"/>
        <w:ind w:left="1440" w:hanging="1440"/>
        <w:rPr/>
      </w:pPr>
      <w:r>
        <w:rPr/>
        <w:t>Model dneven red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highlight w:val="lightGray"/>
          <w:lang w:val="en-US"/>
        </w:rPr>
        <w:t>Den 1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ab/>
        <w:t>Dobredojde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ab/>
        <w:t>Otvorawe na petdnevnata rabotilnic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pl-PL"/>
        </w:rPr>
        <w:t>Materijali:</w:t>
      </w:r>
      <w:r>
        <w:rPr>
          <w:rFonts w:cs="MAC C Swiss" w:ascii="MAC C Swiss" w:hAnsi="MAC C Swiss"/>
          <w:lang w:val="pl-PL"/>
        </w:rPr>
        <w:tab/>
      </w:r>
      <w:r>
        <w:rPr>
          <w:rFonts w:cs="MAC C Swiss" w:ascii="MAC C Swiss" w:hAnsi="MAC C Swiss"/>
          <w:sz w:val="26"/>
          <w:lang w:val="pl-PL"/>
        </w:rPr>
        <w:t>Tabla: Naziv na rabotilnicata (ZRZ obuka za implementatori)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pl-PL"/>
        </w:rPr>
      </w:pPr>
      <w:r>
        <w:rPr>
          <w:rFonts w:cs="MAC C Swiss" w:ascii="MAC C Swiss" w:hAnsi="MAC C Swiss"/>
          <w:i/>
          <w:iCs/>
          <w:sz w:val="26"/>
          <w:u w:val="single"/>
          <w:lang w:val="pl-PL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So ovaa sesija, rabotilnicata oficijalno zapo~nuva; treba da se napravi duri iako facilitatorot gi znae u~esnic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Eden od rakovodstvoto na ND i facilitatorot ja otvoraat rabotilnicata. Ova e dobra mo`nost da se pokani rakovodstvoto na organizacijata za da se poka`e nivnata podr{ka kon implementatorite na programo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15</w:t>
        <w:tab/>
        <w:tab/>
        <w:tab/>
        <w:t>Voved / mrazokr{a~</w:t>
      </w:r>
      <w:r>
        <w:rPr>
          <w:rStyle w:val="FootnoteCharacters"/>
          <w:rStyle w:val="FootnoteAnchor"/>
          <w:rFonts w:cs="MAC C Swiss" w:ascii="MAC C Swiss" w:hAnsi="MAC C Swiss"/>
          <w:b/>
          <w:bCs/>
          <w:sz w:val="26"/>
          <w:lang w:val="en-US"/>
        </w:rPr>
        <w:footnoteReference w:id="7"/>
      </w:r>
      <w:r>
        <w:rPr>
          <w:rFonts w:cs="MAC C Swiss" w:ascii="MAC C Swiss" w:hAnsi="MAC C Swiss"/>
          <w:b/>
          <w:bCs/>
          <w:sz w:val="26"/>
          <w:lang w:val="en-US"/>
        </w:rPr>
        <w:t>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zapoznaat u~esnicite i da se ~uvstvuvaat udobno i relaksirano od samiot po~etok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Site materijali koi se pogodni za mrazokr{a~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Mrazokr{a~ite i Otvara~ite se po~etni aktivnosti. Tie se koristat za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 se opu{tat u~esnicite;</w:t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 im se uka`e koj ima obvrska da nau~i (u~esnicite);</w:t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 se napravi atmosfera za rabotilnicata (participativna ili bidete tivki i fa}ajte zabele{ki ili pak kombinacija od dvete); i</w:t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poznajte gi u~esnicite so va{iot stil na obuka (formalen i na nekoj na~in na distanca, ili pak prijatelski i relaksiran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rPr/>
      </w:pPr>
      <w:r>
        <w:rPr/>
        <w:t>Ima nekolku igri mrazokr{a~i kako i ve`bi koi se na raspolagawe vo ZRZ Setot na instrumenti. Ako izberete edna sledete gi procedur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45</w:t>
        <w:tab/>
        <w:tab/>
        <w:tab/>
        <w:t>Celi na obukat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zacrtaat celi za obukata zaedno so u~esnicite na participativen na~in(zaedni~ki)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Tabla so hartija, celi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pl-PL"/>
        </w:rPr>
        <w:t xml:space="preserve">Dozvolete im na u~esnicite da gi zacrtaat celite na sostanokot vo dadeniot kontekst na ZRZ. </w:t>
      </w:r>
      <w:r>
        <w:rPr>
          <w:rFonts w:cs="MAC C Swiss" w:ascii="MAC C Swiss" w:hAnsi="MAC C Swiss"/>
          <w:sz w:val="26"/>
          <w:lang w:val="en-US"/>
        </w:rPr>
        <w:t>Eden od na~inite e da se pra{aat koi se nivnite o~ekuvawa, stravuvawa i nade`i. Na krajot, vrz baza na o~ekuvawata i ideite na u~esnicite, i celite na facilitatorot, treba da postoi soglasnost od celata grupa za celite koi se saka da se postigna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dnapred podgotvete gi celite, no skrijte gi od u~esnic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Otkako }e ja objasnite ve`bata formirajte mali grupi (4-6 lica)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Pobarajte od u~esnicite da razmislat za nivnite o~ekuvawa i zapi{ete gi na hartija (za tabla) (10 minuti)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Pobarajte od u~esnicite da gi prezentiraat nivnite o~ekuvawa. Zamolete gi u~esnicite vnimatelno da gi sledat prezentaciite, i da postavuvaat pra{awa po zavr{uvawe na site prezentacii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Razgovarajte za sli~nostite i razlikite na planot na o~ekuvawat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toa izvedete gi onie koi se zaedni~ki o~ekuva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sekoj posebno da gi navedat svoite stravuvawa i nade`i (nalepnicite vo boja se odli~ni za ovaa ve`b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i stavat nalepnicite na hartiite (za tabla) posebno spored naslovite: nade`i, stravuvawa.;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  <w:t>Neka se prijavi volonter da gi pro~ita site stravuvawa i nade`i.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MAC C Swiss" w:ascii="MAC C Swiss" w:hAnsi="MAC C Swiss"/>
          <w:sz w:val="26"/>
          <w:lang w:val="it-IT"/>
        </w:rPr>
        <w:t xml:space="preserve">Poka`ete im gi va{ite odnapred podgotveni o~ekuvawa na u~esnicite. Obi~no ima mnogu sli~nosti pome|u o~ekuvawata na u~esnicite i na facilitatorot. Niz razgovor, poednostavete i finalizirajte gi celite. </w:t>
      </w:r>
      <w:r>
        <w:rPr>
          <w:rFonts w:cs="MAC C Swiss" w:ascii="MAC C Swiss" w:hAnsi="MAC C Swiss"/>
          <w:sz w:val="26"/>
          <w:lang w:val="en-US"/>
        </w:rPr>
        <w:t>(ne zacrtuvajte premnogu celi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0:30</w:t>
        <w:tab/>
        <w:tab/>
        <w:tab/>
        <w:t>Kafe pauz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Dajte im dovolno vreme za pauzi za da obukata prote~e vo relaksirana atmosfera. Mnogu ~esto, najva`nite informacii se prenesuvaat za vreme na pauzite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Pauzite i slobodnoto vreme se isto taka dobri za spontan proces na gradewe na timot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1:00</w:t>
        <w:tab/>
        <w:tab/>
        <w:tab/>
        <w:t>Dneven red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i dnevniot red na rabotilnicata, i dokolku e neophodno, da se napravat odredeni izmen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Dneven red na tabla, markeri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Vo pove}eto slu~ai koga }e pra{ate dali treba da ima izmeni na dnevniot red, nema da se predlo`at izmeni. Me|utoa dokolku nekoj predlo`i edna ili pove}e izmeni, prodiskutirajte gi predlo`enite izmeni so ostanatite u~esnici i obezbedete konsenzus  dali da se prifatat izmenite ili ne. Na~inot na koj }e se spravite so ovaa situacija }e vi pomogne da go utvrdite tekot na ponatamo{niot del od rabotilnicat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stanete pred tablata i pro~itajte go dnevniot red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ve sledat na nivnata kopija od dnevniot red koja ja imaat vo materijal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ga }e go pro~itate dnevniot red, pra{ajte dali nekoj saka da predlo`i odredeni izmeni: dopolnuvawa ili izzemawe na odredeni rabot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1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Dokolku nema izmeni, preminete na slednata sesija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numPr>
          <w:ilvl w:val="0"/>
          <w:numId w:val="81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Dokolku ima predlozi za izmeni, islu{ajte gi vnimatelno, parafrazirajte gi  pred drugite ~lenovi na grupata i potoa pra{ajte dali predlo`enata promena treba da se vnese vo dnevniot red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numPr>
          <w:ilvl w:val="0"/>
          <w:numId w:val="81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treben vi e konsenzus za sekoja akcija koja treba da se prevzem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pl-PL"/>
        </w:rPr>
        <w:t>11:20</w:t>
        <w:tab/>
        <w:tab/>
        <w:tab/>
      </w:r>
      <w:r>
        <w:rPr>
          <w:rFonts w:cs="MAC C Swiss" w:ascii="MAC C Swiss" w:hAnsi="MAC C Swiss"/>
          <w:b/>
          <w:bCs/>
          <w:sz w:val="26"/>
          <w:lang w:val="pl-PL"/>
        </w:rPr>
        <w:t>Strategija i Plan za Akcija na Crveniot krst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pl-PL"/>
        </w:rPr>
      </w:pPr>
      <w:r>
        <w:rPr>
          <w:rFonts w:cs="MAC C Swiss" w:ascii="MAC C Swiss" w:hAnsi="MAC C Swiss"/>
          <w:b/>
          <w:bCs/>
          <w:sz w:val="26"/>
          <w:lang w:val="pl-PL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pl-PL"/>
        </w:rPr>
        <w:t>Cel:</w:t>
      </w:r>
      <w:r>
        <w:rPr>
          <w:rFonts w:cs="MAC C Swiss" w:ascii="MAC C Swiss" w:hAnsi="MAC C Swiss"/>
          <w:sz w:val="26"/>
          <w:lang w:val="pl-PL"/>
        </w:rPr>
        <w:tab/>
        <w:t>Da ste zapoznati so Planot za Akcija ili Strategijata na nacionalnoto dru{tvo. Ova dava ramka za sekoja aktivnost ili program vo ramkite na CK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pl-PL"/>
        </w:rPr>
      </w:pPr>
      <w:r>
        <w:rPr>
          <w:rFonts w:cs="MAC C Swiss" w:ascii="MAC C Swiss" w:hAnsi="MAC C Swiss"/>
          <w:i/>
          <w:iCs/>
          <w:sz w:val="26"/>
          <w:u w:val="single"/>
          <w:lang w:val="pl-PL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pl-PL"/>
        </w:rPr>
        <w:t>Materijali:</w:t>
      </w:r>
      <w:r>
        <w:rPr>
          <w:rFonts w:cs="MAC C Swiss" w:ascii="MAC C Swiss" w:hAnsi="MAC C Swiss"/>
          <w:lang w:val="pl-PL"/>
        </w:rPr>
        <w:tab/>
      </w:r>
      <w:r>
        <w:rPr>
          <w:rFonts w:cs="MAC C Swiss" w:ascii="MAC C Swiss" w:hAnsi="MAC C Swiss"/>
          <w:sz w:val="26"/>
          <w:lang w:val="pl-PL"/>
        </w:rPr>
        <w:t xml:space="preserve">Sekoj u~esnik treba da ima kopija od Planot za Akcija ili Strategijata na nacionalnoto dru{tvo. </w:t>
      </w:r>
      <w:r>
        <w:rPr>
          <w:rFonts w:cs="MAC C Swiss" w:ascii="MAC C Swiss" w:hAnsi="MAC C Swiss"/>
          <w:sz w:val="26"/>
          <w:lang w:val="en-US"/>
        </w:rPr>
        <w:t>Hartija za tabla, marker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bjasnete im na u~esnicite koja e celta na ovaa sesija.</w:t>
      </w:r>
    </w:p>
    <w:p>
      <w:pPr>
        <w:pStyle w:val="Normal"/>
        <w:numPr>
          <w:ilvl w:val="0"/>
          <w:numId w:val="43"/>
        </w:numPr>
        <w:ind w:left="720" w:hanging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vnimatelno da go pro~itaat   dokumentot (dajte im dovolno vreme t.s.t. 15-20 min.)</w:t>
      </w:r>
    </w:p>
    <w:p>
      <w:pPr>
        <w:pStyle w:val="Normal"/>
        <w:numPr>
          <w:ilvl w:val="0"/>
          <w:numId w:val="43"/>
        </w:numPr>
        <w:ind w:left="720" w:hanging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tvorete slobodna diskusija. Mo`ni pra{awa:</w:t>
      </w:r>
    </w:p>
    <w:p>
      <w:pPr>
        <w:pStyle w:val="Normal"/>
        <w:numPr>
          <w:ilvl w:val="1"/>
          <w:numId w:val="43"/>
        </w:numPr>
        <w:jc w:val="both"/>
        <w:rPr>
          <w:rFonts w:ascii="MAC C Swiss" w:hAnsi="MAC C Swiss" w:cs="MAC C Swiss"/>
          <w:sz w:val="26"/>
          <w:lang w:val="pt-BR"/>
        </w:rPr>
      </w:pPr>
      <w:r>
        <w:rPr>
          <w:rFonts w:cs="MAC C Swiss" w:ascii="MAC C Swiss" w:hAnsi="MAC C Swiss"/>
          <w:sz w:val="26"/>
          <w:lang w:val="pt-BR"/>
        </w:rPr>
        <w:t>Koi se prioritetite na nacionalnoto dru{tvo?</w:t>
      </w:r>
    </w:p>
    <w:p>
      <w:pPr>
        <w:pStyle w:val="Normal"/>
        <w:numPr>
          <w:ilvl w:val="1"/>
          <w:numId w:val="43"/>
        </w:numPr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Vo koja oblast e najdobro nacionalnoto dru{tvo?</w:t>
      </w:r>
    </w:p>
    <w:p>
      <w:pPr>
        <w:pStyle w:val="Normal"/>
        <w:numPr>
          <w:ilvl w:val="1"/>
          <w:numId w:val="43"/>
        </w:numPr>
        <w:jc w:val="both"/>
        <w:rPr>
          <w:rFonts w:ascii="MAC C Swiss" w:hAnsi="MAC C Swiss" w:cs="MAC C Swiss"/>
          <w:sz w:val="26"/>
          <w:lang w:val="pt-BR"/>
        </w:rPr>
      </w:pPr>
      <w:r>
        <w:rPr>
          <w:rFonts w:cs="MAC C Swiss" w:ascii="MAC C Swiss" w:hAnsi="MAC C Swiss"/>
          <w:sz w:val="26"/>
          <w:lang w:val="pt-BR"/>
        </w:rPr>
        <w:t>Vo koja oblast nacionalnoto dru{tvo treba da se razviva?</w:t>
      </w:r>
    </w:p>
    <w:p>
      <w:pPr>
        <w:pStyle w:val="Normal"/>
        <w:jc w:val="both"/>
        <w:rPr>
          <w:rFonts w:ascii="MAC C Swiss" w:hAnsi="MAC C Swiss" w:cs="MAC C Swiss"/>
          <w:sz w:val="26"/>
          <w:lang w:val="pt-BR"/>
        </w:rPr>
      </w:pPr>
      <w:r>
        <w:rPr>
          <w:rFonts w:cs="MAC C Swiss" w:ascii="MAC C Swiss" w:hAnsi="MAC C Swiss"/>
          <w:sz w:val="26"/>
          <w:lang w:val="pt-BR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t-BR"/>
        </w:rPr>
      </w:pPr>
      <w:r>
        <w:rPr>
          <w:rFonts w:cs="MAC C Swiss" w:ascii="MAC C Swiss" w:hAnsi="MAC C Swiss"/>
          <w:sz w:val="26"/>
          <w:lang w:val="pt-BR"/>
        </w:rPr>
      </w:r>
    </w:p>
    <w:p>
      <w:pPr>
        <w:pStyle w:val="BodyText3"/>
        <w:numPr>
          <w:ilvl w:val="0"/>
          <w:numId w:val="43"/>
        </w:numPr>
        <w:rPr/>
      </w:pPr>
      <w:r>
        <w:rPr/>
        <w:t>Fa}ajte zabele{ki po site diskutirani temi ili izjav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2:00</w:t>
        <w:tab/>
      </w:r>
      <w:r>
        <w:rPr>
          <w:rFonts w:cs="MAC C Swiss" w:ascii="MAC C Swiss" w:hAnsi="MAC C Swiss"/>
          <w:sz w:val="26"/>
          <w:lang w:val="en-US"/>
        </w:rPr>
        <w:tab/>
      </w:r>
      <w:r>
        <w:rPr>
          <w:rFonts w:cs="MAC C Swiss" w:ascii="MAC C Swiss" w:hAnsi="MAC C Swiss"/>
          <w:b/>
          <w:bCs/>
          <w:sz w:val="26"/>
          <w:lang w:val="en-US"/>
        </w:rPr>
        <w:t>Prezentacija na aktivnosti na OOCK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diskutiraat aktivnosti i programi na OOCK i da se napravi analiza za toa koi aktivnosti potpa|aat vo ramkite na Strategijata ili Planot za akcija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Hartija za tabla, marker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Ovaa sesija gi voveduva aktivnostite na OOCK vo kontekst na rabotilnicata. Facilitatorot treba da istakne deka, se {to }e se nau~i za vreme na kursot za obuka se iskustva od praksata i }e nema nikakva vrednost dokolku ne se povrze so odredenata zaednica ili terenskite rabotnic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numPr>
          <w:ilvl w:val="0"/>
          <w:numId w:val="80"/>
        </w:numPr>
        <w:ind w:left="720" w:hanging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formiraat parovi i da diskutiraat 5 minuti za glavnite aktivnosti na nivnata OOCK. (5 minuti za sekoj u~esnik, zaedno parot diskutira 10 minuti).</w:t>
      </w:r>
    </w:p>
    <w:p>
      <w:pPr>
        <w:pStyle w:val="Normal"/>
        <w:numPr>
          <w:ilvl w:val="0"/>
          <w:numId w:val="80"/>
        </w:numPr>
        <w:ind w:left="720" w:hanging="72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sednat vo krug i da gi prezentiraat informaciite pred celata grupa. (Re~ete im da ne povtoruvaat informacii koi ve}e se spomenati, ako na primer nekoj zboruval za krvodaritelstvo, drugite toa ne treba da go spomenuvaat).</w:t>
      </w:r>
    </w:p>
    <w:p>
      <w:pPr>
        <w:pStyle w:val="Normal"/>
        <w:numPr>
          <w:ilvl w:val="0"/>
          <w:numId w:val="80"/>
        </w:numPr>
        <w:ind w:left="720" w:hanging="720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Fa}ajte zabele{ki za aktivnostite i programite na dadenite OOCK na hartija za tabla.</w:t>
      </w:r>
    </w:p>
    <w:p>
      <w:pPr>
        <w:pStyle w:val="Normal"/>
        <w:numPr>
          <w:ilvl w:val="0"/>
          <w:numId w:val="80"/>
        </w:numPr>
        <w:ind w:left="720" w:hanging="720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  <w:t>Pobarajte od u~esnicite da izlezat na tabla i da gi ozna~at onie aktivnosti ili programi koi se vo soglasnost so nacionalnata strategija ili plan za akcija.</w:t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pl-PL"/>
        </w:rPr>
      </w:pPr>
      <w:r>
        <w:rPr>
          <w:rFonts w:cs="MAC C Swiss" w:ascii="MAC C Swiss" w:hAnsi="MAC C Swiss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12:45</w:t>
        <w:tab/>
      </w:r>
      <w:r>
        <w:rPr>
          <w:rFonts w:cs="MAC C Swiss" w:ascii="MAC C Swiss" w:hAnsi="MAC C Swiss"/>
          <w:sz w:val="26"/>
          <w:lang w:val="en-US"/>
        </w:rPr>
        <w:tab/>
      </w:r>
      <w:r>
        <w:rPr>
          <w:rFonts w:cs="MAC C Swiss" w:ascii="MAC C Swiss" w:hAnsi="MAC C Swiss"/>
          <w:b/>
          <w:bCs/>
          <w:sz w:val="26"/>
          <w:lang w:val="en-US"/>
        </w:rPr>
        <w:t>Ru~ek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>
          <w:lang w:val="it-IT"/>
        </w:rPr>
      </w:pPr>
      <w:r>
        <w:rPr>
          <w:lang w:val="it-IT"/>
        </w:rPr>
        <w:t>Dobro e da proverite uslugata da bide dobra i brza. Dolg ru~ek ~esto pati mo`e da go naru{i programot i u~esnicite nema da imaat 15 minuti da se odmorat posle ru~ekot.</w:t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4:00</w:t>
        <w:tab/>
        <w:t>Koi se karakteristikite na rabotata na Crveniot krst?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diskutira i analizira na~inot na koj se implementiraat programite na Crveniot krst so cel da se ima osnova za u~ewe novi instrumenti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Hartija za tabla, marker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>
          <w:lang w:val="it-IT"/>
        </w:rPr>
      </w:pPr>
      <w:r>
        <w:rPr>
          <w:lang w:val="it-IT"/>
        </w:rPr>
        <w:t>Va`no e da se osiguri relaksirana atmosfera za ovaa ve`ba. U~esnicite treba da se ~uvstvuvaat gordi za nivnata rabota i da ne se sramat dokolku ne koristat {irok spektar na metodi. Nekoi OOCK mo`e da se dobro razvieni, dodeka drugi mo`e da nemaat mnogu aktivnosti ili dobro obu~en personal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it-IT"/>
        </w:rPr>
      </w:pPr>
      <w:r>
        <w:rPr>
          <w:rFonts w:cs="MAC C Swiss" w:ascii="MAC C Swiss" w:hAnsi="MAC C Swiss"/>
          <w:sz w:val="26"/>
          <w:lang w:val="it-IT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BodyText3"/>
        <w:numPr>
          <w:ilvl w:val="0"/>
          <w:numId w:val="59"/>
        </w:numPr>
        <w:ind w:left="1080" w:hanging="1080"/>
        <w:rPr/>
      </w:pPr>
      <w:r>
        <w:rPr/>
        <w:t>Pobarajte od u~esnicite da formiraat mali grupi (4-6 lu|e).</w:t>
      </w:r>
    </w:p>
    <w:p>
      <w:pPr>
        <w:pStyle w:val="Normal"/>
        <w:numPr>
          <w:ilvl w:val="0"/>
          <w:numId w:val="59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razmislat i dadat odgovor na slednive pra{awa:</w:t>
      </w:r>
    </w:p>
    <w:p>
      <w:pPr>
        <w:pStyle w:val="Normal"/>
        <w:ind w:left="3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1"/>
          <w:numId w:val="5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ako rabotime?</w:t>
      </w:r>
    </w:p>
    <w:p>
      <w:pPr>
        <w:pStyle w:val="Normal"/>
        <w:numPr>
          <w:ilvl w:val="1"/>
          <w:numId w:val="5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ako gi sproveduvame na{ite proekti?</w:t>
      </w:r>
    </w:p>
    <w:p>
      <w:pPr>
        <w:pStyle w:val="Normal"/>
        <w:numPr>
          <w:ilvl w:val="1"/>
          <w:numId w:val="5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ako rabotime so volonterite? (15-20 min.)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9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i napi{at nivnite odgovori i da nazna~at eden prezenter na odgovorite od nivata grupa.</w:t>
      </w:r>
    </w:p>
    <w:p>
      <w:pPr>
        <w:pStyle w:val="Normal"/>
        <w:numPr>
          <w:ilvl w:val="0"/>
          <w:numId w:val="59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sekoja grupa da gi prezentira svoite razmisluvawa. (dajte im vreme na u~esnicite za zabele{ki, pra{awa i diskusija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4:45</w:t>
        <w:tab/>
        <w:tab/>
        <w:t>[to e potreba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 xml:space="preserve">Da se razbere konceptot za toa {to e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potreba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>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Prilog 1: Maslova Hierarhija na potreb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Kako ~lenovi na organizacija koja se obiduva da im pomogne na lu|eto, sekoga{ treba da se pra{uvame ~ii potrebi gi ispolnuvame? Na lu|eto koi se obiduvame da im pomogneme? Na na{ata organizacija? Na na{ite donatori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Treba da se zapra{ame: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 xml:space="preserve">Dali na{ite programi  i/ili proekti se nameneti za pravilnite (vistinskite) potrebi? Kako mo`eme da bideme sigurni? Koj re{ava za toa? Dali lu|eto na koi se obiduvame da im pomogneme imaat nekakva uloga vo utvrduvaweto na nivnite potrebi? I {to e toa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potreba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 xml:space="preserve">Na koj na~in potrebata se razlikuva od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`elbata</w:t>
      </w:r>
      <w:r>
        <w:rPr>
          <w:sz w:val="26"/>
          <w:lang w:val="en-US"/>
        </w:rPr>
        <w:t>”?</w:t>
      </w:r>
      <w:r>
        <w:rPr>
          <w:rFonts w:cs="MAC C Swiss" w:ascii="MAC C Swiss" w:hAnsi="MAC C Swiss"/>
          <w:sz w:val="26"/>
          <w:lang w:val="en-US"/>
        </w:rPr>
        <w:t xml:space="preserve"> Ova ne se lesni pra{awa. Ima seu{te premnogu organizacii - od Svetskata Banka pa do mali nevladini organizacii (NO) - koi dizajniraat proekti koi ne gi ispolnuvaat potrebite na lu|eto za koi se nameneti proektite. Mnogu ~esto, pri~inata e {to lu|eto ne se zapra{ani za toa koi se nivnite vistinski potrebi i prioriteti. Ili pak bile pra{ani pogre{ni lu|e. 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Heading9"/>
        <w:ind w:left="1440" w:hanging="1440"/>
        <w:rPr/>
      </w:pPr>
      <w:r>
        <w:rPr/>
        <w:t xml:space="preserve">Proceduri </w:t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formiraat tri grup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da razmislat na pra{aweto: [to e potreba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eka gi zabele`at nivnite odgovori na hartija za tabl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Grupni prezentaci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lenarni diskusii. Tuka pobarajte od u~esnicite da vi ja objasnat razlikata pome|u potreba i `elb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klu~oc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ja popolnat Maslovata hierarhija na potrebi so nivni razmisluva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ezentacija, plenarni diskusi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6"/>
        </w:numPr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klu~oc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 xml:space="preserve">Nikoga{ ne forsirajte na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to~en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 xml:space="preserve"> ili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vistinski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 xml:space="preserve"> odgovor. Mnogu ~esto razli~ni grupi gi grupiraat istite potrebi na razli~ni na~ini. Obidete se da ja razberete logikata na grupata i da gi islu{ate nivnite argumenti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5:30</w:t>
        <w:tab/>
        <w:tab/>
        <w:tab/>
        <w:t>Kafe pauz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6:00</w:t>
        <w:tab/>
        <w:tab/>
        <w:tab/>
        <w:t>[to e zaedni~ka rabota (participacija)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orazgovara {to zna~i zaedni~ka rabota za Crveniot krst i li~no za u~esnicite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 xml:space="preserve">Prilog 2: Primeri za delot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[to e participacija</w:t>
      </w:r>
      <w:r>
        <w:rPr>
          <w:sz w:val="26"/>
          <w:lang w:val="en-US"/>
        </w:rPr>
        <w:t>?”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>Prilog 3: Tipologija na participaci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>Prilog 4: Participacija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>Hartija za tabla, marker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Uverete se deka u~esnicite imaat dovolno vreme da doznaat i razmislat za toa {to e participacija (zaedni~ka rabota). Obidete se da im dadete mo`nost da ja analiziraat participacijata od razli~ni gledni to~ki. Participiraweto e pove}e odkolku samo eden na~in na rabota; participacijata e pristap i mo`e da stane `ivotna filozofij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u w:val="single"/>
          <w:lang w:val="en-US"/>
        </w:rPr>
        <w:t>Proceduri:</w:t>
      </w:r>
    </w:p>
    <w:p>
      <w:pPr>
        <w:pStyle w:val="BodyText3"/>
        <w:numPr>
          <w:ilvl w:val="0"/>
          <w:numId w:val="6"/>
        </w:numPr>
        <w:rPr/>
      </w:pPr>
      <w:r>
        <w:rPr/>
        <w:t>Pobarajte od u~esnicite da formiraat tri grupi.</w:t>
      </w:r>
    </w:p>
    <w:p>
      <w:pPr>
        <w:pStyle w:val="Normal"/>
        <w:numPr>
          <w:ilvl w:val="0"/>
          <w:numId w:val="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jte i na sekoja grupa primer so odredena programska zada~a na Crveniot krst.</w:t>
      </w:r>
    </w:p>
    <w:p>
      <w:pPr>
        <w:pStyle w:val="Normal"/>
        <w:numPr>
          <w:ilvl w:val="0"/>
          <w:numId w:val="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o pro~itaat primerot (ve`bata) vnimatelno, a potoa pobarajte od niv da gi pro~itaat 7 na~ini na participacija.</w:t>
      </w:r>
    </w:p>
    <w:p>
      <w:pPr>
        <w:pStyle w:val="Normal"/>
        <w:numPr>
          <w:ilvl w:val="0"/>
          <w:numId w:val="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razgovaraat vo nivnata grupa koj vid na participacija im odgovara na nivniot primer.</w:t>
      </w:r>
    </w:p>
    <w:p>
      <w:pPr>
        <w:pStyle w:val="Normal"/>
        <w:numPr>
          <w:ilvl w:val="0"/>
          <w:numId w:val="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ga u~esnicite }e bidat podgotveni, pobarajte da formiraat edna golema grupa i razgovarajte za nivnite idei.</w:t>
      </w:r>
    </w:p>
    <w:p>
      <w:pPr>
        <w:pStyle w:val="Normal"/>
        <w:numPr>
          <w:ilvl w:val="0"/>
          <w:numId w:val="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sekoja grupa da go pro~ita primerot i da dadat svoi zabele{ki i misle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Ako u~esnicite ne se ba{ raspolo`eni da diskutiraat, mo`e da im pomognete so pra{awa kako {to se na primer: Koi se prednostite na participiraweto? Koi se nedostatocite na participativnata rabota? Koe nivo na participacija bi go koristele za vreme na va{ata rabota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6:45</w:t>
        <w:tab/>
        <w:tab/>
        <w:t>Pregled na denot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ovtorat i procenat nau~enite lekcii i samiot proces na u~ewe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Hartija za tabla, markeri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Treba da pravite pregled (rezime) posle sekoj raboten den.  Ova }e im ovozmo`i na u~esnicite da postavat pove}e pra{awa, za da se dorazjasnat odredeni raboti, i da se napravi procena na efikasnosta na proceso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ind w:left="1440" w:hanging="1440"/>
        <w:rPr/>
      </w:pPr>
      <w:r>
        <w:rPr/>
        <w:t>1.</w:t>
        <w:tab/>
        <w:t xml:space="preserve">Na  list hartija za tabla napi{ete </w:t>
      </w:r>
      <w:r>
        <w:rPr>
          <w:rFonts w:cs="Times New Roman" w:ascii="Times New Roman" w:hAnsi="Times New Roman"/>
        </w:rPr>
        <w:t>“</w:t>
      </w:r>
      <w:r>
        <w:rPr/>
        <w:t>Nau~eni lekcii</w:t>
      </w:r>
      <w:r>
        <w:rPr>
          <w:rFonts w:cs="Times New Roman" w:ascii="Times New Roman" w:hAnsi="Times New Roman"/>
        </w:rPr>
        <w:t>”</w:t>
      </w:r>
      <w:r>
        <w:rPr/>
        <w:t xml:space="preserve"> a na drug list napi{ete </w:t>
      </w:r>
      <w:r>
        <w:rPr>
          <w:rFonts w:cs="Times New Roman" w:ascii="Times New Roman" w:hAnsi="Times New Roman"/>
        </w:rPr>
        <w:t>“</w:t>
      </w:r>
      <w:r>
        <w:rPr/>
        <w:t>Proces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 xml:space="preserve">2. </w:t>
        <w:tab/>
        <w:t>Pobarajte od u~esnicite da izlezat na tabla i da napi{at bilo {to sakaat ti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 xml:space="preserve">3. </w:t>
        <w:tab/>
        <w:tab/>
        <w:t>Pregled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 xml:space="preserve">4. </w:t>
        <w:tab/>
        <w:tab/>
        <w:t>Diskusii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pi{ete gi zaklu~ocite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ind w:left="1080" w:hanging="108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raj na Den 1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highlight w:val="lightGray"/>
          <w:lang w:val="en-US"/>
        </w:rPr>
        <w:t>Den 2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ab/>
        <w:t>Otvorawe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15</w:t>
        <w:tab/>
        <w:t>ZRZ kako participativen instrument za programsko deluvawe na Crveniot krst vo zaednicat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i ZRZ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Bro{ura za ZRZ, harti za tabl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Va`no e da se postigne odredeno nivo na razbirawe na samiot proces. Facilitatorot treba da se obide da ja napravi ovaa sesija interaktivna. Ne e dovolno samo da se prezentira programot, tuku e va`no da se dobijat povratni informacii od u~esnicite i da se proveri kolku tie go razbiraat procesot. Dokolku e potrebno dajte im pove}e vreme, pa duri ako treba i da se navratite na pra{aweto na sesijata slednoto utro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apravete prezentacija na ZRZ.</w:t>
      </w:r>
    </w:p>
    <w:p>
      <w:pPr>
        <w:pStyle w:val="Normal"/>
        <w:ind w:left="3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jte im vreme na lu|eto da reagiraat, da dadat zabele{ki i da postavuvaat pra{a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lu|eto da formiraat mali grupi (najmnogu 6 lica vo grupa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stavete im gi slednive pra{awa na grupi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firstLine="3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i se ~ekorite/delovite na programot koi treba da pojasnat dopolnitelno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firstLine="3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i se najlesnite ~ekori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firstLine="3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i se najte{kite ~ekori?</w:t>
      </w:r>
    </w:p>
    <w:p>
      <w:pPr>
        <w:pStyle w:val="Normal"/>
        <w:ind w:left="108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u~esnicite da vi gi prezentiraat nivnite razmisluvawa.</w:t>
      </w:r>
    </w:p>
    <w:p>
      <w:pPr>
        <w:pStyle w:val="Normal"/>
        <w:ind w:left="3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rganizirajte grupna diskus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7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Fa}ajte zabele{ki i ako ima pra{awa koi treba dopolnitelno da se pojasnat napi{ete gi na tabla 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0:30</w:t>
        <w:tab/>
        <w:tab/>
        <w:tab/>
        <w:t>Kafe pauz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1:00</w:t>
        <w:tab/>
        <w:t>Kako se implementira ZRZ? Kako se zapo~nuva ZRZ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i ZRZ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Bro{ura za ZRZ, harti za tabl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bidete se da sozdadete mnogu interaktivna i relaksirana atmosfera. Ne dr`ete predavawa i dozvolete im na u~esnicite da dadat svoj pridones i uverete se site dobro da ja razberat ovaa sesija. Obezbedete dovolno vreme za sekoj ~ekor, i vklu~ete gi site vo diskusi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BodyText3"/>
        <w:numPr>
          <w:ilvl w:val="1"/>
          <w:numId w:val="7"/>
        </w:numPr>
        <w:rPr/>
      </w:pPr>
      <w:r>
        <w:rPr/>
        <w:t>Pobarajte od u~esnicite glasno da razmisluvaat: Koj }e bide prviot, vtoriot, tretiot, i.t.n., ~ekor na teren, vrz osnov na prezentacija na procesot pretstaven prethodniot den.</w:t>
      </w:r>
    </w:p>
    <w:p>
      <w:pPr>
        <w:pStyle w:val="BodyText3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Fa}ajte zabele{ki i obidete se da ima konsenzus na grupata za spisokot i redosledot na ~ekor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formiraat onolku grupi kolku {to ima ~ekor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razmislat za konkretnata implementacija na sekoj ~ekor. Pridru`ni pra{awa: Kako? Koga? [to? Zo{to? So kogo? }e go sprovedete ovoj ~ekor (15 minuti) Stavete gi odgovorite na tabl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~lenovite na grupata da gi prezentiraat nivnite idei, a potoa pobarajte od drugite u~esnici da gi diskutiraat tie ide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trudete se na krajot na ve`bata site ~ekori da se proanalizirani i site pra{awa da bidat prodiskutiran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gri`ete se site ~ekori jasno da bidat prika`ani na hartii za tabl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>12:30</w:t>
        <w:tab/>
        <w:tab/>
        <w:tab/>
      </w:r>
      <w:r>
        <w:rPr>
          <w:rFonts w:cs="MAC C Swiss" w:ascii="MAC C Swiss" w:hAnsi="MAC C Swiss"/>
          <w:b/>
          <w:bCs/>
          <w:sz w:val="26"/>
          <w:lang w:val="en-US"/>
        </w:rPr>
        <w:t>Kako da se sprovede Zaedni~ka Brza Procen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ab/>
        <w:tab/>
        <w:tab/>
      </w:r>
      <w:r>
        <w:rPr>
          <w:rFonts w:cs="MAC C Swiss" w:ascii="MAC C Swiss" w:hAnsi="MAC C Swiss"/>
          <w:sz w:val="26"/>
          <w:lang w:val="en-US"/>
        </w:rPr>
        <w:t>[to e ZBP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ab/>
        <w:tab/>
        <w:t>Da se razbere osnovnata ideja na ZBP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5: [to e ZBP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Tradicionalno, na siroma{nite se gleda kako na objekti, pasivni figuri, koi ponekoga{ ja zaslu`uvaat na{ata milost i podr{ka. Zavisno od dominantnata kultura, kako i od politi~kite sostojbi koi preovladuvaat, lu|eto smetaat deka siroma{nite se siroma{ni bidej}i se mrzlivi, pomalku im treba od onie koi se dobro situirani, ili pak toa im e sudbina i nemo`eme da im ja promenime taa sostojba vo `ivotot, ili pak tie go pretstavuvat suroviot metod na prirodata za izdvojuvawe na silnite nad slabite. Ovie stavovi posebno se naso~eni kon lica koi se siroma{ni i razli~ni od mnozinstvoto na naselenieto. Posebno dokolku razlikata e o~igledna: bojata na ko`ata, verska pripadnost, jazik, i.t.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ZBP e zasnovan vrz stavot deka na siroma{nite ili ranlivite lu|e treba da se gleda kako na subjekti a ne objekti. Zaradi toa, ovaa obuka e nameneta da se promenat </w:t>
      </w:r>
      <w:r>
        <w:rPr>
          <w:u w:val="single"/>
        </w:rPr>
        <w:t>na{ite</w:t>
      </w:r>
      <w:r>
        <w:rPr/>
        <w:t xml:space="preserve"> odnesuvawa, stavovi, i pristapi, kako i da se nau~i nova metodologija za procenuvawe na potrebite na ranlivoto naseleni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>Proceduri: [to e ZBP</w:t>
      </w:r>
      <w:r>
        <w:rPr/>
        <w:t>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1"/>
        </w:numPr>
        <w:rPr/>
      </w:pPr>
      <w:r>
        <w:rPr/>
        <w:t>Vo predavaweto objasnete ja prirodata na ZBP, negovite za~etoci, primenata i upotrebata, i nekoi od problemite koi se odnesuvaat na ovoj vid na procena na potrebite.</w:t>
      </w:r>
    </w:p>
    <w:p>
      <w:pPr>
        <w:pStyle w:val="BodyText3"/>
        <w:numPr>
          <w:ilvl w:val="0"/>
          <w:numId w:val="11"/>
        </w:numPr>
        <w:rPr/>
      </w:pPr>
      <w:r>
        <w:rPr/>
        <w:t>Podelete go Prilogot 5.</w:t>
      </w:r>
    </w:p>
    <w:p>
      <w:pPr>
        <w:pStyle w:val="BodyText3"/>
        <w:numPr>
          <w:ilvl w:val="0"/>
          <w:numId w:val="11"/>
        </w:numPr>
        <w:rPr/>
      </w:pPr>
      <w:r>
        <w:rPr/>
        <w:t>Pobarajte od u~esnicite da formiraat 3 grupi.</w:t>
      </w:r>
    </w:p>
    <w:p>
      <w:pPr>
        <w:pStyle w:val="BodyText3"/>
        <w:numPr>
          <w:ilvl w:val="0"/>
          <w:numId w:val="11"/>
        </w:numPr>
        <w:rPr/>
      </w:pPr>
      <w:r>
        <w:rPr/>
        <w:t>Pobarajte od u~esnicite da gi razgledaat nivnite zabele{ki od predavaweto i od Prilogot 5.</w:t>
      </w:r>
    </w:p>
    <w:p>
      <w:pPr>
        <w:pStyle w:val="BodyText3"/>
        <w:numPr>
          <w:ilvl w:val="0"/>
          <w:numId w:val="11"/>
        </w:numPr>
        <w:rPr/>
      </w:pPr>
      <w:r>
        <w:rPr/>
        <w:t>Pobarajte od u~esnicite da gi nabrojat razlikite pome|u ZBP i na~inot na koj nivnata organizacija vo momentot gi procenuva potrebite na korisnicite.</w:t>
      </w:r>
    </w:p>
    <w:p>
      <w:pPr>
        <w:pStyle w:val="BodyText3"/>
        <w:numPr>
          <w:ilvl w:val="0"/>
          <w:numId w:val="11"/>
        </w:numPr>
        <w:rPr/>
      </w:pPr>
      <w:r>
        <w:rPr/>
        <w:t>Sekoja grupa }e odredi edno lice koe }e gi prezentira nivnite stavovi.</w:t>
      </w:r>
    </w:p>
    <w:p>
      <w:pPr>
        <w:pStyle w:val="BodyText3"/>
        <w:numPr>
          <w:ilvl w:val="0"/>
          <w:numId w:val="11"/>
        </w:numPr>
        <w:rPr/>
      </w:pPr>
      <w:r>
        <w:rPr/>
        <w:t>Diskutirajte gi zaklu~ocite na plenarna sesija.</w:t>
      </w:r>
    </w:p>
    <w:p>
      <w:pPr>
        <w:pStyle w:val="BodyText3"/>
        <w:numPr>
          <w:ilvl w:val="0"/>
          <w:numId w:val="11"/>
        </w:numPr>
        <w:rPr/>
      </w:pPr>
      <w:r>
        <w:rPr/>
        <w:t>Zapi{ete gi zaklu~ocite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3:00</w:t>
        <w:tab/>
        <w:tab/>
        <w:tab/>
        <w:t>Ru~ek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4:15</w:t>
        <w:tab/>
        <w:tab/>
        <w:tab/>
        <w:t>Karakteristiki na ZBP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at glavnite karakteristiki na ZBP i klu~nite uslov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6: Glavni karakteristiki na ZBP?</w:t>
      </w:r>
    </w:p>
    <w:p>
      <w:pPr>
        <w:pStyle w:val="Normal"/>
        <w:ind w:left="21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g 7: Razli~ni metodi za utvrduvawe na potrebi.</w:t>
      </w:r>
    </w:p>
    <w:p>
      <w:pPr>
        <w:pStyle w:val="Normal"/>
        <w:ind w:left="21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g 8: Triangulacija</w:t>
      </w:r>
    </w:p>
    <w:p>
      <w:pPr>
        <w:pStyle w:val="Normal"/>
        <w:ind w:left="21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g 9: Analiza na lice mesto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Sega sme na po~etokot na tehni~kite aspekti na ZBP. Ne brzajte. Odete poleka. Ovozmo`ete dosta vreme za pra{awa i pojasnuvawa. Bidete sigurni deka ste gi pro~itale relevantnite materijali za da mo`e da ja prezentirate informacijata vo trite Prilog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68"/>
        </w:numPr>
        <w:rPr/>
      </w:pPr>
      <w:r>
        <w:rPr/>
        <w:t>Prezentirajte ja informacijata vo forma na predavawe, koristej}i gi Prilozite 6, 7, 8 i 9.</w:t>
      </w:r>
    </w:p>
    <w:p>
      <w:pPr>
        <w:pStyle w:val="BodyText3"/>
        <w:numPr>
          <w:ilvl w:val="0"/>
          <w:numId w:val="68"/>
        </w:numPr>
        <w:rPr/>
      </w:pPr>
      <w:r>
        <w:rPr/>
        <w:t>Informirajte gi u~esnicite deka ovie karakteristiki se su{tinski del na sekoja ZBP.</w:t>
      </w:r>
    </w:p>
    <w:p>
      <w:pPr>
        <w:pStyle w:val="BodyText3"/>
        <w:numPr>
          <w:ilvl w:val="0"/>
          <w:numId w:val="68"/>
        </w:numPr>
        <w:rPr/>
      </w:pPr>
      <w:r>
        <w:rPr/>
        <w:t>Odgovorete na pra{awa dokolku 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5:00</w:t>
        <w:tab/>
        <w:tab/>
        <w:tab/>
        <w:t xml:space="preserve">Pregled na ZBP tehniki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10: Ko{ na ZBP instrumenti i tehniki?</w:t>
      </w:r>
    </w:p>
    <w:p>
      <w:pPr>
        <w:pStyle w:val="BodyText3"/>
        <w:rPr>
          <w:rFonts w:ascii="MAC C Swiss" w:hAnsi="MAC C Swiss" w:cs="MAC C Swiss"/>
          <w:sz w:val="26"/>
          <w:lang w:val="en-US"/>
        </w:rPr>
      </w:pPr>
      <w:r>
        <w:rPr>
          <w:rFonts w:cs="MAC C Swiss"/>
          <w:sz w:val="26"/>
          <w:lang w:val="en-US"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obezbedi pregled na obemot na instrumenti koi se koristat pri ZBP.</w:t>
      </w:r>
    </w:p>
    <w:p>
      <w:pPr>
        <w:pStyle w:val="BodyText3"/>
        <w:ind w:left="2160" w:hanging="2160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Objasnete im deka nekoi instrumenti se prikladni za sobirawe na podatoci (direktna opservacija, pregled na sekundarni izvori, polu-struktuirani intervjua), dodeka drugi se podobri za analizirawe na podatoci (procena na progres). Nekoi instrumenti mo`e da se koristat i za sobirawe na informacii i za analizirawe (rangiraweto i nekoi od dijagramite)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67"/>
        </w:numPr>
        <w:rPr/>
      </w:pPr>
      <w:r>
        <w:rPr/>
        <w:t xml:space="preserve">Pregledajte go spisokot na ZBP instrumenti so pomo{ na Prilog 10. </w:t>
      </w:r>
    </w:p>
    <w:p>
      <w:pPr>
        <w:pStyle w:val="BodyText3"/>
        <w:numPr>
          <w:ilvl w:val="0"/>
          <w:numId w:val="67"/>
        </w:numPr>
        <w:rPr/>
      </w:pPr>
      <w:r>
        <w:rPr/>
        <w:t>Odgovorete na pra{awa ako 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5:30</w:t>
        <w:tab/>
        <w:tab/>
        <w:tab/>
        <w:t>Kafe pauza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6:00</w:t>
        <w:tab/>
        <w:tab/>
        <w:tab/>
        <w:t>Pregled na sekundarni izvori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>Prilog 11: Pregled na sekundarni izvori.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pretstavi va`nosta i korisnosta na pregleduvawe na sekundarnite izvori pred da se zapo~ne so sobirawe na novi informacii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Naglasete im go slednovo na u~esnicite:</w:t>
      </w:r>
    </w:p>
    <w:p>
      <w:pPr>
        <w:pStyle w:val="BodyText3"/>
        <w:numPr>
          <w:ilvl w:val="0"/>
          <w:numId w:val="12"/>
        </w:numPr>
        <w:rPr/>
      </w:pPr>
      <w:r>
        <w:rPr/>
        <w:t>Ne tro{ete vreme na pregleduvawe na sekundarni izvori bidej}i toa vreme podobro e da se iskoristi na terenot.</w:t>
      </w:r>
    </w:p>
    <w:p>
      <w:pPr>
        <w:pStyle w:val="BodyText3"/>
        <w:numPr>
          <w:ilvl w:val="0"/>
          <w:numId w:val="12"/>
        </w:numPr>
        <w:rPr/>
      </w:pPr>
      <w:r>
        <w:rPr/>
        <w:t>Bidete skepti~ni i kriti~ni.</w:t>
      </w:r>
    </w:p>
    <w:p>
      <w:pPr>
        <w:pStyle w:val="BodyText3"/>
        <w:numPr>
          <w:ilvl w:val="0"/>
          <w:numId w:val="12"/>
        </w:numPr>
        <w:rPr/>
      </w:pPr>
      <w:r>
        <w:rPr/>
        <w:t>Proverete {to e propu{teno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44"/>
        </w:numPr>
        <w:rPr/>
      </w:pPr>
      <w:r>
        <w:rPr/>
        <w:t>Pobarajte od u~esnicite da razmislat za mo`ni na~ini za sproveduvawe na aktivnost za pribirawe na sekundarni podatoci.</w:t>
      </w:r>
    </w:p>
    <w:p>
      <w:pPr>
        <w:pStyle w:val="BodyText3"/>
        <w:numPr>
          <w:ilvl w:val="0"/>
          <w:numId w:val="44"/>
        </w:numPr>
        <w:rPr/>
      </w:pPr>
      <w:r>
        <w:rPr/>
        <w:t>Napravete lista so zaedni~ki zaklu~oci i porazgovarajte za toa {to nedostasuva i kako na drug na~in mo`e ova da se napravi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Dobro e da se pobaraat najednostavnite na~ini. U~esnicite terba da po~nat so informacijata koja e mo`ebi dostapna vo nivnata organizacija. Podsetete gi deka sekundarnite izvori mo`e da bidat fotografii, karti, knigi, statii od vesnici, izve{tai, i.t.n. Informacii mo`e da se obezbedat i preku interne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6:45</w:t>
        <w:tab/>
        <w:tab/>
        <w:tab/>
        <w:t>Pregled na denot, evaluacija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Bidete kreativni i probajte razli~ni formi na evaluacija. Vo setot na instrumenti mo`e da najdete nekolku formulari za evaluacija. Prilagodete ja izbranata metodologija kon sostojbite vo grupata. Umorni ili gladni u~esnici nemo`e vnimatelno da sledat i da vr{at procen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highlight w:val="lightGray"/>
        </w:rPr>
        <w:t>Vo Kosovo ZBP obukata be{e organizirana za vreme na Bajram. Nekoi od u~esnicite gi po~ituvaa verskite obi~ai i ne jadea cel den. Sekoj den postot im zavr{uva{e porano. Facilitatorot treba{e da ja zavr{i rabotata  koga lu|eto treba{e da jadat.  Eden den obukata trae{e podolgo i nemavme vreme za planiranata evaluacija. Bidej}i ima{e samo 3 minuti ostanato, facilitatorot re{i za evaluacija da ja iskoristi Zamislenata Linija</w:t>
      </w:r>
      <w:r>
        <w:rPr>
          <w:rStyle w:val="FootnoteCharacters"/>
          <w:rStyle w:val="FootnoteAnchor"/>
          <w:highlight w:val="lightGray"/>
        </w:rPr>
        <w:footnoteReference w:id="8"/>
      </w:r>
      <w:r>
        <w:rPr>
          <w:highlight w:val="lightGray"/>
        </w:rPr>
        <w:t>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highlight w:val="lightGray"/>
          <w:lang w:val="en-US"/>
        </w:rPr>
        <w:t>Den 3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ab/>
        <w:t>Otvorawe / Mrazokr{a~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15</w:t>
        <w:tab/>
        <w:t>Direktna opservacij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Prilog 12: Direktna opservacija i pro{etki; Direktna opservacija i Tabelaren List; ve`ba za direktna opservacij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 xml:space="preserve">Cel: </w:t>
      </w:r>
      <w:r>
        <w:rPr>
          <w:rFonts w:cs="MAC C Swiss" w:ascii="MAC C Swiss" w:hAnsi="MAC C Swiss"/>
          <w:sz w:val="26"/>
          <w:lang w:val="en-US"/>
        </w:rPr>
        <w:tab/>
        <w:t>Da se pretstavi i ve`ba direktnata opservacij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 xml:space="preserve">Ovaa sesija se obiduva na u~esnicite da im go prika`e svetot okolu niv so novi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o~i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>. Mnogu ~esto barame no nemo`e da gi vidime lu|eto i rabotite okolu nas. Od golema pomo{ mo`e da bide ve`bata so davawe na ulogi. Izmislete situacija (ili situacii) kade u~esnicite }e mo`e da koristat direktna opservacija.  Mo`e da napravite na primer nekoj da vleze vo prostorijata odedna{, da napravi ne{to nekulturno, i vedna{ da si zamine. Pobarajte od u~esnicite da go opi{at liceto i {to toj/taa napravil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numPr>
          <w:ilvl w:val="0"/>
          <w:numId w:val="39"/>
        </w:numPr>
        <w:rPr/>
      </w:pPr>
      <w:r>
        <w:rPr/>
        <w:t>Organizirajte zamisleni ulogi. Pobarajte od u~esnicite da zastanat vo dva reda svrteni eden kon drug. Pobarajte od niv da se gledaat eden so drug 50 sekundi, i potoa edniot red da se svrti na strana. Pobarajte od vtoriot red da smeni ne{to od nivniot izgled (da izvadat nakit, da se presoble~at, i.t.n. Koga }e se podgotvat, prviot red mo`e da se svrti. Pobarajte da vi gi opi{at promenite vo izgledot na nivniot partner.</w:t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razgovarajte za ~uvstvata, i rezultatite od igrata vo grupata kako i i za mo`niot kriterium za direktna opservac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apravete spisok na kriterium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etstavete go tabelarniot list za direktna opservac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9:45</w:t>
        <w:tab/>
        <w:tab/>
        <w:tab/>
        <w:t>Polu-struktuirani intervjua (PSI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>Prilog13:</w:t>
        <w:tab/>
        <w:t>Polu-struktuirani intervjuirawe.</w:t>
      </w:r>
    </w:p>
    <w:p>
      <w:pPr>
        <w:pStyle w:val="BodyText3"/>
        <w:rPr/>
      </w:pPr>
      <w:r>
        <w:rPr/>
        <w:tab/>
        <w:tab/>
        <w:tab/>
        <w:t xml:space="preserve">Prilog14: </w:t>
        <w:tab/>
        <w:t>Nasoki za PSI.</w:t>
      </w:r>
    </w:p>
    <w:p>
      <w:pPr>
        <w:pStyle w:val="BodyText3"/>
        <w:rPr/>
      </w:pPr>
      <w:r>
        <w:rPr/>
        <w:tab/>
        <w:tab/>
        <w:tab/>
        <w:t xml:space="preserve">Prilog15: </w:t>
        <w:tab/>
        <w:t>^esti gre{ki pri PSI.</w:t>
      </w:r>
    </w:p>
    <w:p>
      <w:pPr>
        <w:pStyle w:val="BodyText3"/>
        <w:rPr/>
      </w:pPr>
      <w:r>
        <w:rPr/>
        <w:tab/>
        <w:tab/>
        <w:tab/>
        <w:t xml:space="preserve">Prilog16: </w:t>
        <w:tab/>
        <w:t>Primer na PSI nasoka.</w:t>
      </w:r>
    </w:p>
    <w:p>
      <w:pPr>
        <w:pStyle w:val="BodyText3"/>
        <w:ind w:left="2160" w:hanging="2160"/>
        <w:rPr/>
      </w:pPr>
      <w:r>
        <w:rPr/>
        <w:tab/>
        <w:t>Prilog17:</w:t>
        <w:tab/>
        <w:t>Ve`ba:Polu-struktuirano intervjuirawe.</w:t>
      </w:r>
    </w:p>
    <w:p>
      <w:pPr>
        <w:pStyle w:val="BodyText3"/>
        <w:rPr/>
      </w:pPr>
      <w:r>
        <w:rPr/>
        <w:tab/>
        <w:tab/>
        <w:tab/>
        <w:t>Prilog18:</w:t>
        <w:tab/>
        <w:t>Diskusii za PSI ve`ba.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pretstavi PSI i da se upotrebi dodeluvawe ulogi po pat na koristewe na Polu-struktuirano intervjuirawe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Iako PSI e mnogu va`en instrument, treba da se istakne deka toj e zasnovan na normalen dneven razgovor. Ova mo`e da im pomogne na u~esnicite da se opu{tat i polesno da nau~at kolku e va`no PSI.</w:t>
      </w:r>
    </w:p>
    <w:p>
      <w:pPr>
        <w:pStyle w:val="BodyText3"/>
        <w:rPr/>
      </w:pPr>
      <w:r>
        <w:rPr/>
        <w:t xml:space="preserve">Treba da se odvoi dovolno vreme za sesijata za ve`bawe i za diskusiite koi potoa }e sledat  za da se osiguri zapoznavawe na u~esnicite so PSI tehniki, i da steknat doverba za da gi koristat, pred da po~nat so terenskata rabota. Dokolku e neophodno, povtorete ja ve`bata podocna za vreme na  rabotilnicata. Izbegnete da ja diskutirate sodr`inata na rezultatite na PSI ve`bata, a namesto toa diskutirajte za procesot i metodite. No pred se </w:t>
      </w:r>
      <w:r>
        <w:rPr>
          <w:b/>
          <w:bCs/>
          <w:i/>
          <w:iCs/>
        </w:rPr>
        <w:t>NE JA BRZAJTE OVAA SESIJ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 zaboravete da imate kafe pauza vo ovaa sesija.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88"/>
        </w:numPr>
        <w:rPr/>
      </w:pPr>
      <w:r>
        <w:rPr/>
        <w:t xml:space="preserve">Pra{ajte gi lu|eto </w:t>
      </w:r>
      <w:r>
        <w:rPr>
          <w:rFonts w:cs="Times New Roman" w:ascii="Times New Roman" w:hAnsi="Times New Roman"/>
        </w:rPr>
        <w:t>“</w:t>
      </w:r>
      <w:r>
        <w:rPr/>
        <w:t>Koj ima prethodno napraveno PSI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BodyText3"/>
        <w:numPr>
          <w:ilvl w:val="0"/>
          <w:numId w:val="88"/>
        </w:numPr>
        <w:rPr/>
      </w:pPr>
      <w:r>
        <w:rPr/>
        <w:t>Ka`ete im na u~esnicite deka veruvate deka sekoj od u~esnicite ima napraveno prethodno PSI. Objasnete im na u~esnicite kolku e sli~no PSI so sekojdnevnata konverzacija.</w:t>
      </w:r>
    </w:p>
    <w:p>
      <w:pPr>
        <w:pStyle w:val="BodyText3"/>
        <w:numPr>
          <w:ilvl w:val="0"/>
          <w:numId w:val="88"/>
        </w:numPr>
        <w:rPr/>
      </w:pPr>
      <w:r>
        <w:rPr/>
        <w:t>Pobarajte od u~esnicite da gi pro~itaat Prilozite.</w:t>
      </w:r>
    </w:p>
    <w:p>
      <w:pPr>
        <w:pStyle w:val="BodyText3"/>
        <w:numPr>
          <w:ilvl w:val="0"/>
          <w:numId w:val="88"/>
        </w:numPr>
        <w:rPr/>
      </w:pPr>
      <w:r>
        <w:rPr/>
        <w:t>Odgovorete na pra{awa dokolku ima.</w:t>
      </w:r>
    </w:p>
    <w:p>
      <w:pPr>
        <w:pStyle w:val="BodyText3"/>
        <w:numPr>
          <w:ilvl w:val="0"/>
          <w:numId w:val="88"/>
        </w:numPr>
        <w:rPr/>
      </w:pPr>
      <w:r>
        <w:rPr/>
        <w:t>Pobarajte od u~esnicite da razmislat na slednovo pra{awe: [to treba da se napravi za PSI da bide dobro?</w:t>
      </w:r>
    </w:p>
    <w:p>
      <w:pPr>
        <w:pStyle w:val="BodyText3"/>
        <w:numPr>
          <w:ilvl w:val="0"/>
          <w:numId w:val="88"/>
        </w:numPr>
        <w:rPr/>
      </w:pPr>
      <w:r>
        <w:rPr/>
        <w:t>Fa}ajte zabele{ki na tabla.</w:t>
      </w:r>
    </w:p>
    <w:p>
      <w:pPr>
        <w:pStyle w:val="BodyText3"/>
        <w:numPr>
          <w:ilvl w:val="0"/>
          <w:numId w:val="88"/>
        </w:numPr>
        <w:rPr/>
      </w:pPr>
      <w:r>
        <w:rPr/>
        <w:t>Pobarajte od u~esnicite da gi pro~itaat Prilozite.</w:t>
      </w:r>
    </w:p>
    <w:p>
      <w:pPr>
        <w:pStyle w:val="BodyText3"/>
        <w:numPr>
          <w:ilvl w:val="0"/>
          <w:numId w:val="88"/>
        </w:numPr>
        <w:rPr/>
      </w:pPr>
      <w:r>
        <w:rPr/>
        <w:t>Pobarajte od u~esnicite da formiraat parovi i dajte im tema i 10 minuti vreme da napravat PSI. U~esnicite treba da gi probaat dvete ulogi (intervjuer i intervjuiran).</w:t>
      </w:r>
    </w:p>
    <w:p>
      <w:pPr>
        <w:pStyle w:val="BodyText3"/>
        <w:numPr>
          <w:ilvl w:val="0"/>
          <w:numId w:val="88"/>
        </w:numPr>
        <w:rPr/>
      </w:pPr>
      <w:r>
        <w:rPr/>
        <w:t>Diskutirajte vo celata grupa za rezultatite, impresiite i kompletirajte ja va{ata lista na karakteristiki na dobro PSI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Ima nekolku igri  i zada~i koi se dostapni za ve`bawe na PSI. Navratete se na ovoj instrument i drug pat za vreme na obuk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1:30</w:t>
        <w:tab/>
        <w:tab/>
        <w:tab/>
        <w:t>Prioritetizirawe / RANGIRAWE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im se pretstavi na u~esnicite ulogata na prioritetizirawe i rangirawe pri ZRZ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Prilog 19:</w:t>
        <w:tab/>
        <w:t>[to e prioritetizirawe i rangirawe?</w:t>
      </w:r>
    </w:p>
    <w:p>
      <w:pPr>
        <w:pStyle w:val="BodyText3"/>
        <w:ind w:left="2160" w:hanging="2160"/>
        <w:rPr/>
      </w:pPr>
      <w:r>
        <w:rPr/>
        <w:tab/>
        <w:t>Prilog 20: Napatstvija za rangirawe.</w:t>
      </w:r>
    </w:p>
    <w:p>
      <w:pPr>
        <w:pStyle w:val="BodyText3"/>
        <w:ind w:left="2160" w:hanging="2160"/>
        <w:rPr/>
      </w:pPr>
      <w:r>
        <w:rPr/>
        <w:tab/>
        <w:t>Prilog 21: Model Matrica za rangirawe.</w:t>
      </w:r>
    </w:p>
    <w:p>
      <w:pPr>
        <w:pStyle w:val="BodyText3"/>
        <w:ind w:left="2160" w:hanging="2160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Ovaa sesija e zamislena da bide generalen pregled na konceptot za prioritetizirawe i rangirawe i negovata korisnost pri procenuvawe na potrebite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13"/>
        </w:numPr>
        <w:rPr/>
      </w:pPr>
      <w:r>
        <w:rPr/>
        <w:t>Pobarajte od u~esnicite da vi ka`at primeri na prioritetizirawe od nivnata rabota.</w:t>
      </w:r>
    </w:p>
    <w:p>
      <w:pPr>
        <w:pStyle w:val="BodyText3"/>
        <w:numPr>
          <w:ilvl w:val="0"/>
          <w:numId w:val="13"/>
        </w:numPr>
        <w:rPr/>
      </w:pPr>
      <w:r>
        <w:rPr/>
        <w:t>Porazgovarajte so lu|eto  deka prioritetizirawe e eden na~in na rangirawe (redosled) soglasno so kriteriumot za va`nost.</w:t>
      </w:r>
    </w:p>
    <w:p>
      <w:pPr>
        <w:pStyle w:val="BodyText3"/>
        <w:numPr>
          <w:ilvl w:val="0"/>
          <w:numId w:val="13"/>
        </w:numPr>
        <w:rPr/>
      </w:pPr>
      <w:r>
        <w:rPr/>
        <w:t>Ako u~esnicite treba da ve`baat, napravete ednostavna ve`ba za prioritetizirawe.  Na primer pobarajte od u~esnicite da gi prioritetiziraat  nivnite listi na potrebi, koi se napraveni prethodniot den.</w:t>
      </w:r>
    </w:p>
    <w:p>
      <w:pPr>
        <w:pStyle w:val="BodyText3"/>
        <w:numPr>
          <w:ilvl w:val="0"/>
          <w:numId w:val="13"/>
        </w:numPr>
        <w:rPr/>
      </w:pPr>
      <w:r>
        <w:rPr/>
        <w:t>Pobarajte od u~esnicite da napravat spisok so hrana vo edna grupa.</w:t>
      </w:r>
    </w:p>
    <w:p>
      <w:pPr>
        <w:pStyle w:val="BodyText3"/>
        <w:numPr>
          <w:ilvl w:val="0"/>
          <w:numId w:val="13"/>
        </w:numPr>
        <w:rPr/>
      </w:pPr>
      <w:r>
        <w:rPr/>
        <w:t>Pobarajte od u~esnicite da razmislat za kriteriumite za hrana (na primer: vkusna, zdrava..)</w:t>
      </w:r>
    </w:p>
    <w:p>
      <w:pPr>
        <w:pStyle w:val="BodyText3"/>
        <w:numPr>
          <w:ilvl w:val="0"/>
          <w:numId w:val="13"/>
        </w:numPr>
        <w:rPr/>
      </w:pPr>
      <w:r>
        <w:rPr/>
        <w:t xml:space="preserve">Pretstavete im ja na u~esnicite matricata za rangirawe za da ja rangiraat hranata soglasno so dadeniot kriterium. Koristete  ednostavni instrumenti za rangirawe (mali kamewa. Site imaat 10 kam~iwa koi }e gi spodelat pri izgotvuvawe na spisokot na hrana). </w:t>
      </w:r>
    </w:p>
    <w:p>
      <w:pPr>
        <w:pStyle w:val="BodyText3"/>
        <w:numPr>
          <w:ilvl w:val="0"/>
          <w:numId w:val="13"/>
        </w:numPr>
        <w:rPr/>
      </w:pPr>
      <w:r>
        <w:rPr/>
        <w:t>Pobarajte od u~esnicite da go pro~itaat opisot i napatsvieto za rangirawe.</w:t>
      </w:r>
    </w:p>
    <w:p>
      <w:pPr>
        <w:pStyle w:val="BodyText3"/>
        <w:numPr>
          <w:ilvl w:val="0"/>
          <w:numId w:val="13"/>
        </w:numPr>
        <w:rPr/>
      </w:pPr>
      <w:r>
        <w:rPr/>
        <w:t>Diskutirajte, i odgovorete na pra{awa od u~esnicite dokolku gi 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2:00</w:t>
        <w:tab/>
        <w:tab/>
        <w:tab/>
        <w:t>Zaedni~ko mapirawe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im se pretstavi na u~esnicite va`nosta na mapite (kartite) i da se ve`ba mapirawe.</w:t>
      </w:r>
    </w:p>
    <w:p>
      <w:pPr>
        <w:pStyle w:val="BodyText3"/>
        <w:ind w:left="2160" w:hanging="216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Prilog 22:</w:t>
        <w:tab/>
        <w:t xml:space="preserve">Za {to se koristat mapite? </w:t>
      </w:r>
    </w:p>
    <w:p>
      <w:pPr>
        <w:pStyle w:val="BodyText3"/>
        <w:ind w:left="2160" w:hanging="2160"/>
        <w:rPr/>
      </w:pPr>
      <w:r>
        <w:rPr/>
        <w:tab/>
        <w:t>Prilog 23: Crtawe mapi.</w:t>
      </w:r>
    </w:p>
    <w:p>
      <w:pPr>
        <w:pStyle w:val="BodyText3"/>
        <w:ind w:left="2160" w:hanging="2160"/>
        <w:rPr/>
      </w:pPr>
      <w:r>
        <w:rPr/>
        <w:tab/>
        <w:t>Prilog 24: Zaedni~ko mapirawe.</w:t>
      </w:r>
    </w:p>
    <w:p>
      <w:pPr>
        <w:pStyle w:val="BodyText3"/>
        <w:ind w:left="2160" w:hanging="2160"/>
        <w:rPr/>
      </w:pPr>
      <w:r>
        <w:rPr/>
        <w:tab/>
        <w:t>Prilog 25: Ve`ba: Mapirawe na mesto za ZBP.</w:t>
      </w:r>
    </w:p>
    <w:p>
      <w:pPr>
        <w:pStyle w:val="BodyText3"/>
        <w:rPr/>
      </w:pPr>
      <w:r>
        <w:rPr/>
        <w:t>Za mapirawe mo`e da se koristat site vidovi na materijali, no osnovni raboti se hartija, lepak, no`ici, selotejp, hartija vo boja, i.t.n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Verojatno e o~igledno vo zaednicata deka ima mapi na raspolagawe. Za vreme na ovaa sesija za obuka, treba da istaknete deka mapiraweto e prakti~na ve`ba, tesno povrzana so rabotata na lice mesto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87"/>
        </w:numPr>
        <w:rPr/>
      </w:pPr>
      <w:r>
        <w:rPr/>
        <w:t>Pra{ajte gi u~esnicite za kakvi mapi ~ule tie?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87"/>
        </w:numPr>
        <w:rPr/>
      </w:pPr>
      <w:r>
        <w:rPr/>
        <w:t>Pra{ajte gi u~esnicite kakvi mapi bi bile korisni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7"/>
        </w:numPr>
        <w:rPr/>
      </w:pPr>
      <w:r>
        <w:rPr/>
        <w:t>Po kratka diskusija, razmisluvawe, distribuirajte gi Prilozite i dajte im malku vreme na u~esnicite da gi pro~itaat, i pra{ajte gi zo{to mapite se korisni, i za {to mo`e da se koristat mapite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7"/>
        </w:numPr>
        <w:rPr/>
      </w:pPr>
      <w:r>
        <w:rPr/>
        <w:t>Diskutirajte i odgovorete na pra{awata na u~esnicite dokolku im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7"/>
        </w:numPr>
        <w:rPr/>
      </w:pPr>
      <w:r>
        <w:rPr/>
        <w:t>Pobarajte od u~esnicite da formiraat grupi i dajte im ja ve`bata za mapirawe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7"/>
        </w:numPr>
        <w:rPr/>
      </w:pPr>
      <w:r>
        <w:rPr/>
        <w:t>Dajte im na u~esnicite dovolno vreme za prezentiraw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3:00</w:t>
        <w:tab/>
        <w:tab/>
        <w:tab/>
        <w:t>Ru~ek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  <w:t>14:15</w:t>
        <w:tab/>
        <w:t>Prodol`uvawe na ve`bata za mapirawe, prezentacii.</w:t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  <w:t>14:45</w:t>
        <w:tab/>
        <w:t>Analizi od `ivotot.</w:t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Prilog 26: Analizi od `ivotot.</w:t>
      </w:r>
    </w:p>
    <w:p>
      <w:pPr>
        <w:pStyle w:val="BodyText3"/>
        <w:ind w:left="2160" w:hanging="2160"/>
        <w:rPr/>
      </w:pPr>
      <w:r>
        <w:rPr>
          <w:i/>
          <w:iCs/>
        </w:rPr>
        <w:tab/>
      </w:r>
      <w:r>
        <w:rPr/>
        <w:t>Prilog 27: Primeri na instrumenti za analizi od `ivotot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>
          <w:i/>
          <w:iCs/>
        </w:rPr>
        <w:tab/>
      </w:r>
      <w:r>
        <w:rPr/>
        <w:t>Da se pretstavat i ve`baat analizi od `ivotot.</w:t>
      </w:r>
    </w:p>
    <w:p>
      <w:pPr>
        <w:pStyle w:val="BodyText3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 xml:space="preserve">Analizite od `ivotot davaat odgovor na pra{awata: Koj {to pravi? Koj {to koristi? i Koj {to kontrolira? So drugi zborovi, Analizite od `ivotot ni pomagaat da nau~ime za aktivnosti na razli~ni lu|e i nivniot relativen pristap do resursite, i na planot na osnovnite potrebi, i na obezbeduvaweto na prihod. Isto taka u~ime za ulogite za donesuvawe na odluki na planot na koristeweto na resursite kako i distribucijata na benificiite, so jak osvrt na razlikite koi proizleguvaat spored polot i pripadnosta na odredena socijalna grupa. </w:t>
      </w:r>
    </w:p>
    <w:p>
      <w:pPr>
        <w:pStyle w:val="BodyText3"/>
        <w:rPr/>
      </w:pPr>
      <w:r>
        <w:rPr/>
        <w:t>Ima odredeni isntrumenti za sproveduvawe na analizi od `ivotot, no bidete podgotveni na fleksibilnost, i bidete dovolno hrabri da otkriete novi na~ini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23"/>
        </w:numPr>
        <w:rPr/>
      </w:pPr>
      <w:r>
        <w:rPr/>
        <w:t>Da im se pretstavi na u~esnicite vidot na informacii koi mo`e da se soberat preku analizite od `ivotot. Distrubuirajte go Prilog ...</w:t>
      </w:r>
    </w:p>
    <w:p>
      <w:pPr>
        <w:pStyle w:val="BodyText3"/>
        <w:numPr>
          <w:ilvl w:val="0"/>
          <w:numId w:val="23"/>
        </w:numPr>
        <w:rPr/>
      </w:pPr>
      <w:r>
        <w:rPr/>
        <w:t>Pobarajte od u~esnicite da dadat osvrt na materijalite.</w:t>
      </w:r>
    </w:p>
    <w:p>
      <w:pPr>
        <w:pStyle w:val="BodyText3"/>
        <w:numPr>
          <w:ilvl w:val="0"/>
          <w:numId w:val="23"/>
        </w:numPr>
        <w:rPr/>
      </w:pPr>
      <w:r>
        <w:rPr/>
        <w:t>Pobarajte od u~esnicite da formiraat grupi i dajte im po edna ve`ba za analiza od `ivotot na sekoja grupa (analiza na dnevni aktivnosti, sezonski kalendar, analiza na procesot na donesuvawe odluki, dijagram za prihodi/rashodi).</w:t>
      </w:r>
    </w:p>
    <w:p>
      <w:pPr>
        <w:pStyle w:val="BodyText3"/>
        <w:numPr>
          <w:ilvl w:val="0"/>
          <w:numId w:val="23"/>
        </w:numPr>
        <w:rPr/>
      </w:pPr>
      <w:r>
        <w:rPr/>
        <w:t>Dajte im dovolno vreme za prezentaciite i diskutirajte po site temi ili pra{aw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5:30</w:t>
        <w:tab/>
        <w:tab/>
        <w:tab/>
        <w:t>Kafe pauz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6:00</w:t>
        <w:tab/>
        <w:tab/>
        <w:tab/>
        <w:t>Prodol`uvawe na analizi od `ivotot:</w:t>
      </w:r>
    </w:p>
    <w:p>
      <w:pPr>
        <w:pStyle w:val="BodyText3"/>
        <w:ind w:left="2160" w:hanging="0"/>
        <w:rPr>
          <w:b/>
          <w:b/>
          <w:bCs/>
        </w:rPr>
      </w:pPr>
      <w:r>
        <w:rPr>
          <w:b/>
          <w:bCs/>
        </w:rPr>
        <w:t>kako i koga sproveduvame mapirawe na analiza od `ivotot. Diskutirajte ja temata so celata grup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6:45</w:t>
        <w:tab/>
        <w:tab/>
        <w:t>Pregled i evaluacija na denot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highlight w:val="lightGray"/>
          <w:lang w:val="en-US"/>
        </w:rPr>
        <w:t>Den  4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ab/>
        <w:t>Otvorawe. Mrazokr{a~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15</w:t>
        <w:tab/>
        <w:tab/>
        <w:t>Da se bide pretpazliv so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podigne svesta za potrebata za ~uvstvitelnost kon razlikite na planot na polot, vozrasta, etni~kata, verskata i kulturnata pripadnost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</w:t>
      </w:r>
      <w:r>
        <w:rPr>
          <w:i/>
          <w:iCs/>
        </w:rPr>
        <w:t>:</w:t>
      </w:r>
      <w:r>
        <w:rPr/>
        <w:tab/>
        <w:t>Hartija za tabla, markeri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Vo celiot svet ima tendencija  deka `enite, decata i starite lica se naj~esto pome|u ranlivoto naselenie. Mnogu ~esto tie se najsiroma{nite me|u siroma{nite i im nedostasuva politi~ko vlijanie za da im se pomogne da ja nadminat ovaa situacija. Zaradi ova, va`no e za sekogo koj gi dizajnira, implementira i procenuva potrebite ili pak implementira proekt, da znae kolku e ~uvstvitelno ova pra{awe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72"/>
        </w:numPr>
        <w:rPr/>
      </w:pPr>
      <w:r>
        <w:rPr/>
        <w:t xml:space="preserve">Pobarajte od u~esnicite da razmislat za ~uvstvitelni pra{awa so koi mo`e da se sretnat vo tekot na nivnata rabota vo Crveniot krst. (mo`e duri i da pobarate da formiraat grupi i da razgleduvate situacija za odredeno ~uvstvitelno pra{awe). </w:t>
      </w:r>
    </w:p>
    <w:p>
      <w:pPr>
        <w:pStyle w:val="BodyText3"/>
        <w:numPr>
          <w:ilvl w:val="0"/>
          <w:numId w:val="72"/>
        </w:numPr>
        <w:rPr/>
      </w:pPr>
      <w:r>
        <w:rPr/>
        <w:t>Koga }e imate spisok na tabla, otvorete diskusija za mo`ni solucii. (mo`e da upotrebite ve`ba so ulogi, razgleduvawe na slu~ai, za da zapo~nete diskusija ili ednostavni pra{awa, kako {to se na primer: Dali ste ~uvstvitelni na odredeni pra{awa pri planirawe ili sproveduvawe na odreden program ili aktivnost</w:t>
        <w:softHyphen/>
        <w:softHyphen/>
        <w:t>?  Za {to ste zagri`eni? Dali ste bile soo~eni so situacija koga grupa na korisnici bila vo hendikepirana situacija kako rezultat na nedostatok na ~uvstvitelnost na aktivnost ili program na CK? [to se slu~i? [to sme mo`ele da napravime na razli~en na~in?</w:t>
      </w:r>
    </w:p>
    <w:p>
      <w:pPr>
        <w:pStyle w:val="BodyText3"/>
        <w:numPr>
          <w:ilvl w:val="0"/>
          <w:numId w:val="72"/>
        </w:numPr>
        <w:rPr/>
      </w:pPr>
      <w:r>
        <w:rPr/>
        <w:t>Pobarajte od u~esnicite da razmislat nakoi ZBP instrumenti treba da bidat posebno ~uvstvitelni na odredeni pra{awa? Kako, koga, i {to bi pravele na razli~en na~in?</w:t>
      </w:r>
    </w:p>
    <w:p>
      <w:pPr>
        <w:pStyle w:val="BodyText3"/>
        <w:numPr>
          <w:ilvl w:val="0"/>
          <w:numId w:val="72"/>
        </w:numPr>
        <w:rPr/>
      </w:pPr>
      <w:r>
        <w:rPr/>
        <w:t>Zapi{ete gi zaklu~ocite i stavete gi na zid na vidno mesto za da se potsetuvate na niv vo tekot na obukata.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Mnogu ~esto pra{aweto za ~uvstvitelnost se pojavuva vo razli~ni delovi od kursot za obuka, na integriran na~in. Ova pra{awe mo`e da go razgledate pri prezentacija na drugi instrumenti, kako {to se rangiraweto, mapiraweto, intervjuiraweto, analizite od `ivotot, i.t.n. Vo ovaa sesija mo`e da go iskoristite vremeto da go povtorite zna~eweto da se bide ~uvstvitelen a mo`e i da se ve`ba preku forma na drama, ulogi, analiza na slu~ai, i.t.n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0:30</w:t>
        <w:tab/>
        <w:tab/>
        <w:tab/>
        <w:t>Kafe pauza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2:00</w:t>
        <w:tab/>
        <w:tab/>
        <w:tab/>
        <w:t>Analizirawe i popolnuvawe na informacii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uverite deka u~esnicite razbrale kolku e va`no da se analiziraat i dokumentiraat pribranite informacii na soodveten na~i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>Hartija za tabla, markeri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Ne postoi edinstven model za analizirawe i klasificirawe. Sekoja organizacija ili OOCK treba da ima svoj sistem za klasificirawe.</w:t>
      </w:r>
    </w:p>
    <w:p>
      <w:pPr>
        <w:pStyle w:val="BodyText3"/>
        <w:rPr/>
      </w:pPr>
      <w:r>
        <w:rPr/>
        <w:t>Nekolku metodi se predlo`eni vo Setot na instrumenti za analiza na sobranite informacii. Mnogu e va`no da se vizueliziraat informaciite na tabla za da mo`e na site ~lenovi na ZRZ timot da im bide jasno i razbirliv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numPr>
          <w:ilvl w:val="0"/>
          <w:numId w:val="66"/>
        </w:numPr>
        <w:rPr/>
      </w:pPr>
      <w:r>
        <w:rPr/>
        <w:t>Pobarajte od u~esnicite da razmislat za glavnite problemi na nivnite korisnici (edna grupa)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6"/>
        </w:numPr>
        <w:rPr/>
      </w:pPr>
      <w:r>
        <w:rPr/>
        <w:t>Pobarajte od u~esnicite da napravat prioritetizirawe na nivnata list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6"/>
        </w:numPr>
        <w:rPr/>
      </w:pPr>
      <w:r>
        <w:rPr/>
        <w:t>Izberete gi najva`nite problemi i pretstavete instrumenti za analiza vo relaksirana atmosfer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6"/>
        </w:numPr>
        <w:rPr/>
      </w:pPr>
      <w:r>
        <w:rPr/>
        <w:t>Ako u~esnicite nemaat pove}e pra{awa, pobarajte da formiraat tri grup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6"/>
        </w:numPr>
        <w:rPr/>
      </w:pPr>
      <w:r>
        <w:rPr/>
        <w:t>Pobarajte od sekoja grupa da izbere edna tema ili problem ili predizvik od listata i analizirajte ja so eden od predlo`enite instrumenti za analiza.</w:t>
      </w:r>
    </w:p>
    <w:p>
      <w:pPr>
        <w:pStyle w:val="BodyText3"/>
        <w:numPr>
          <w:ilvl w:val="0"/>
          <w:numId w:val="66"/>
        </w:numPr>
        <w:rPr/>
      </w:pPr>
      <w:r>
        <w:rPr/>
        <w:t>Napravete prezentacija na zaklu~ocite i diskutirajte go procesot so celata grupa ({to bilo dobro, {to nedostasuvalo i.t.n.)</w:t>
      </w:r>
    </w:p>
    <w:p>
      <w:pPr>
        <w:pStyle w:val="BodyText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3:00</w:t>
        <w:tab/>
        <w:tab/>
        <w:tab/>
        <w:t>Ru~ek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4:15</w:t>
        <w:tab/>
        <w:tab/>
        <w:tab/>
        <w:t>Spodeluvawe na informacii so zaednicata</w:t>
      </w:r>
    </w:p>
    <w:p>
      <w:pPr>
        <w:pStyle w:val="BodyText3"/>
        <w:ind w:left="2160" w:hanging="0"/>
        <w:rPr>
          <w:b/>
          <w:b/>
          <w:bCs/>
        </w:rPr>
      </w:pPr>
      <w:r>
        <w:rPr>
          <w:b/>
          <w:bCs/>
        </w:rPr>
        <w:t>Sostanok vo zaednicata / Rabotilnica za golema grupa (RGG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i/>
          <w:iCs/>
          <w:u w:val="single"/>
        </w:rPr>
        <w:t>Cel:</w:t>
      </w:r>
      <w:r>
        <w:rPr/>
        <w:tab/>
      </w:r>
      <w:r>
        <w:rPr>
          <w:rFonts w:cs="MAC C Swiss" w:ascii="MAC C Swiss" w:hAnsi="MAC C Swiss"/>
          <w:b w:val="false"/>
          <w:bCs w:val="false"/>
          <w:sz w:val="26"/>
        </w:rPr>
        <w:t>Da se diskutira i istakne deka sobranite informacii pripa|aat na zaednicata. So cel da se obezbedi nivnata zalo`ba, vklu~uvawe i u~estvo, ~lenovite na zaednicata treba da dobijat povratni informacii za sobranite informacii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</w:rPr>
      </w:pPr>
      <w:r>
        <w:rPr>
          <w:rFonts w:cs="MAC C Swiss" w:ascii="MAC C Swiss" w:hAnsi="MAC C Swiss"/>
          <w:b/>
          <w:bCs/>
          <w:sz w:val="26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TextBody"/>
        <w:numPr>
          <w:ilvl w:val="0"/>
          <w:numId w:val="24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 xml:space="preserve">Pobarajte od u~esnicite da formiraat mali grupi (4-6 lu|e). 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24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niv da go pro~itaat informativniot list za RGG i diskutirajte vo grupata okolu 10 minuti i zapi{ete gi rezultatite na nivnite diskusii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MAC C Swiss" w:ascii="MAC C Swiss" w:hAnsi="MAC C Swiss"/>
          <w:b w:val="false"/>
          <w:bCs w:val="false"/>
          <w:sz w:val="26"/>
        </w:rPr>
        <w:t>Pobarajte od u~esnicite da gi prezentiraat nivnite idei i diskutirajte po ova pra{awe so celata grupa</w:t>
      </w:r>
      <w:r>
        <w:rPr>
          <w:rFonts w:cs="MAC C Swiss" w:ascii="MAC C Swiss" w:hAnsi="MAC C Swiss"/>
        </w:rPr>
        <w:t xml:space="preserve">. </w:t>
      </w:r>
    </w:p>
    <w:p>
      <w:pPr>
        <w:pStyle w:val="Normal"/>
        <w:jc w:val="both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5:00</w:t>
        <w:tab/>
        <w:tab/>
        <w:tab/>
        <w:t>Kafe pauz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>15:30</w:t>
        <w:tab/>
        <w:tab/>
        <w:tab/>
        <w:t>Usoglasuvawe / Proekt Koncept</w:t>
      </w:r>
      <w:r>
        <w:rPr>
          <w:rFonts w:cs="MAC C Swiss" w:ascii="MAC C Swiss" w:hAnsi="MAC C Swiss"/>
          <w:sz w:val="26"/>
          <w:lang w:val="en-US"/>
        </w:rPr>
        <w:t>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oka`e deka ovoj ~ekor se koristi za sumirawe i proverka vo koja faza e timot vo implementacijata na programot, kako i da se obezbedi povratna informacija do timot koj nosi odluki vo nacionalnoto dru{tvo. Ovoj ~ekor treba da bide transparenten za zaednicata i da se odviva na participativen, t.s.t. zaedni~ki na~in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.</w:t>
      </w:r>
    </w:p>
    <w:p>
      <w:pPr>
        <w:pStyle w:val="BodyText3"/>
        <w:rPr/>
      </w:pPr>
      <w:r>
        <w:rPr/>
        <w:t>Ovoj del od ZRZ procesot e del od postojaniot monitoring proces / dopolnitelen ~ekor. Dobro e da im se pojasni na u~esnicite kako ovoj ~ekor zema svoe mesto vo procesot. Ako timot na nacionalnoto dru{tvo go odobri procesot, OOCK i zaednicata mo`e da zapo~nat so implementacijata na proekto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numPr>
          <w:ilvl w:val="0"/>
          <w:numId w:val="5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etstavete go ovoj ~ekor na u~esnicite.</w:t>
      </w:r>
    </w:p>
    <w:p>
      <w:pPr>
        <w:pStyle w:val="Normal"/>
        <w:ind w:left="3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o pro~itaat listot od pra{alnikot za samoprocen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povratni informacii i mislewa od u~esnic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razmislat {to bi bilo korisno za u~esnicite na timot koj nosi odluki pri izgotvuvawe na izve{tajo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5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apravete finalna lista na korisni informacii koi treba da se vklu~at vo izve{tajot na licata koi nosat odluk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6:45</w:t>
        <w:tab/>
        <w:tab/>
        <w:tab/>
        <w:t>Evaluacija na denot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lang w:val="en-US"/>
        </w:rPr>
      </w:pPr>
      <w:r>
        <w:rPr>
          <w:rFonts w:cs="MAC C Swiss" w:ascii="MAC C Swiss" w:hAnsi="MAC C Swiss"/>
          <w:b w:val="false"/>
          <w:bCs w:val="false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</w:rPr>
      </w:pPr>
      <w:r>
        <w:rPr>
          <w:rFonts w:cs="MAC C Swiss" w:ascii="MAC C Swiss" w:hAnsi="MAC C Swiss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highlight w:val="lightGray"/>
          <w:lang w:val="en-US"/>
        </w:rPr>
        <w:t>Den 5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ab/>
        <w:tab/>
        <w:t>Otvorawe / Mrazokr{a~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15</w:t>
        <w:tab/>
        <w:tab/>
        <w:tab/>
        <w:t>Proces na Planirawe na Proekti / PPP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lang w:val="en-US"/>
        </w:rPr>
      </w:pPr>
      <w:r>
        <w:rPr>
          <w:rFonts w:cs="MAC C Swiss" w:ascii="MAC C Swiss" w:hAnsi="MAC C Swiss"/>
          <w:b w:val="false"/>
          <w:bCs w:val="false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b/>
          <w:bCs/>
          <w:sz w:val="26"/>
          <w:lang w:val="en-US"/>
        </w:rPr>
        <w:tab/>
      </w:r>
      <w:r>
        <w:rPr>
          <w:rFonts w:cs="MAC C Swiss" w:ascii="MAC C Swiss" w:hAnsi="MAC C Swiss"/>
          <w:sz w:val="26"/>
          <w:lang w:val="en-US"/>
        </w:rPr>
        <w:t>Iako e preduslov da se nazna~i kordinator so poznavawe na PPP, va`no e ova da se povtori i da se istakne deka sekoj proekt treba da se planira na participativen na~in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</w:t>
      </w:r>
      <w:r>
        <w:rPr>
          <w:rFonts w:cs="MAC C Swiss" w:ascii="MAC C Swiss" w:hAnsi="MAC C Swiss"/>
          <w:sz w:val="26"/>
          <w:lang w:val="en-US"/>
        </w:rPr>
        <w:t>:</w:t>
        <w:tab/>
        <w:t>Prira~nik za PPP, hartija za tabla, markeri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Mnogu ~esto vrabotenite od Crveniot krst pravat gre{ka {to ne veruvaat vo kapacitetite na svoite volonteri ili ~lenovi na zaednicata. Mnogu ~esto se nevolni ili pak im pretstavuva pote{kotija da dadat odredena obvrska na volonterite. Planiraweto ili vodeweto na odreden proekt, vklu~uvaj}i go i vodeweto na buxetot, mnogu retko go pravat volonteri, iako ova bi bilo prirodno vo eden participativen proces. Va`no e da se pojasni {to i kako volonterot treba da napravi, i da se vidi stavot na personalot na CK po ova krucijalno pra{aw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numPr>
          <w:ilvl w:val="0"/>
          <w:numId w:val="6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a{ajte gi lu|eto za nivnite poznavawa za PPP / izgotven od Federacijat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6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tvorete diskusija za nivnite iskustva na planot na planirawe i implementacija na proekt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69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ve zapoznaat so nivnite pozitivni i negativni iskustva na toj plan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BodyText3"/>
        <w:numPr>
          <w:ilvl w:val="0"/>
          <w:numId w:val="69"/>
        </w:numPr>
        <w:rPr/>
      </w:pPr>
      <w:r>
        <w:rPr/>
        <w:t>Zapi{ete gi ovie iskustv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6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u~esnicite da go zemat listot za merewe na nivo na participacija i da go odmerat nivoto na participacija na nivniot najuspe{en proekt (proekt koj go koordinirale ili sprovele) i otvorete diskus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6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u~esnicite da formiraat mali grupi i da odgovorat na slednive pra{awa: Kako bi go vklu~ile va{iot ZRZ tim vo PPP. Kako bi gi spodelile zada~ite i odgovornostite pri PPP i iplementacijata na proekt?</w:t>
      </w:r>
    </w:p>
    <w:p>
      <w:pPr>
        <w:pStyle w:val="TextBody"/>
        <w:numPr>
          <w:ilvl w:val="0"/>
          <w:numId w:val="6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grupata da gi prezentira nejzinite razmisluvawa i diskutirajte po niv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0:30</w:t>
        <w:tab/>
        <w:tab/>
        <w:tab/>
        <w:t>Kafe pauz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1:00</w:t>
        <w:tab/>
        <w:tab/>
        <w:tab/>
        <w:t>Pi{uvawe na izve{taj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nau~i {to e osnovniot element na eden izve{taj, i zo{to pi{uvame izve{taj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 xml:space="preserve"> Hartija za tabla, markeri, Prira~nik: Del 5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Za vreme na ovoj del nema vreme nitu pak mo`nost da se nau~i kako se pi{uva izve{taj. Ovoj del e dovolen da se razmisli samo za glavnite elementi na izve{tajot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TextBody"/>
        <w:numPr>
          <w:ilvl w:val="0"/>
          <w:numId w:val="56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u~esnicite da razmislat za glavnite elementi na izve{tajot.</w:t>
      </w:r>
    </w:p>
    <w:p>
      <w:pPr>
        <w:pStyle w:val="TextBody"/>
        <w:ind w:left="360" w:hanging="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6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apravete finalna lista na neophodni elementi na ZRZ izve{taj.</w:t>
      </w:r>
    </w:p>
    <w:p>
      <w:pPr>
        <w:pStyle w:val="TextBody"/>
        <w:ind w:left="360" w:hanging="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6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u~esnicite da formiraat mali grupi so ne pove}e od 5 lica vo edna grupa.</w:t>
      </w:r>
    </w:p>
    <w:p>
      <w:pPr>
        <w:pStyle w:val="TextBody"/>
        <w:ind w:left="360" w:hanging="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6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Dajte i storija na sekoja grupa i pobarajte od grupata da napi{e sodr`ina / 15 minuti.</w:t>
      </w:r>
    </w:p>
    <w:p>
      <w:pPr>
        <w:pStyle w:val="TextBody"/>
        <w:ind w:left="360" w:hanging="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6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edna od grupite da vi go pretstavi svoeto razmisluvawe i prodiskutirajte go so celata grup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1:45</w:t>
        <w:tab/>
        <w:tab/>
        <w:tab/>
        <w:t>ZRZ Evaluacij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</w:t>
      </w:r>
      <w:r>
        <w:rPr/>
        <w:t>:</w:t>
        <w:tab/>
        <w:t>Pretstavete nekolku formulari za evaluacija i pojasnete im go zna~eweto na evaluacij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ab/>
        <w:t>PE&amp;M model,hartija za tabla, markeri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Mnogu ~esto evaluacijata izgleda deka e najmalku va`en del od procesot. Na evaluacijata mislime samo ako trgne ne{to naopaku. Ima nekolku formi na evaluacija, pomalku ili pove}e formalni, a pove}eto od nacionalnite dru{tva ve}e imaat izgotveno svoi sopstveni sistemi za evaluacija. Ne forsirajte gi u~esnicite da sozdavaat novi sistemi, tuku obidete se da gi primenite postoe~kite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numPr>
          <w:ilvl w:val="0"/>
          <w:numId w:val="70"/>
        </w:numPr>
        <w:rPr/>
      </w:pPr>
      <w:r>
        <w:rPr/>
        <w:t>Pobarajte od u~esnicite da ve zapoznaat so nivnite evaluaciski praksi. Ova napravete go ili vo pomali grupi ili vo edna golema grupa. Na krajot na ovoj kurs za obuka, facilitatorot }e znae kako grupata pretpo~ituva da raboti. Bidete fleksibiln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0"/>
        </w:numPr>
        <w:rPr/>
      </w:pPr>
      <w:r>
        <w:rPr/>
        <w:t>Pretstavete eden del na participativna evaluacija i monitoring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0"/>
        </w:numPr>
        <w:rPr/>
      </w:pPr>
      <w:r>
        <w:rPr/>
        <w:t>Pobarajte od pretstavnicite da diskutiraat i da sozdadat svoj sopstven sistem na evaluacija vo pomali grup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0"/>
        </w:numPr>
        <w:rPr/>
      </w:pPr>
      <w:r>
        <w:rPr/>
        <w:t>Pobarajte od u~esnicite da gi prezentiraat svoite razmisluvawa i diskutirajte gi so celata grup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0"/>
        </w:numPr>
        <w:rPr/>
      </w:pPr>
      <w:r>
        <w:rPr/>
        <w:t>Pogri`ete se seto ova da bide napi{ano na hartii za tabla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2:30</w:t>
        <w:tab/>
        <w:tab/>
        <w:tab/>
        <w:t>Povlekuvawe od zaednicat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lang w:val="en-US"/>
        </w:rPr>
      </w:pPr>
      <w:r>
        <w:rPr>
          <w:rFonts w:cs="MAC C Swiss" w:ascii="MAC C Swiss" w:hAnsi="MAC C Swiss"/>
          <w:b w:val="false"/>
          <w:bCs w:val="false"/>
          <w:sz w:val="26"/>
          <w:lang w:val="en-US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sz w:val="26"/>
        </w:rPr>
        <w:tab/>
        <w:t>Da se pojasni koga OOCK mo`e da se povle~e od zaednicat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Materijali:</w:t>
      </w:r>
      <w:r>
        <w:rPr>
          <w:rFonts w:cs="MAC C Swiss" w:ascii="MAC C Swiss" w:hAnsi="MAC C Swiss"/>
          <w:b w:val="false"/>
          <w:bCs w:val="false"/>
          <w:sz w:val="26"/>
        </w:rPr>
        <w:tab/>
        <w:t>Hartija za tabla,markeri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apu{taweto na zaednicata ne zna~i deka CK }e gi prekine site kontakti i aktivnosti. Vo praksata postoi golem broj na uslovi i sostojbi, koga zaednicata e vo mo`nost da go prodol`i samostojno svojot razvoj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Procedura:</w:t>
      </w:r>
    </w:p>
    <w:p>
      <w:pPr>
        <w:pStyle w:val="TextBody"/>
        <w:numPr>
          <w:ilvl w:val="0"/>
          <w:numId w:val="3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 od u~esnicite da formiraat 3 grupi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da razmislat za kriterium koga zaednicata }e bide podgotvena da se razviva bez  nadvore{na podr{k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Otvorete diskus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gri`ete se na krajot da ima kriterium koga i kako CK mo`e da ja napu{ti zaednicat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trudete se da objasnite deka ima isklu~oci i sekoja situacija i sekoja zaednica se razli~ni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3:00</w:t>
        <w:tab/>
        <w:tab/>
        <w:tab/>
        <w:t>Ru~ek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4:30</w:t>
        <w:tab/>
        <w:tab/>
        <w:tab/>
        <w:t>Rezime i evaluacija na ZRZ obuka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sz w:val="26"/>
        </w:rPr>
        <w:tab/>
        <w:t>Da se odgovorat ili prodiskutiraat site ostaveni nastrana pra{awa, da se dobijat povratni informacii od u~esnicite i da se vidi koi informacii treba da se povtorat vo idnina, kako i da se napravi li~en plan za ZRZ facilitac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268" w:hanging="2268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Materijali:</w:t>
      </w:r>
      <w:r>
        <w:rPr>
          <w:rFonts w:cs="MAC C Swiss" w:ascii="MAC C Swiss" w:hAnsi="MAC C Swiss"/>
          <w:b w:val="false"/>
          <w:bCs w:val="false"/>
          <w:sz w:val="26"/>
        </w:rPr>
        <w:tab/>
        <w:t>Hartija za tabla, markeri i formulari za evaluac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Evaluacijata na obukata treba da se planira odnapred. Mnogu e va`no da se misli na participativna zaedni~ka evaluacija kako i da se odvoi dovolno vreme vo relaksirana atmosfera da se finalizira i zavr{i obukat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Vo ovoj Set na instrumenti se predlagaat nekolku ve`bi i metodi za evaluacija. Zemaj}i vo predvid kako pominala ednonedelnata obuka (pretstavenite informacii, nastani, iskustva) va`no e da se bide podgotven da se promeni planiranata evaluacija dokolku bide toa potrebno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Va`no e da se napravi spisok na najva`nite pra{awa koi treba da se opfatat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e zaboravajte da obezbedite povratni informacii na slednive pra{awa:</w:t>
      </w:r>
    </w:p>
    <w:p>
      <w:pPr>
        <w:pStyle w:val="TextBody"/>
        <w:numPr>
          <w:ilvl w:val="0"/>
          <w:numId w:val="5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Facilitacij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Materijali za podr{k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au~eni lekcii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Sodr`ina na obukat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Dogovarawa okolu obukata (logistika, administrativni pra{awa i dr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5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Drugo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Voobi~aeno kursot za obuka ne se organizira posebno, samo zaradi samata obuka. Va`no e da se vidat planovite i rabotata koja potoa }e proizleze na planot na prosleduvaweto i zaradi toa se prepora~uva da se organizira sesija za planirawe na krajot na kursot. Ne o~ekuvajte deka u~esnicite }e bidat so istiot entuzijazam, raspolo`enie i mo`nost da gi planiraat svoite ~ekori dom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el  5:</w:t>
              <w:tab/>
              <w:tab/>
              <w:t>ZBP obuka vo zaednicata</w:t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i/>
          <w:i/>
          <w:iCs/>
          <w:sz w:val="26"/>
        </w:rPr>
      </w:pPr>
      <w:r>
        <w:rPr>
          <w:rFonts w:cs="MAC C Swiss" w:ascii="MAC C Swiss" w:hAnsi="MAC C Swiss"/>
          <w:i/>
          <w:iCs/>
          <w:sz w:val="26"/>
        </w:rPr>
        <w:t>Model dneven red.</w:t>
      </w:r>
    </w:p>
    <w:p>
      <w:pPr>
        <w:pStyle w:val="TextBody"/>
        <w:rPr>
          <w:rFonts w:ascii="MAC C Swiss" w:hAnsi="MAC C Swiss" w:cs="MAC C Swiss"/>
          <w:i/>
          <w:i/>
          <w:iCs/>
          <w:sz w:val="26"/>
        </w:rPr>
      </w:pPr>
      <w:r>
        <w:rPr>
          <w:rFonts w:cs="MAC C Swiss" w:ascii="MAC C Swiss" w:hAnsi="MAC C Swiss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  <w:highlight w:val="lightGray"/>
        </w:rPr>
        <w:t>Den 1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09:00</w:t>
        <w:tab/>
        <w:tab/>
        <w:tab/>
        <w:t>Dobredojde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/>
      </w:pPr>
      <w:r>
        <w:rPr>
          <w:rFonts w:cs="MAC C Swiss" w:ascii="MAC C Swiss" w:hAnsi="MAC C Swiss"/>
          <w:i/>
          <w:iCs/>
          <w:sz w:val="26"/>
          <w:u w:val="single"/>
        </w:rPr>
        <w:t>Cel:</w:t>
      </w:r>
      <w:r>
        <w:rPr>
          <w:sz w:val="26"/>
        </w:rPr>
        <w:tab/>
        <w:tab/>
        <w:tab/>
      </w:r>
      <w:r>
        <w:rPr>
          <w:rFonts w:cs="MAC C Swiss" w:ascii="MAC C Swiss" w:hAnsi="MAC C Swiss"/>
          <w:sz w:val="26"/>
        </w:rPr>
        <w:t>Otvorawe na petdnevnata rabotilnica.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i/>
          <w:iCs/>
          <w:sz w:val="26"/>
          <w:u w:val="single"/>
        </w:rPr>
        <w:t>Materijali:</w:t>
      </w:r>
      <w:r>
        <w:rPr>
          <w:rFonts w:cs="MAC C Swiss" w:ascii="MAC C Swiss" w:hAnsi="MAC C Swiss"/>
          <w:i/>
          <w:iCs/>
          <w:sz w:val="26"/>
        </w:rPr>
        <w:tab/>
      </w:r>
      <w:r>
        <w:rPr>
          <w:rFonts w:cs="MAC C Swiss" w:ascii="MAC C Swiss" w:hAnsi="MAC C Swiss"/>
          <w:sz w:val="26"/>
        </w:rPr>
        <w:t xml:space="preserve">Tabla: Ime na rabotilnicata </w:t>
      </w:r>
      <w:r>
        <w:rPr>
          <w:rFonts w:cs="MAC C Swiss" w:ascii="MAC C Swiss" w:hAnsi="MAC C Swiss"/>
          <w:sz w:val="26"/>
          <w:lang w:val="en-US" w:eastAsia="en-US"/>
        </w:rPr>
        <w:t>(</w:t>
      </w:r>
      <w:r>
        <w:rPr>
          <w:rFonts w:cs="MAC C Swiss" w:ascii="MAC C Swiss" w:hAnsi="MAC C Swiss"/>
          <w:sz w:val="26"/>
        </w:rPr>
        <w:t>ZBP obuka vo zaednicata)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BodyText3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Informacija za facilitatorot:</w:t>
      </w:r>
    </w:p>
    <w:p>
      <w:pPr>
        <w:pStyle w:val="BodyText3"/>
        <w:rPr/>
      </w:pPr>
      <w:r>
        <w:rPr/>
        <w:t>Ovaa sesija mu dava oficijalno zapo~nuvawe na seminarot. Ovozmo`ete dovolno, no ne premnogu vreme za otvorawe, i za taa cel pokanete go rakovodstvoto na nacionalnoto dru{tvo i na zaednicata. Obidete se uvodnite izlagawa da ne bidat mnogu dolg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BodyText3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Procedura:</w:t>
      </w:r>
    </w:p>
    <w:p>
      <w:pPr>
        <w:pStyle w:val="BodyText3"/>
        <w:rPr/>
      </w:pPr>
      <w:r>
        <w:rPr/>
        <w:t>Eden lider od nacionalnoto dru{tvo, i od zaednicata, kako i facilitatorot ja otvoraat rabotilnicata. Ova e dobra mo`nost da se pokanat liderite na organizacijata da ja poka`at nivnata podr{ka, kon implementacijata na programo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2160"/>
        <w:rPr>
          <w:sz w:val="26"/>
        </w:rPr>
      </w:pPr>
      <w:r>
        <w:rPr>
          <w:rFonts w:cs="MAC C Swiss" w:ascii="MAC C Swiss" w:hAnsi="MAC C Swiss"/>
          <w:sz w:val="26"/>
        </w:rPr>
        <w:t>09:15</w:t>
        <w:tab/>
        <w:t>Voved / Mrazokr{a~</w:t>
      </w:r>
      <w:r>
        <w:rPr>
          <w:rStyle w:val="FootnoteCharacters"/>
          <w:rStyle w:val="FootnoteAnchor"/>
          <w:rFonts w:cs="MAC C Swiss" w:ascii="MAC C Swiss" w:hAnsi="MAC C Swiss"/>
          <w:sz w:val="26"/>
        </w:rPr>
        <w:footnoteReference w:id="10"/>
      </w:r>
      <w:r>
        <w:rPr>
          <w:rFonts w:cs="MAC C Swiss" w:ascii="MAC C Swiss" w:hAnsi="MAC C Swiss"/>
          <w:sz w:val="26"/>
        </w:rPr>
        <w:t xml:space="preserve">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b w:val="false"/>
          <w:bCs w:val="false"/>
          <w:sz w:val="26"/>
        </w:rPr>
        <w:tab/>
      </w:r>
      <w:r>
        <w:rPr>
          <w:rFonts w:cs="MAC C Swiss" w:ascii="MAC C Swiss" w:hAnsi="MAC C Swiss"/>
          <w:b w:val="false"/>
          <w:bCs w:val="false"/>
          <w:sz w:val="26"/>
        </w:rPr>
        <w:t>Da se pretstavat me|usebno u~esnicite i da se opu{tat i relaksiraat od samiot po~etok na rabotilnicata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Materijali:</w:t>
      </w:r>
      <w:r>
        <w:rPr>
          <w:b w:val="false"/>
          <w:bCs w:val="false"/>
          <w:sz w:val="26"/>
        </w:rPr>
        <w:tab/>
      </w:r>
      <w:r>
        <w:rPr>
          <w:rFonts w:cs="MAC C Swiss" w:ascii="MAC C Swiss" w:hAnsi="MAC C Swiss"/>
          <w:b w:val="false"/>
          <w:bCs w:val="false"/>
          <w:sz w:val="26"/>
        </w:rPr>
        <w:t>Site materijali koi mo`e da bidat korisni za Mrazokr{a~.</w:t>
      </w:r>
    </w:p>
    <w:p>
      <w:pPr>
        <w:pStyle w:val="TextBody"/>
        <w:ind w:left="2160" w:hanging="21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Mrazokr{a~ite i otvara~ite  se po~etni aktivnosti. Tie se koristat za: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 se opu{tat u~esnicite;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 im se uka`e koj ima obvrska da nau~i (u~esnicite);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 se napravi atmosfera za rabotilnicata (participativna, ili bidete tivki i fa}ajte zabele{ki ili pak kombinacija od dvete); i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4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poznajte gi u~esnicite so va{iot stil na obuka (formalen i na nekoj na~in na distanca ili pak prijatelski i relaksiran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rPr/>
      </w:pPr>
      <w:r>
        <w:rPr/>
        <w:t>Ima nekolku igri mrazokr{a~i kako i ve`bi koi se na raspolagawe vo Setot na instrumenti. Ako izberete edna, sledete gi procedur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45</w:t>
        <w:tab/>
        <w:tab/>
        <w:tab/>
        <w:t>Celi na obukat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zacrtaat celi za obukata zaedno so u~esnicite na participativen na~in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Tabla so hartija, so celi na obukata.</w:t>
      </w:r>
    </w:p>
    <w:p>
      <w:pPr>
        <w:pStyle w:val="TextBodyIndent"/>
        <w:numPr>
          <w:ilvl w:val="0"/>
          <w:numId w:val="17"/>
        </w:numPr>
        <w:rPr/>
      </w:pPr>
      <w:r>
        <w:rPr/>
        <w:t>ZRZ timot e sposoben da izvr{i ZBP vo zaednicata.</w:t>
      </w:r>
    </w:p>
    <w:p>
      <w:pPr>
        <w:pStyle w:val="Normal"/>
        <w:numPr>
          <w:ilvl w:val="0"/>
          <w:numId w:val="17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Se kreira su{tinska grupa od zaednicata za da go sprovede ZRZ vo sorabotka so OOCK vo zaednicat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ozvolete im na u~esnicite da gi zacrtaat celite na sostanokot vo dadeniot kontekst na ZRZ. Eden od na~inite e da se pra{aat koi se nivnite o~ekuvawa, stravuvawa i nade`i. Na krajot, vrz baza na o~ekuvawata i ideite na u~esnicite, i celite na facilitatorot, treba da postoi soglasnost od celata grupa za celite koi se saka da se postigna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dnapred podgotvete gi celite, no skrijte gi od u~esnic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tkako }e ja objasnite ve`bata formirajte mali grupi (4-6 lica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razmislat za nivnite o~ekuvawa i zapi{ete gi na hartija (za tabla) (10 minuti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i prezentiraat nivnite o~ekuvawa. Zamolete gi u~esnicite vnimatelno da gi sledat prezentaciite, i da postavuvaat pra{awa po zavr{uvawe na site prezentaci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Razgovarajte za sli~nostite i razlikite na planot na o~ekuvawata i potoa izvedete gi onie koi se zaedni~ki o~ekuva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sekoj posebno da gi navedat svoite stravuvawa i nade`i (nalepnicite vo boja se odli~ni za ovaa ve`b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i stavat nalepnicite na hartiite (za tabla) posebno spored naslovite: nade`i, stravuvawa.;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eka se prijavi volonter da gi pro~ita site stravuvawa i nade`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ka`ete im gi va{ite odnapred podgotveni o~ekuvawa na u~esnicite. Obi~no ima mnogu sli~nosti pome|u o~ekuvawata na u~esnicite i na facilitatorot. Niz razgovor, poednostavete i finalizirajte gi celite. (ne zacrtuvajte premnogu celi)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0:30</w:t>
        <w:tab/>
        <w:tab/>
        <w:tab/>
        <w:t>Kafe pauz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lang w:val="en-US"/>
        </w:rPr>
      </w:pPr>
      <w:r>
        <w:rPr>
          <w:rFonts w:cs="MAC C Swiss" w:ascii="MAC C Swiss" w:hAnsi="MAC C Swiss"/>
          <w:b w:val="false"/>
          <w:bCs w:val="false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i/>
          <w:i/>
          <w:iCs/>
          <w:sz w:val="26"/>
          <w:u w:val="single"/>
        </w:rPr>
      </w:pPr>
      <w:r>
        <w:rPr>
          <w:rFonts w:cs="MAC C Swiss" w:ascii="MAC C Swiss" w:hAnsi="MAC C Swiss"/>
          <w:i/>
          <w:iCs/>
          <w:sz w:val="26"/>
          <w:u w:val="single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jte im dovolno vreme za pauzi za da imate relaksirana obuka. Mnogu ~esto najva`nite informacii se prenesuvaat za vreme na pauz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auzite i slobodnoto vreme se isto taka dobri za spontan proces za nadgradba na timo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1:00</w:t>
        <w:tab/>
        <w:tab/>
        <w:tab/>
        <w:t>Dneven red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i dnevniot red na rabotilnicata, i, ako e neophodno, da se napravat promen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Dneven red na tabla, markeri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Va`no e da se pretstavi dnevniot red na tridnevnata rabotilnica. Dajte im kolku {to mo`ete pove}e informacii i obezbedete dovolno vreme za pra{awa. Vo pove}eto slu~ai koga }e pra{ate dali treba da ima izmeni na dnevniot red, nema da se predlo`at izmeni. Me|utoa dokolku nekoj predlo`i edna ili pove}e izmeni, prodiskutirajte gi predlo`enite izmeni so ostanatite u~esnici i obezbedete konsenzus dali da se prifatat izmenite ili ne. Na~inot na koj }e se spravite so ovaa situacija }e vi pomogne da go utvrdite tekot na ponatamo{niot del od rabotilnicat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stanete pred tablata i pro~itajte go dnevniot red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ve sledat na nivnata kopija od dnevniot red koja ja imaat vo materijalit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ga }e go pro~itate dnevniot red, pra{ajte dali nekoj saka da predlo`i odredeni izmeni: dopolnuvawa ili izzemawe na odredeni rabot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okolku nema izmeni, preminete na slednata ses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okolku ima predlozi za izmeni, islu{ajte gi vnimatelno, parafrazirajte gi  pred drugite ~lenovi na grupata i potoa pra{ajte dali predlo`enata promena treba da se vnese vo dnevniot red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treben vi e konsenzus za sekoja akcija koja treba da se prevzem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>11:15</w:t>
        <w:tab/>
        <w:tab/>
        <w:tab/>
      </w:r>
      <w:r>
        <w:rPr>
          <w:rFonts w:cs="MAC C Swiss" w:ascii="MAC C Swiss" w:hAnsi="MAC C Swiss"/>
          <w:b/>
          <w:bCs/>
          <w:sz w:val="26"/>
          <w:lang w:val="en-US"/>
        </w:rPr>
        <w:t>Pretstavuvawe na Crveniot krst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i mandatot i aktivnostite na nacionalnoto dru{tvo pred zaednicata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Hartija za tabla, markeri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Duri iako OOCK e prisutna vo zaednicata treba dobro da razmislite za ovoj ~ekor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Ovoj voved vi dava mo`nost da ja istaknete ramkata na rabotata na Crveniot krst i da ka`ete {to mo`e, a {to ne mo`e da raboti Crveniot krst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Dobro e da pokanite edno stru~no lice ili sekretarot na OOCK da go pretstavi nacionalnoto dru{tvo i aktivnostite na OOCK.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b/>
          <w:b/>
          <w:bCs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b/>
          <w:bCs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a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apravete ja prezentacijata, a potoa dajte im dovolno vreme na u~esnicite za diskusii i postavuvawe na pra{aw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2:30</w:t>
        <w:tab/>
        <w:tab/>
        <w:tab/>
        <w:t>Ru~ek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BodyText3"/>
        <w:rPr/>
      </w:pPr>
      <w:r>
        <w:rPr/>
        <w:t>Dobro e da proverite uslugata da bide dobra i brza. Dolg ru~ek ~esto pati mo`e da go naru{i programot i u~esnicite nema da imaat 15 minuti da se odmorat posle ru~ekot. Organizirajte go ru~ekot vo zgradata kade se odr`uva rabotilnicata ili blizu do ne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4:00</w:t>
        <w:tab/>
        <w:tab/>
        <w:tab/>
        <w:t>ZRZ pregled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sz w:val="26"/>
        </w:rPr>
        <w:tab/>
        <w:t>Da se pretstavi programot koj go nudi Crveniot krst na zaednicata i da se pomine niz procesot ~ekor po ~ekor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Materijali:</w:t>
      </w:r>
      <w:r>
        <w:rPr>
          <w:rFonts w:cs="MAC C Swiss" w:ascii="MAC C Swiss" w:hAnsi="MAC C Swiss"/>
          <w:b w:val="false"/>
          <w:bCs w:val="false"/>
          <w:sz w:val="26"/>
        </w:rPr>
        <w:tab/>
        <w:t>ZRZ prezentacija i materijali za podr{ka na va{ata prezentac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Bidej}i ZRZ e nov proces, va`no e da osigurite deka sekoj ~len na ZRZ timot razbira {to }e pravi vo predstojnata godin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Proceduri:</w:t>
      </w:r>
    </w:p>
    <w:p>
      <w:pPr>
        <w:pStyle w:val="TextBody"/>
        <w:numPr>
          <w:ilvl w:val="0"/>
          <w:numId w:val="3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retstavete go ZRZ pred u~esnicite (lekcija, prezentacija).</w:t>
      </w:r>
    </w:p>
    <w:p>
      <w:pPr>
        <w:pStyle w:val="TextBody"/>
        <w:ind w:left="360" w:hanging="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ra{ajte dali ima pra{awa i otvorete diskus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0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lu|eto da formiraat mali grupi i diskutirajte desetina minuti za toa koi elementi od programot se:NEJASNI, STRA[NI i INTERESNI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4:45</w:t>
        <w:tab/>
        <w:tab/>
        <w:tab/>
        <w:t>[to e potreba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 xml:space="preserve">Da se razbere konceptot za toa {to e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potreba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>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1: Maslova Hierarhija na potrebi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Kako ~lenovi na organizacija koja se obiduva da im pomogne na lu|eto, sekoga{ treba da se pra{uvame ~ii potrebi gi ispolnuvame? Na lu|eto koi se obiduvame da im pomogneme? Na na{ata organizacija? Na na{ite donatori? Treba da se zapra{ame: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 xml:space="preserve">Dali na{ite programi  i/ili proekti se nameneti za pravilnite (vistinskite) potrebi? Kako mo`eme da bideme sigurni? Koj re{ava za toa? Dali lu|eto na koi se obiduvame da im pomogneme imaat nekakva uloga vo utvrduvaweto na nivnite potrebi? I {to e toa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potreba</w:t>
      </w:r>
      <w:r>
        <w:rPr>
          <w:sz w:val="26"/>
          <w:lang w:val="en-US"/>
        </w:rPr>
        <w:t>”</w:t>
      </w:r>
      <w:r>
        <w:rPr>
          <w:rFonts w:cs="MAC C Swiss" w:ascii="MAC C Swiss" w:hAnsi="MAC C Swiss"/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 xml:space="preserve">Na koj na~in potrebata se razlikuva od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`elbata</w:t>
      </w:r>
      <w:r>
        <w:rPr>
          <w:sz w:val="26"/>
          <w:lang w:val="en-US"/>
        </w:rPr>
        <w:t>”?</w:t>
      </w:r>
      <w:r>
        <w:rPr>
          <w:rFonts w:cs="MAC C Swiss" w:ascii="MAC C Swiss" w:hAnsi="MAC C Swiss"/>
          <w:sz w:val="26"/>
          <w:lang w:val="en-US"/>
        </w:rPr>
        <w:t xml:space="preserve"> Ova ne se lesni pra{awa. Ima seu{te premnogu organizacii - od Svetskata Banka pa do mali nevladini organizacii (NO) - koi dizajniraat proekti koi ne gi ispolnuvaat potrebite na lu|eto za koi se nameneti proektite. Mnogu ~esto, pri~inata e {to lu|eto ne se zapra{ani za toa koi se nivnite vistinski potrebi i prioriteti. Ili pak bile pra{ani pogre{ni lu|e. 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Heading9"/>
        <w:ind w:left="1440" w:hanging="1440"/>
        <w:rPr/>
      </w:pPr>
      <w:r>
        <w:rPr/>
        <w:t xml:space="preserve">Proceduri </w:t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formiraat tri grup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da razmislat na pra{aweto: [to e potreba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eka gi zabele`at nivnite odgovori na hartija za tabl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Grupni prezentaci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lenarni diskusii. Tuka pobarajte od u~esnicite da vi ja objasnat razlikata pome|u potreba i `elb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klu~oc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ja popolnat Maslovata hierarhija na potrebi so nivni razmisluva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ezentacija, plenarni diskusi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klu~oc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5:30</w:t>
        <w:tab/>
        <w:tab/>
        <w:tab/>
        <w:t>Kafe pauz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6:00</w:t>
        <w:tab/>
        <w:tab/>
        <w:tab/>
        <w:t>[to e zaedni~ka rabota (participacija)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orazgovara {to zna~i zaedni~ka rabota za Crveniot krst i li~no za u~esnicite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 xml:space="preserve">Prilog 2: Primeri za delot </w:t>
      </w:r>
      <w:r>
        <w:rPr>
          <w:sz w:val="26"/>
          <w:lang w:val="en-US"/>
        </w:rPr>
        <w:t>“</w:t>
      </w:r>
      <w:r>
        <w:rPr>
          <w:rFonts w:cs="MAC C Swiss" w:ascii="MAC C Swiss" w:hAnsi="MAC C Swiss"/>
          <w:sz w:val="26"/>
          <w:lang w:val="en-US"/>
        </w:rPr>
        <w:t>[to e participacija</w:t>
      </w:r>
      <w:r>
        <w:rPr>
          <w:sz w:val="26"/>
          <w:lang w:val="en-US"/>
        </w:rPr>
        <w:t>?”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>Prilog 3: Tipologija na participacii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  <w:t>Prilog 4: Participacija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ab/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Uverete se deka u~esnicite imaat dovolno vreme da doznaat i razmislat za toa {to e participacija (zaedni~ka rabota). Obidete se da im dadete mo`nost da ja analiziraat participacijata od razli~ni gledni to~ki. Participiraweto e pove}e odkolku samo eden na~in na rabota; participacijata e pristap i mo`e da stane `ivotna filozofij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numPr>
          <w:ilvl w:val="0"/>
          <w:numId w:val="52"/>
        </w:numPr>
        <w:rPr/>
      </w:pPr>
      <w:r>
        <w:rPr/>
        <w:t>Pobarajte od u~esnicite da formiraat grupi. (Pogri`ete se grupite da se formiraat spored grupite na interes/participienti vo procesot, kako {to se: grupa na ~lenovi od zaednicata, grupa od nevladini organizacii i lokalnite vlasti i grupa od Crven krst.</w:t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ajte i na sekoja grupa primer so odredena programska zada~a na Crveniot krs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go pro~itaat primerot (ve`bata) vnimatelno, a potoa pobarajte od niv da gi pro~itaat 7 na~ini na participac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razgovaraat vo nivnata grupa koj vid na participacija im odgovara na nivniot primer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oga u~esnicite }e bidat podgotveni, pobarajte da formiraat edna golema grupa i razgovarajte za nivnite ide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52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sekoja grupa da go pro~ita primerot i da dadat svoi zabele{ki i mislew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Ako u~esnicite ne se ba{ raspolo`eni da diskutiraat, mo`e da im pomognete so pra{awa kako {to se na primer: Koi se prednostite na participiraweto? Koi se nedostatocite na participativnata rabota? Koe nivo na participacija bi go koristele za vreme na va{ata rabota?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16:45</w:t>
        <w:tab/>
        <w:tab/>
        <w:t>Pregled na denot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ovtorat i procenat nau~enite lekcii i samiot proces na u~ewe.</w:t>
      </w:r>
    </w:p>
    <w:p>
      <w:pPr>
        <w:pStyle w:val="Normal"/>
        <w:ind w:left="2160" w:hanging="2160"/>
        <w:jc w:val="both"/>
        <w:rPr>
          <w:rFonts w:ascii="MAC C Swiss" w:hAnsi="MAC C Swiss" w:eastAsia="MAC C Swiss" w:cs="MAC C Swiss"/>
          <w:i/>
          <w:i/>
          <w:iCs/>
          <w:sz w:val="26"/>
          <w:u w:val="single"/>
          <w:lang w:val="en-US"/>
        </w:rPr>
      </w:pPr>
      <w:r>
        <w:rPr>
          <w:rFonts w:eastAsia="MAC C Swiss" w:cs="MAC C Swiss" w:ascii="MAC C Swiss" w:hAnsi="MAC C Swiss"/>
          <w:i/>
          <w:iCs/>
          <w:sz w:val="26"/>
          <w:u w:val="single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Hartija za tabla, markeri</w:t>
      </w:r>
    </w:p>
    <w:p>
      <w:pPr>
        <w:pStyle w:val="Normal"/>
        <w:ind w:left="2160" w:hanging="216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Treba da pravite pregled (rezime) posle sekoj raboten den.  Ova }e im ovozmo`i na u~esnicite da postavat pove}e pra{awa, za da se dorazjasnat odredeni raboti, i da se napravi procena na efikasnosta na procesot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numPr>
          <w:ilvl w:val="0"/>
          <w:numId w:val="18"/>
        </w:numPr>
        <w:rPr/>
      </w:pPr>
      <w:r>
        <w:rPr/>
        <w:t xml:space="preserve">Na  list hartija za tabla napi{ete </w:t>
      </w:r>
      <w:r>
        <w:rPr>
          <w:rFonts w:cs="Times New Roman" w:ascii="Times New Roman" w:hAnsi="Times New Roman"/>
        </w:rPr>
        <w:t>“</w:t>
      </w:r>
      <w:r>
        <w:rPr/>
        <w:t>Nau~eni lekcii</w:t>
      </w:r>
      <w:r>
        <w:rPr>
          <w:rFonts w:cs="Times New Roman" w:ascii="Times New Roman" w:hAnsi="Times New Roman"/>
        </w:rPr>
        <w:t>”</w:t>
      </w:r>
      <w:r>
        <w:rPr/>
        <w:t xml:space="preserve"> a na drug list napi{ete </w:t>
      </w:r>
      <w:r>
        <w:rPr>
          <w:rFonts w:cs="Times New Roman" w:ascii="Times New Roman" w:hAnsi="Times New Roman"/>
        </w:rPr>
        <w:t>“</w:t>
      </w:r>
      <w:r>
        <w:rPr/>
        <w:t>Proces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barajte od u~esnicite da izlezat na tabla i da napi{at bilo {to sakaat tie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egled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Diskusi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Zapi{ete gi zaklu~ocit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Kraj na Den 1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highlight w:val="lightGray"/>
          <w:lang w:val="en-US"/>
        </w:rPr>
        <w:t>Den 2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09:00</w:t>
        <w:tab/>
        <w:tab/>
        <w:t>Otvorawe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lang w:val="en-US"/>
        </w:rPr>
      </w:pPr>
      <w:r>
        <w:rPr>
          <w:rFonts w:cs="MAC C Swiss" w:ascii="MAC C Swiss" w:hAnsi="MAC C Swiss"/>
          <w:b w:val="false"/>
          <w:bCs w:val="false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6"/>
          <w:lang w:val="en-US"/>
        </w:rPr>
        <w:t>09:15</w:t>
        <w:tab/>
        <w:tab/>
        <w:tab/>
      </w:r>
      <w:r>
        <w:rPr>
          <w:rFonts w:cs="MAC C Swiss" w:ascii="MAC C Swiss" w:hAnsi="MAC C Swiss"/>
          <w:b/>
          <w:bCs/>
          <w:sz w:val="26"/>
          <w:lang w:val="en-US"/>
        </w:rPr>
        <w:t>Kako da se sprovede Zaedni~ka Brza Procen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6"/>
          <w:lang w:val="en-US"/>
        </w:rPr>
        <w:tab/>
        <w:tab/>
        <w:tab/>
      </w:r>
      <w:r>
        <w:rPr>
          <w:rFonts w:cs="MAC C Swiss" w:ascii="MAC C Swiss" w:hAnsi="MAC C Swiss"/>
          <w:sz w:val="26"/>
          <w:lang w:val="en-US"/>
        </w:rPr>
        <w:t>[to e ZBP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ab/>
        <w:tab/>
        <w:t>Da se razbere osnovnata ideja na ZBP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5: [to e ZBP?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Tradicionalno, na siroma{nite se gleda kako na objekti, pasivni figuri, koi ponekoga{ ja zaslu`uvaat na{ata milost i podr{ka. Zavisno od dominantnata kultura, kako i od politi~kite sostojbi koi preovladuvaat, lu|eto smetaat deka siroma{nite se siroma{ni bidej}i se mrzlivi, pomalku im treba od onie koi se dobro situirani, ili pak toa im e sudbina i ne mo`eme da im ja promenime taa sostojba vo `ivotot, ili pak tie go pretstavuvat suroviot metod na prirodata za izdvojuvawe na silnite nad slabite. Ovie stavovi posebno se naso~eni kon lica koi se siroma{ni i razli~ni od mnozinstvoto na naselenieto. Posebno dokolku razlikata e o~igledna: bojata na ko`ata, verska pripadnost, jazik, i.t.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ZBP e zasnovan vrz stavot deka na siroma{nite ili ranlivite lu|e treba da se gleda kako na subjekti a ne objekti. Zaradi toa, ovaa obuka e nameneta da se promenat na{ite odnesuvawa, stavovi, i pristapi, kako i da se nau~i nova metodologija za procenuvawe na potrebite na ranlivoto naselenie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rPr/>
      </w:pPr>
      <w:r>
        <w:rPr>
          <w:rFonts w:eastAsia="MAC C Swiss"/>
          <w:i/>
          <w:iCs/>
          <w:u w:val="single"/>
        </w:rPr>
        <w:t xml:space="preserve"> </w:t>
      </w:r>
      <w:r>
        <w:rPr>
          <w:i/>
          <w:iCs/>
          <w:u w:val="single"/>
        </w:rPr>
        <w:t>[to e ZBP</w:t>
      </w:r>
      <w:r>
        <w:rPr/>
        <w:t>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Vo predavaweto objasnete ja prirodata na ZBP, negovite za~etoci, primenata i upotrebata, i nekoi od problemite koi se odnesuvaat na ovoj vid na procena na potrebite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Podelete go Prilogot 5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Pobarajte od u~esnicite da formiraat 3 grup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Pobarajte od u~esnicite da gi razgledaat nivnite zabele{ki od predavaweto i od Prilogot 5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Pobarajte od u~esnicite da gi nabrojat razlikite pome|u ZBP i na~inot na koj nivnata organizacija vo momentot gi procenuva potrebite na korisnicite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Sekoja grupa }e odredi edno lice koe }e gi prezentira nivnite stavov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Diskutirajte gi zaklu~ocite na plenarna sesij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7"/>
        </w:numPr>
        <w:rPr/>
      </w:pPr>
      <w:r>
        <w:rPr/>
        <w:t>Zapi{ete gi zaklu~oc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0:30</w:t>
        <w:tab/>
        <w:tab/>
        <w:tab/>
        <w:t>Kafe pauz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1:00</w:t>
        <w:tab/>
        <w:tab/>
        <w:tab/>
        <w:t>Karakteristiki na ZBP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Cel:</w:t>
      </w:r>
      <w:r>
        <w:rPr>
          <w:rFonts w:cs="MAC C Swiss" w:ascii="MAC C Swiss" w:hAnsi="MAC C Swiss"/>
          <w:sz w:val="26"/>
          <w:lang w:val="en-US"/>
        </w:rPr>
        <w:tab/>
        <w:t>Da se pretstavat glavnite karakteristiki na ZBP i klu~nite uslov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6: Glavni karakteristiki na ZBP?</w:t>
      </w:r>
    </w:p>
    <w:p>
      <w:pPr>
        <w:pStyle w:val="Normal"/>
        <w:ind w:left="21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g 7: Razli~ni metodi za utvrduvawe na potrebi.</w:t>
      </w:r>
    </w:p>
    <w:p>
      <w:pPr>
        <w:pStyle w:val="Normal"/>
        <w:ind w:left="21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g 8: Triangulacija.</w:t>
      </w:r>
    </w:p>
    <w:p>
      <w:pPr>
        <w:pStyle w:val="Normal"/>
        <w:ind w:left="2160" w:hanging="0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ilog 9: Analiza na lice mesto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Sega sme na po~etokot na tehni~kite aspekti na ZBP. Ne brzajte. Odete poleka. Ovozmo`ete dosta vreme za pra{awa i pojasnuvawa. Bidete sigurni deka ste gi pro~itale relevantnite materijali za da mo`e da ja prezentirate informacijata vo ~etirite Prilog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41"/>
        </w:numPr>
        <w:rPr/>
      </w:pPr>
      <w:r>
        <w:rPr/>
        <w:t>Prezentirajte ja informacijata vo forma na predavawe, koristej}i gi Prilozite 6, 7, 8 i 9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41"/>
        </w:numPr>
        <w:rPr/>
      </w:pPr>
      <w:r>
        <w:rPr/>
        <w:t>Informirajte gi u~esnicite deka ovie karakteristiki se su{tinski del na sekoja ZBP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1"/>
        </w:numPr>
        <w:rPr/>
      </w:pPr>
      <w:r>
        <w:rPr/>
        <w:t>Odgovorete na pra{awa dokolku 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1:30</w:t>
        <w:tab/>
        <w:tab/>
        <w:tab/>
        <w:t xml:space="preserve">Pregled na ZBP tehniki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10: Ko{ na ZBP instrumenti i tehniki?</w:t>
      </w:r>
    </w:p>
    <w:p>
      <w:pPr>
        <w:pStyle w:val="BodyText3"/>
        <w:rPr>
          <w:rFonts w:ascii="MAC C Swiss" w:hAnsi="MAC C Swiss" w:cs="MAC C Swiss"/>
          <w:sz w:val="26"/>
          <w:lang w:val="en-US"/>
        </w:rPr>
      </w:pPr>
      <w:r>
        <w:rPr>
          <w:rFonts w:cs="MAC C Swiss"/>
          <w:sz w:val="26"/>
          <w:lang w:val="en-US"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obezbedi pregled na obemot na instrumenti koi se koristat pri ZBP.</w:t>
      </w:r>
    </w:p>
    <w:p>
      <w:pPr>
        <w:pStyle w:val="BodyText3"/>
        <w:ind w:left="2160" w:hanging="2160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Objasnete im deka nekoi instrumenti se prikladni za sobirawe na podatoci (direktna opservacija, pregled na sekundarni izvori, polu-struktuirani intervjua), dodeka drugi se podobri za analizirawe na podatoci (procena na progres). Nekoi instrumenti mo`e da se koristat i za sobirawe na informacii i za analizirawe (rangiraweto i nekoi od dijagramite)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numPr>
          <w:ilvl w:val="0"/>
          <w:numId w:val="67"/>
        </w:numPr>
        <w:rPr/>
      </w:pPr>
      <w:r>
        <w:rPr/>
        <w:t xml:space="preserve">Pregledajte go spisokot na ZBP instrumenti so pomo{ na Prilog 10. 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67"/>
        </w:numPr>
        <w:rPr/>
      </w:pPr>
      <w:r>
        <w:rPr/>
        <w:t>Odgovorete na pra{awa ako 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1:45</w:t>
        <w:tab/>
        <w:tab/>
        <w:tab/>
        <w:t>Pregled na sekundarni izvori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>Prilog 11: Pregled na sekundarni izvori.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pretstavi va`nosta i korisnosta na pregleduvawe na sekundarnite izvori pred da se zapo~ne so sobirawe na novi informacii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Naglasete im go slednovo na u~esnicite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2"/>
        </w:numPr>
        <w:rPr/>
      </w:pPr>
      <w:r>
        <w:rPr/>
        <w:t>Ne tro{ete vreme na pregleduvawe na sekundarni izvori bidej}i toa vreme podobro e da se iskoristi na terenot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2"/>
        </w:numPr>
        <w:rPr/>
      </w:pPr>
      <w:r>
        <w:rPr/>
        <w:t>Bidete skepti~ni i kriti~n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2"/>
        </w:numPr>
        <w:rPr/>
      </w:pPr>
      <w:r>
        <w:rPr/>
        <w:t>Proverete {to e propu{ten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1"/>
          <w:numId w:val="12"/>
        </w:numPr>
        <w:rPr/>
      </w:pPr>
      <w:r>
        <w:rPr/>
        <w:t>Pobarajte od u~esnicite da razmislat za mo`ni na~ini za sproveduvawe na aktivnost za pribirawe na sekundarni podatoci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1"/>
          <w:numId w:val="12"/>
        </w:numPr>
        <w:rPr/>
      </w:pPr>
      <w:r>
        <w:rPr/>
        <w:t>Napravete lista so zaedni~ki zaklu~oci i porazgovarajte za toa {to nedostasuva i kako na drug na~in mo`e ova da se napravi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Dobro e da se pobaraat najednostavnite na~ini. U~esnicite treba da po~nat so informacijata koja e mo`ebi dostapna vo nivnata organizacija. Podsetete gi deka sekundarnite izvori mo`e da bidat fotografii, karti, knigi, statii od vesnici, izve{tai, i.t.n. Informacii mo`e da se obezbedat i preku internet.</w:t>
      </w:r>
    </w:p>
    <w:p>
      <w:pPr>
        <w:pStyle w:val="BodyText3"/>
        <w:rPr/>
      </w:pPr>
      <w:r>
        <w:rPr/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2:30</w:t>
        <w:tab/>
        <w:tab/>
        <w:tab/>
        <w:t>Ru~ek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4:00</w:t>
        <w:tab/>
        <w:tab/>
        <w:tab/>
        <w:t>Direktna opservacij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Materijali:</w:t>
      </w:r>
      <w:r>
        <w:rPr>
          <w:rFonts w:cs="MAC C Swiss" w:ascii="MAC C Swiss" w:hAnsi="MAC C Swiss"/>
          <w:sz w:val="26"/>
          <w:lang w:val="en-US"/>
        </w:rPr>
        <w:tab/>
        <w:t>Prilog 12: Direktna opservacija i pro{etki; Direktna opservacija i Tabelaren List; ve`ba za direktna opservacij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 xml:space="preserve">Cel: </w:t>
      </w:r>
      <w:r>
        <w:rPr>
          <w:rFonts w:cs="MAC C Swiss" w:ascii="MAC C Swiss" w:hAnsi="MAC C Swiss"/>
          <w:sz w:val="26"/>
          <w:lang w:val="en-US"/>
        </w:rPr>
        <w:tab/>
        <w:t>Da se pretstavi i ve`ba direktnata opservacija.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Ovaa sesija se obiduva na u~esnicite da im go prika`e svetot okolu niv so novi o~i. Mnogu ~esto barame no nemo`e da gi vidime lu|eto i rabotite okolu nas. Od golema pomo{ mo`e da bide ve`bata so davawe na ulogi. Izmislete situacija (ili situacii) kade u~esnicite }e mo`e da koristat direktna opservacija.  Mo`e da napravite na primer nekoj da vleze vo prostorijata odedna{, da napravi ne{to nekulturno, i vedna{ da si zamine. Pobarajte od u~esnicite da go opi{at liceto i {to toj/taa napravil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Proceduri:</w:t>
      </w:r>
    </w:p>
    <w:p>
      <w:pPr>
        <w:pStyle w:val="BodyText3"/>
        <w:numPr>
          <w:ilvl w:val="0"/>
          <w:numId w:val="28"/>
        </w:numPr>
        <w:rPr/>
      </w:pPr>
      <w:r>
        <w:rPr/>
        <w:t>Organizirajte zamisleni ulogi. Pobarajte od u~esnicite da zastanat vo dva reda svrteni eden kon drug. Pobarajte od niv da se gledaat eden so drug 50 sekundi, i potoa edniot red da se svrti na strana. Pobarajte od vtoriot red da smeni ne{to od nivniot izgled (da izvadat nakit, da se presoble~at, i.t.n. Koga }e se podgotvat, prviot red mo`e da se svrti. Pobarajte da vi gi opi{at promenite vo izgledot na nivniot partner.</w:t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orazgovarajte za ~uvstvata, i rezultatite od igrata vo grupata kako i i za mo`niot kriterium za direktna opservac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Napravete spisok na kriteriumi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  <w:t>Pretstavete go tabelarniot list za direktna opservacija.</w:t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4:30</w:t>
        <w:tab/>
        <w:tab/>
        <w:tab/>
        <w:t>Polu-struktuirani intervjua (PSI)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pretstavat PSI ulogite po pat na koristewe na polu-struktuirani intervjuiraw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>Prilog13:</w:t>
        <w:tab/>
        <w:t>Polu-struktuirani intervjuirawa.</w:t>
      </w:r>
    </w:p>
    <w:p>
      <w:pPr>
        <w:pStyle w:val="BodyText3"/>
        <w:rPr/>
      </w:pPr>
      <w:r>
        <w:rPr/>
        <w:tab/>
        <w:tab/>
        <w:tab/>
        <w:t xml:space="preserve">Prilog14: </w:t>
        <w:tab/>
        <w:t>Nasoki za PSI.</w:t>
      </w:r>
    </w:p>
    <w:p>
      <w:pPr>
        <w:pStyle w:val="BodyText3"/>
        <w:rPr/>
      </w:pPr>
      <w:r>
        <w:rPr/>
        <w:tab/>
        <w:tab/>
        <w:tab/>
        <w:t xml:space="preserve">Prilog15: </w:t>
        <w:tab/>
        <w:t>^esti gre{ki pri PSI.</w:t>
      </w:r>
    </w:p>
    <w:p>
      <w:pPr>
        <w:pStyle w:val="BodyText3"/>
        <w:rPr/>
      </w:pPr>
      <w:r>
        <w:rPr/>
        <w:tab/>
        <w:tab/>
        <w:tab/>
        <w:t xml:space="preserve">Prilog16: </w:t>
        <w:tab/>
        <w:t>Primer na PSI nasoka.</w:t>
      </w:r>
    </w:p>
    <w:p>
      <w:pPr>
        <w:pStyle w:val="BodyText3"/>
        <w:ind w:left="2160" w:hanging="2160"/>
        <w:rPr/>
      </w:pPr>
      <w:r>
        <w:rPr/>
        <w:tab/>
        <w:t>Prilog17:</w:t>
        <w:tab/>
        <w:t>Ve`ba:Polu-struktuirano intervjuirawe.</w:t>
      </w:r>
    </w:p>
    <w:p>
      <w:pPr>
        <w:pStyle w:val="BodyText3"/>
        <w:rPr/>
      </w:pPr>
      <w:r>
        <w:rPr/>
        <w:tab/>
        <w:tab/>
        <w:tab/>
        <w:t>Prilog18:</w:t>
        <w:tab/>
        <w:t>Diskusii za PSI ve`ba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Iako PSI e mnogu va`en instrument, treba da se istakne deka toj e zasnovan na normalen dneven razgovor. Ova mo`e da im pomogne na u~esnicite da se opu{tat i polesno da nau~at kolku e va`no PSI.</w:t>
      </w:r>
    </w:p>
    <w:p>
      <w:pPr>
        <w:pStyle w:val="BodyText3"/>
        <w:rPr/>
      </w:pPr>
      <w:r>
        <w:rPr/>
        <w:t xml:space="preserve">Treba da se odvoi dovolno vreme za sesijata za ve`bawe i za diskusiite koi potoa }e sledat  za da se osiguri zapoznavawe na u~esnicite so PSI tehniki, i da steknat doverba za da gi koristat, pred da po~nat so terenskata rabota. Dokolku e neophodno, povtorete ja ve`bata podocna za vreme na  rabotilnicata. Izbegnete da ja diskutirate sodr`inata na rezultatite na PSI ve`bata, a namesto toa diskutirajte za procesot i metodite. No pred se </w:t>
      </w:r>
      <w:r>
        <w:rPr>
          <w:b/>
          <w:bCs/>
          <w:i/>
          <w:iCs/>
        </w:rPr>
        <w:t>NE JA BRZAJTE OVAA SESIJ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 zaboravete da imate kafe pauza vo ovaa sesij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51"/>
        </w:numPr>
        <w:rPr/>
      </w:pPr>
      <w:r>
        <w:rPr/>
        <w:t xml:space="preserve">Pra{ajte gi lu|eto </w:t>
      </w:r>
      <w:r>
        <w:rPr>
          <w:rFonts w:cs="Times New Roman" w:ascii="Times New Roman" w:hAnsi="Times New Roman"/>
        </w:rPr>
        <w:t>“</w:t>
      </w:r>
      <w:r>
        <w:rPr/>
        <w:t>Koj ima prethodno napraveno PSI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Ka`ete im na u~esnicite deka veruvate deka sekoj od u~esnicite ima napraveno prethodno PSI. Objasnete im na u~esnicite kolku e sli~no PSI so sekojdnevnata konverzacij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Odgovorete na pra{awa dokolku im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Pobarajte od u~esnicite da razmislat na slednovo pra{awe: [to treba da se napravi za PSI da bide dobro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Fa}ajte zabele{ki na tabl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Pobarajte od u~esnicite da gi pro~itaat Prilozite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Pobarajte od u~esnicite da formiraat parovi i dajte im tema i 10 minuti vreme da napravat PSI. U~esnicite treba da gi probaat dvete ulogi (intervjuer i intervjuiran)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1"/>
        </w:numPr>
        <w:rPr/>
      </w:pPr>
      <w:r>
        <w:rPr/>
        <w:t>Diskutirajte vo celata grupa za rezultatite, impresiite i kompletirajte ja va{ata lista na karakteristiki na dobro PSI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Ima nekolku igri  i zada~i koi se dostapni za ve`bawe na PSI. Navratete se na ovoj instrument i drug pat za vreme na obuk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6:00</w:t>
        <w:tab/>
        <w:tab/>
        <w:tab/>
        <w:t>Prioritetizirawe / RANGIRAWE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im se pretstavi na u~esnicite ulogata na prioritetizirawe i rangirawe pri ZRZ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Prilog 19:</w:t>
        <w:tab/>
        <w:t>[to e prioritetizirawe i rangirawe?</w:t>
      </w:r>
    </w:p>
    <w:p>
      <w:pPr>
        <w:pStyle w:val="BodyText3"/>
        <w:ind w:left="2160" w:hanging="2160"/>
        <w:rPr/>
      </w:pPr>
      <w:r>
        <w:rPr/>
        <w:tab/>
        <w:t>Prilog 20: Napatstvija za rangirawe.</w:t>
      </w:r>
    </w:p>
    <w:p>
      <w:pPr>
        <w:pStyle w:val="BodyText3"/>
        <w:ind w:left="2160" w:hanging="2160"/>
        <w:rPr/>
      </w:pPr>
      <w:r>
        <w:rPr/>
        <w:tab/>
        <w:t>Prilog 21: Model Matrica za rangirawe.</w:t>
      </w:r>
    </w:p>
    <w:p>
      <w:pPr>
        <w:pStyle w:val="BodyText3"/>
        <w:ind w:left="2160" w:hanging="2160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Ovaa sesija e zamislena da bide generalen pregled na konceptot za prioritetizirawe i rangirawe i negovata korisnost pri procenuvawe na potrebite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83"/>
        </w:numPr>
        <w:rPr/>
      </w:pPr>
      <w:r>
        <w:rPr/>
        <w:t>Pobarajte od u~esnicite da vi ka`at primeri na prioritetizirawe od nivnata rabota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>Porazgovarajte so lu|eto  deka prioritetiziraweto e eden na~in na rangirawe (redosled) soglasno so kriteriumot za va`nost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>Ako u~esnicite treba da ve`baat, napravete ednostavna ve`ba za prioritetizirawe.  Na primer pobarajte od u~esnicite da gi prioritetiziraat  nivnite listi na potrebi, koi se napraveni prethodniot den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>Pobarajte od u~esnicite da napravat spisok so hrana vo edna grup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>Pobarajte od u~esnicite da razmislat za kriteriumite za hrana (na primer: vkusna, zdrava..)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 xml:space="preserve">Pretstavete im ja na u~esnicite matricata za rangirawe za da ja rangiraat hranata soglasno so dadeniot kriterium. Koristete  ednostavni instrumenti za rangirawe (mali kamewa. Site imaat 10 kam~iwa koi }e gi spodelat pri izgotvuvawe na spisokot na hrana). 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>Pobarajte od u~esnicite da go pro~itaat opisot i napatstvieto za rangirawe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3"/>
        </w:numPr>
        <w:rPr/>
      </w:pPr>
      <w:r>
        <w:rPr/>
        <w:t>Diskutirajte, i odgovorete na pra{awa od u~esnicite dokolku gi 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6:45</w:t>
        <w:tab/>
        <w:tab/>
        <w:tab/>
        <w:t>Pregledna denot, evaluacija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Bidete kreativni i probajte razli~ni formulari za evaluacija. Ima nekolku formulari za evaluacija koi se predlo`eni vo Setot na instrumenti. Prilagodete ja izbranata metodologija kon sostojbite vo grupata. Gladni ili umorni u~esnici ne se vo sostojba da ve slu{aat i evaluiraat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  <w:highlight w:val="lightGray"/>
        </w:rPr>
        <w:t>Den 3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08:00</w:t>
        <w:tab/>
        <w:tab/>
        <w:tab/>
        <w:t>Otvorawe / Mrazokr{a~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09:15</w:t>
        <w:tab/>
        <w:tab/>
        <w:tab/>
        <w:t>Zaedni~ko mapirawe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Prilog 22:</w:t>
        <w:tab/>
        <w:t xml:space="preserve">Za {to se koristat mapite? </w:t>
      </w:r>
    </w:p>
    <w:p>
      <w:pPr>
        <w:pStyle w:val="BodyText3"/>
        <w:ind w:left="2160" w:hanging="2160"/>
        <w:rPr/>
      </w:pPr>
      <w:r>
        <w:rPr/>
        <w:tab/>
        <w:t>Prilog 23: Crtawe mapi.</w:t>
      </w:r>
    </w:p>
    <w:p>
      <w:pPr>
        <w:pStyle w:val="BodyText3"/>
        <w:ind w:left="2160" w:hanging="2160"/>
        <w:rPr/>
      </w:pPr>
      <w:r>
        <w:rPr/>
        <w:tab/>
        <w:t>Prilog 24: Zaedni~ko mapirawe.</w:t>
      </w:r>
    </w:p>
    <w:p>
      <w:pPr>
        <w:pStyle w:val="BodyText3"/>
        <w:ind w:left="2160" w:hanging="2160"/>
        <w:rPr/>
      </w:pPr>
      <w:r>
        <w:rPr/>
        <w:tab/>
        <w:t>Prilog 25: Ve`ba: Mapirawe na mesto za ZBP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rPr/>
      </w:pPr>
      <w:r>
        <w:rPr/>
        <w:t>Za mapirawe mo`e da se koristat site vidovi na materijali, no osnovni raboti se hartija, lepak, no`ici, selotejp, hartija vo boja, i.t.n.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im se pretstavi na u~esnicite va`nosta na mapite (kartite) i da se ve`ba mapirawe.</w:t>
      </w:r>
    </w:p>
    <w:p>
      <w:pPr>
        <w:pStyle w:val="BodyText3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>Verojatno e o~igledno vo zaednicata deka ima mapi na raspolagawe. Za vreme na ovaa sesija za obuka, treba da istaknete deka mapiraweto e prakti~na ve`ba, tesno povrzana so rabotata na lice mesto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34"/>
        </w:numPr>
        <w:rPr/>
      </w:pPr>
      <w:r>
        <w:rPr/>
        <w:t>Pra{ajte gi u~esnicite za kakvi mapi ~ule tie?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34"/>
        </w:numPr>
        <w:rPr/>
      </w:pPr>
      <w:r>
        <w:rPr/>
        <w:t>Pra{ajte gi u~esnicite kakvi mapi bi bile korisni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4"/>
        </w:numPr>
        <w:rPr/>
      </w:pPr>
      <w:r>
        <w:rPr/>
        <w:t>Po kratka diskusija, razmisluvawe, distribuirajte gi Prilozite i dajte im malku vreme na u~esnicite da gi pro~itaat, i pra{ajte gi zo{to mapite se korisni, i za {to mo`e da se koristat mapite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4"/>
        </w:numPr>
        <w:rPr/>
      </w:pPr>
      <w:r>
        <w:rPr/>
        <w:t>Diskutirajte i odgovorete na pra{awata na u~esnicite dokolku im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4"/>
        </w:numPr>
        <w:rPr/>
      </w:pPr>
      <w:r>
        <w:rPr/>
        <w:t>Pobarajte od u~esnicite da formiraat grupi i dajte im ja ve`bata za mapirawe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4"/>
        </w:numPr>
        <w:rPr/>
      </w:pPr>
      <w:r>
        <w:rPr/>
        <w:t>Dajte im na u~esnicite dovolno vreme za prezentirawe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0:30</w:t>
        <w:tab/>
        <w:tab/>
        <w:tab/>
        <w:t>Kafe pauz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  <w:tab/>
        <w:t>Prodol`uvawe na ve`bata za mapirawe, prezentacii</w:t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  <w:t>11:00</w:t>
        <w:tab/>
        <w:t>Analizi od `ivotot</w:t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>
          <w:i/>
          <w:iCs/>
        </w:rPr>
        <w:tab/>
      </w:r>
      <w:r>
        <w:rPr/>
        <w:t>Da se pretstavat i ve`baat analizi od `ivotot.</w:t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Prilog 26: Analizi od `ivotot.</w:t>
      </w:r>
    </w:p>
    <w:p>
      <w:pPr>
        <w:pStyle w:val="BodyText3"/>
        <w:ind w:left="2160" w:hanging="2160"/>
        <w:rPr/>
      </w:pPr>
      <w:r>
        <w:rPr>
          <w:i/>
          <w:iCs/>
        </w:rPr>
        <w:tab/>
      </w:r>
      <w:r>
        <w:rPr/>
        <w:t>Prilog 27: Primeri na instrumenti za analizi od `ivotot.</w:t>
      </w:r>
    </w:p>
    <w:p>
      <w:pPr>
        <w:pStyle w:val="BodyText3"/>
        <w:ind w:left="2160" w:hanging="2160"/>
        <w:rPr/>
      </w:pPr>
      <w:r>
        <w:rPr/>
      </w:r>
    </w:p>
    <w:p>
      <w:pPr>
        <w:pStyle w:val="Normal"/>
        <w:ind w:left="1440" w:hanging="1440"/>
        <w:jc w:val="both"/>
        <w:rPr>
          <w:rFonts w:ascii="MAC C Swiss" w:hAnsi="MAC C Swiss" w:cs="MAC C Swiss"/>
          <w:i/>
          <w:i/>
          <w:iCs/>
          <w:sz w:val="26"/>
          <w:u w:val="single"/>
          <w:lang w:val="en-US"/>
        </w:rPr>
      </w:pPr>
      <w:r>
        <w:rPr>
          <w:rFonts w:cs="MAC C Swiss" w:ascii="MAC C Swiss" w:hAnsi="MAC C Swiss"/>
          <w:i/>
          <w:iCs/>
          <w:sz w:val="26"/>
          <w:u w:val="single"/>
          <w:lang w:val="en-US"/>
        </w:rPr>
        <w:t>Informacija za facilitatorot:</w:t>
      </w:r>
    </w:p>
    <w:p>
      <w:pPr>
        <w:pStyle w:val="BodyText3"/>
        <w:rPr/>
      </w:pPr>
      <w:r>
        <w:rPr/>
        <w:t xml:space="preserve">Analizite od `ivotot davaat odgovor na pra{awata: Koj {to pravi? Koj {to koristi? i Koj {to kontrolira? So drugi zborovi, Analizite od `ivotot ni pomagaat da nau~ime za aktivnosti na razli~ni lu|e i nivniot relativen pristap do resursite, i na planot na osnovnite potrebi i na obezbeduvaweto na prihod. Isto taka u~ime za ulogite za donesuvawe na odluki na planot na koristeweto na resursite kako i distribucijata na benificiite, so jak osvrt na razlikite koi proizleguvaat spored polot i pripadnosta na odredena socijalna grupa. </w:t>
      </w:r>
    </w:p>
    <w:p>
      <w:pPr>
        <w:pStyle w:val="BodyText3"/>
        <w:rPr/>
      </w:pPr>
      <w:r>
        <w:rPr/>
        <w:t>Ima odredeni isntrumenti za sproveduvawe na analizi od `ivotot, no bidete podgotveni na fleksibilnost, i bidete dovolno hrabri da otkriete novi na~ini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20"/>
        </w:numPr>
        <w:rPr/>
      </w:pPr>
      <w:r>
        <w:rPr/>
        <w:t>Da im se pretstavi na u~esnicite vidot na informacii koi mo`e da se soberat preku analizite od `ivotot. Distrubuirajte go Prilog ..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20"/>
        </w:numPr>
        <w:rPr/>
      </w:pPr>
      <w:r>
        <w:rPr/>
        <w:t>Pobarajte od u~esnicite da dadat osvrt na materijalite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0"/>
        </w:numPr>
        <w:rPr/>
      </w:pPr>
      <w:r>
        <w:rPr/>
        <w:t>Pobarajte od u~esnicite da formiraat grupi i dajte im po edna ve`ba za analiza od `ivotot na sekoja grupa (analiza na dnevni aktivnosti, sezonski kalendar, analiza na procesot na donesuvawe odluki, dijagram za prihodi/rashodi)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0"/>
        </w:numPr>
        <w:rPr/>
      </w:pPr>
      <w:r>
        <w:rPr/>
        <w:t>Dajte im dovolno vreme za prezentaciite i diskutirajte po site temi ili pra{awa.</w:t>
      </w:r>
    </w:p>
    <w:p>
      <w:pPr>
        <w:pStyle w:val="BodyText3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2:30</w:t>
        <w:tab/>
        <w:tab/>
        <w:tab/>
        <w:t>Ru~ek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rFonts w:cs="MAC C Swiss" w:ascii="MAC C Swiss" w:hAnsi="MAC C Swiss"/>
          <w:b/>
          <w:bCs/>
          <w:sz w:val="26"/>
          <w:lang w:val="en-US"/>
        </w:rPr>
        <w:t>14:00</w:t>
        <w:tab/>
        <w:tab/>
        <w:tab/>
        <w:t>Da se bide pretpazliv so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podigne svesta za potrebata za ~uvstvitelnost kon razlikite na planot na polot, vozrasta, etni~kata, verskata i kulturnata pripadnost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</w:t>
      </w:r>
      <w:r>
        <w:rPr>
          <w:i/>
          <w:iCs/>
        </w:rPr>
        <w:t>:</w:t>
      </w:r>
      <w:r>
        <w:rPr/>
        <w:tab/>
        <w:t>Hartija za tabla, markeri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Vo celiot svet ima tendencija  deka `enite, decata i starite lica se naj~esto pome|u ranlivoto naselenie. Mnogu ~esto tie se najsiroma{nite me|u siroma{nite i im nedostasuva politi~ko vlijanie za da im se pomogne da ja nadminat ovaa situacija. Zaradi ova, va`no e za sekogo koj gi dizajnira, implementira i procenuva potrebite ili pak implementira proektda znae kolku e ~uvstvitelno ova pra{awe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21"/>
        </w:numPr>
        <w:rPr/>
      </w:pPr>
      <w:r>
        <w:rPr/>
        <w:t>Pobarajte od u~esnicite da razmislat koi grupi vo zaednicata se poranlivi od ostanatite. Mo`e da potpomognete so pra{awa, no ne gi naveduvajte.</w:t>
      </w:r>
    </w:p>
    <w:p>
      <w:pPr>
        <w:pStyle w:val="BodyText3"/>
        <w:numPr>
          <w:ilvl w:val="0"/>
          <w:numId w:val="21"/>
        </w:numPr>
        <w:rPr/>
      </w:pPr>
      <w:r>
        <w:rPr>
          <w:rFonts w:eastAsia="MAC C Swiss"/>
        </w:rPr>
        <w:t xml:space="preserve"> </w:t>
      </w:r>
      <w:r>
        <w:rPr/>
        <w:t>Koga }e imate spisok na tabla, otvorete diskusija za mo`ni solucii. (mo`e da upotrebite ve`ba so ulogi, razgleduvawe na slu~ai, za da zapo~nete diskusija ili ednostavni pra{awa, kako {to se na primer: Kako bi im pomognale na lu|eto koi se na{le vo nezavidna situacija? Kako }e se pogri`ite da gi nadminete razlikite?</w:t>
      </w:r>
    </w:p>
    <w:p>
      <w:pPr>
        <w:pStyle w:val="BodyText3"/>
        <w:numPr>
          <w:ilvl w:val="0"/>
          <w:numId w:val="21"/>
        </w:numPr>
        <w:rPr/>
      </w:pPr>
      <w:r>
        <w:rPr/>
        <w:t>Pobarajte od u~esnicite da razmislat na koi ZBP instrumenti treba da bidat posebno ~uvstvitelni na odredeni pra{awa? Kako, koga, i {to bi pravele na razli~en na~in?</w:t>
      </w:r>
    </w:p>
    <w:p>
      <w:pPr>
        <w:pStyle w:val="BodyText3"/>
        <w:numPr>
          <w:ilvl w:val="0"/>
          <w:numId w:val="21"/>
        </w:numPr>
        <w:rPr/>
      </w:pPr>
      <w:r>
        <w:rPr/>
        <w:t>Zapi{ete gi zaklu~ocite i stavete gi na zid na vidno mesto za da se potsetuvate na niv vo tekot na obukata.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>
          <w:b/>
          <w:b/>
          <w:bCs/>
        </w:rPr>
      </w:pPr>
      <w:r>
        <w:rPr/>
        <w:t>Mnogu ~esto pra{aweto za ~uvstvitelnost se pojavuva vo razli~ni delovi od kursot za obuka, na integriran na~in. Ova pra{awe mo`e da go razgledate pri prezentacija na drugi instrumenti, kako {to se rangiraweto, mapiraweto, intervjuiraweto, analizite od `ivotot, i.t.n. Vo ovaa sesija mo`e da go iskoristite vremeto da go povtorite zna~eweto da se bide ~uvstvitelen a mo`e i da se ve`ba preku forma na drama, ulogi, analiza na slu~ai, i.t.n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5:00</w:t>
        <w:tab/>
        <w:tab/>
        <w:tab/>
        <w:t>Podgotovka za terenska rabota.</w:t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sz w:val="26"/>
        </w:rPr>
        <w:tab/>
        <w:t>Da se pojasnat slednite ~ekori, zada~i i obvrski vo ramkite na ZRZ timot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ab/>
        <w:t>Tuka e korisno da se pojasnat pra{awata ili temite dokolku ne{to im e nejasno na u~esnicite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Mnogu e va`no da se zavr{i obukata so zgolemeno nivo na doverba pome|u ~lenovite na ZRZ timot. Potrudete se site pra{awa da bidat odgovoreni i site da bidat sigurni deka mo`e da izvr{at procena na potrebite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Procedura:</w:t>
      </w:r>
    </w:p>
    <w:p>
      <w:pPr>
        <w:pStyle w:val="TextBody"/>
        <w:numPr>
          <w:ilvl w:val="0"/>
          <w:numId w:val="2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u~esnicite da razmislat za slednite ~ekori.</w:t>
      </w:r>
    </w:p>
    <w:p>
      <w:pPr>
        <w:pStyle w:val="TextBody"/>
        <w:numPr>
          <w:ilvl w:val="0"/>
          <w:numId w:val="2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apravete lista.</w:t>
      </w:r>
    </w:p>
    <w:p>
      <w:pPr>
        <w:pStyle w:val="TextBody"/>
        <w:numPr>
          <w:ilvl w:val="0"/>
          <w:numId w:val="2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obarajte od u~esnicite da formiraat mali timovi i da napravat raboten plan za slednite dva meseci.</w:t>
      </w:r>
    </w:p>
    <w:p>
      <w:pPr>
        <w:pStyle w:val="TextBody"/>
        <w:numPr>
          <w:ilvl w:val="0"/>
          <w:numId w:val="2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Vrz osnov na grupnite prezentacii napravete zaedni~ki plan.(Mo`e duri i da napravite eden raboten plan vo celata grupa i da ja izbegnete rabotata vo pomali grupi).</w:t>
      </w:r>
    </w:p>
    <w:p>
      <w:pPr>
        <w:pStyle w:val="TextBody"/>
        <w:numPr>
          <w:ilvl w:val="0"/>
          <w:numId w:val="29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Koga }e dojdete do zaedni~ki dogovor, pobarajte od u~esnicite da napravat svoi, individualni planovi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16:00</w:t>
        <w:tab/>
        <w:tab/>
        <w:tab/>
        <w:t>Evaluacija na obukat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i/>
          <w:iCs/>
          <w:sz w:val="26"/>
        </w:rPr>
        <w:tab/>
        <w:t>D</w:t>
      </w:r>
      <w:r>
        <w:rPr>
          <w:rFonts w:cs="MAC C Swiss" w:ascii="MAC C Swiss" w:hAnsi="MAC C Swiss"/>
          <w:b w:val="false"/>
          <w:bCs w:val="false"/>
          <w:sz w:val="26"/>
        </w:rPr>
        <w:t>a se dobijat povratni informacii od u~esnicite za obukata. Da vidite {to bilo uspe{no a {to ne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Materijali:</w:t>
      </w:r>
      <w:r>
        <w:rPr>
          <w:rFonts w:cs="MAC C Swiss" w:ascii="MAC C Swiss" w:hAnsi="MAC C Swiss"/>
          <w:b w:val="false"/>
          <w:bCs w:val="false"/>
          <w:sz w:val="26"/>
        </w:rPr>
        <w:tab/>
        <w:t>Hartija za tabla, markeri, formulari za evaluacija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Evaluacijata e isto onolku va`na kolku i temite sodr`ani vo kursot za obuka. Dajte im dovolno vreme da gi prezentiraat povratnite informaciii. Diskutirajte gi zabele{kite i kritikite od u~esnicite. Pogri`ete se da gi imate pravilnite formulari za evaluacija so potrebnite pra{awa. Kaj odredeni kulturi na lu|e, tie nema da vi go prezentiraat iskrenoto mislewe preku ednostavni i direktni pra{aw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highlight w:val="lightGray"/>
        </w:rPr>
      </w:pPr>
      <w:r>
        <w:rPr>
          <w:rFonts w:cs="MAC C Swiss" w:ascii="MAC C Swiss" w:hAnsi="MAC C Swiss"/>
          <w:b w:val="false"/>
          <w:bCs w:val="false"/>
          <w:sz w:val="26"/>
          <w:highlight w:val="lightGray"/>
        </w:rPr>
        <w:t>Regionalniot ZRZ koordinator facilitira{e kurs za obuka vo Kovin, Vojvodina. Za vreme na fazata za evaluacija,taa postavi pra{awa okolu obukata i facilitacijata, materijalite i logisti~kite aran`mani. Taa gi postavi pra{awata: [to vi se dopadna? [to ne vi se dopadna?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  <w:highlight w:val="lightGray"/>
        </w:rPr>
      </w:pPr>
      <w:r>
        <w:rPr>
          <w:rFonts w:cs="MAC C Swiss" w:ascii="MAC C Swiss" w:hAnsi="MAC C Swiss"/>
          <w:b w:val="false"/>
          <w:bCs w:val="false"/>
          <w:sz w:val="26"/>
          <w:highlight w:val="lightGray"/>
        </w:rPr>
        <w:t>Taa dobi mnogu fini odgovori na pozitivnoto pra{awe no ne dobi nieden na negativnoto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  <w:highlight w:val="lightGray"/>
        </w:rPr>
        <w:t>Da se odgovori iskreno na negativno pra{awe, ili da se kritikuva nekogo pa duri i ako se odnesuva za vo idnina, ne be{e voobi~aeno za Vojvodina vo toa vreme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Proceduri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Va{ata podgotovka za finalnata evaluacija treba da se napravi spored potrebite na timot i tridnevniot kurs za obuk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Nekolku instrumenti i objasnuvawa na evaluacijata se dostapni vo Setot na instrumenti i Prira~nikot.</w:t>
      </w:r>
    </w:p>
    <w:p>
      <w:pPr>
        <w:pStyle w:val="BodyText3"/>
        <w:ind w:left="2160" w:hanging="0"/>
        <w:rPr>
          <w:rFonts w:ascii="MAC C Swiss" w:hAnsi="MAC C Swiss" w:cs="MAC C Swiss"/>
          <w:b/>
          <w:b/>
          <w:bCs/>
          <w:sz w:val="26"/>
        </w:rPr>
      </w:pPr>
      <w:r>
        <w:rPr>
          <w:rFonts w:cs="MAC C Swiss"/>
          <w:b/>
          <w:bCs/>
          <w:sz w:val="26"/>
        </w:rPr>
      </w:r>
    </w:p>
    <w:p>
      <w:pPr>
        <w:pStyle w:val="BodyText3"/>
        <w:ind w:left="216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el  6:</w:t>
              <w:tab/>
              <w:tab/>
              <w:t>Rabotilnica za golema grupa</w:t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 xml:space="preserve">Ednodnevna rabotilnica vo zaednicata 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i/>
          <w:i/>
          <w:iCs/>
          <w:sz w:val="26"/>
        </w:rPr>
      </w:pPr>
      <w:r>
        <w:rPr>
          <w:rFonts w:cs="MAC C Swiss" w:ascii="MAC C Swiss" w:hAnsi="MAC C Swiss"/>
          <w:i/>
          <w:iCs/>
          <w:sz w:val="26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bCs w:val="false"/>
          <w:sz w:val="26"/>
        </w:rPr>
        <w:t>09:00</w:t>
        <w:tab/>
        <w:tab/>
        <w:tab/>
      </w:r>
      <w:r>
        <w:rPr>
          <w:rFonts w:cs="MAC C Swiss" w:ascii="MAC C Swiss" w:hAnsi="MAC C Swiss"/>
          <w:sz w:val="26"/>
        </w:rPr>
        <w:t>Otvorawe</w:t>
      </w:r>
      <w:r>
        <w:rPr>
          <w:rFonts w:cs="MAC C Swiss" w:ascii="MAC C Swiss" w:hAnsi="MAC C Swiss"/>
          <w:b w:val="false"/>
          <w:bCs w:val="false"/>
          <w:sz w:val="26"/>
        </w:rPr>
        <w:t>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b w:val="false"/>
          <w:bCs w:val="false"/>
          <w:sz w:val="26"/>
        </w:rPr>
        <w:tab/>
        <w:t>Oficijalno otvorawe na rabotilnicata, i informirawe na prisutnite zo{to i so koi organizacii tie u~estvuvaat na rabotilnicat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Materijali:</w:t>
      </w:r>
      <w:r>
        <w:rPr>
          <w:rFonts w:cs="MAC C Swiss" w:ascii="MAC C Swiss" w:hAnsi="MAC C Swiss"/>
          <w:i/>
          <w:iCs/>
          <w:sz w:val="26"/>
        </w:rPr>
        <w:tab/>
      </w:r>
      <w:r>
        <w:rPr>
          <w:rFonts w:cs="MAC C Swiss" w:ascii="MAC C Swiss" w:hAnsi="MAC C Swiss"/>
          <w:b w:val="false"/>
          <w:bCs w:val="false"/>
          <w:sz w:val="26"/>
        </w:rPr>
        <w:t xml:space="preserve">Tabla so ime na rabotilnicata 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BodyText3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Informacija za facilitatorot: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Site govori i objasnuvawa treba da se dobro podgotveni, jasno opi{uvaj}i kakov e programot i koj go sporeduva, i koj go podr`uva. Ova e odli~na mo`nost da se porazgovara so lu|eto za mo`nata uloga na Crveniot krst vo ramkite na ZRZ programot.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2160" w:hanging="2160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09:15</w:t>
        <w:tab/>
        <w:t>Voved: Nacrtajte PIG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sz w:val="26"/>
        </w:rPr>
        <w:tab/>
        <w:t xml:space="preserve">Da se sozdade relaksirana i prijatna atmosfera. 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Informacija za facilitatorot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Bidete podgotveni so eden mrazokr{a~ za golema grupa, i mo`ebi za nepismeni lu|e.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 w:val="false"/>
          <w:sz w:val="26"/>
        </w:rPr>
        <w:t>Za vreme na pilot programot na ZRZ crtaweto na PIG</w:t>
      </w:r>
      <w:r>
        <w:rPr>
          <w:rStyle w:val="FootnoteCharacters"/>
          <w:rStyle w:val="FootnoteAnchor"/>
          <w:rFonts w:cs="MAC C Swiss" w:ascii="MAC C Swiss" w:hAnsi="MAC C Swiss"/>
          <w:b/>
          <w:bCs/>
          <w:sz w:val="26"/>
        </w:rPr>
        <w:footnoteReference w:id="12"/>
      </w:r>
      <w:r>
        <w:rPr>
          <w:rFonts w:cs="MAC C Swiss" w:ascii="MAC C Swiss" w:hAnsi="MAC C Swiss"/>
          <w:b w:val="false"/>
          <w:bCs w:val="false"/>
          <w:sz w:val="26"/>
        </w:rPr>
        <w:t>(sviwa) igrata mnogu pati be{e mnogu uspe{na.</w:t>
      </w:r>
    </w:p>
    <w:p>
      <w:pPr>
        <w:pStyle w:val="TextBody"/>
        <w:ind w:left="2160" w:hanging="2160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ind w:left="2160" w:hanging="21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2160" w:hanging="2160"/>
        <w:rPr>
          <w:sz w:val="26"/>
        </w:rPr>
      </w:pPr>
      <w:r>
        <w:rPr>
          <w:sz w:val="26"/>
        </w:rPr>
        <w:t>09:30</w:t>
        <w:tab/>
        <w:t>Analizirawe na SEGA[NOSTA</w:t>
      </w:r>
    </w:p>
    <w:p>
      <w:pPr>
        <w:pStyle w:val="TextBody"/>
        <w:ind w:left="2160" w:hanging="2160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2160"/>
        <w:rPr/>
      </w:pPr>
      <w:r>
        <w:rPr>
          <w:rFonts w:cs="MAC C Swiss" w:ascii="MAC C Swiss" w:hAnsi="MAC C Swiss"/>
          <w:b w:val="false"/>
          <w:bCs w:val="false"/>
          <w:i/>
          <w:iCs/>
          <w:sz w:val="26"/>
          <w:u w:val="single"/>
        </w:rPr>
        <w:t>Cel:</w:t>
      </w:r>
      <w:r>
        <w:rPr>
          <w:rFonts w:cs="MAC C Swiss" w:ascii="MAC C Swiss" w:hAnsi="MAC C Swiss"/>
          <w:b w:val="false"/>
          <w:bCs w:val="false"/>
          <w:sz w:val="26"/>
        </w:rPr>
        <w:tab/>
        <w:t>Za da se zdobiete so informacii za momentalnata sostojba - dobri i ne tolku dobri pra{awa / sostojbi</w:t>
      </w:r>
      <w:r>
        <w:rPr>
          <w:b w:val="false"/>
          <w:bCs w:val="false"/>
          <w:sz w:val="26"/>
        </w:rPr>
        <w:t>.</w:t>
      </w:r>
    </w:p>
    <w:p>
      <w:pPr>
        <w:pStyle w:val="BodyText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ab/>
        <w:t>Hartija za tabla, markeri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Ovaa ve`ba ne treba da rezultira samo so izgotvuvawe na lista na `albi i problemi. Obidete se da gi podtiknete lu|eto da mislat i na dobrite raboti kako i na predizvicite. Koristeweto na terminot predizvici, namesto problemi, mo`e ponekoga{ da ima mnogu pozitiven efekt, no kaj nekoi narodi ili jazici, mo`e da bide mnogu te{ko da se primeni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^ekor 1</w:t>
      </w:r>
    </w:p>
    <w:p>
      <w:pPr>
        <w:pStyle w:val="BodyText3"/>
        <w:numPr>
          <w:ilvl w:val="0"/>
          <w:numId w:val="49"/>
        </w:numPr>
        <w:rPr/>
      </w:pPr>
      <w:r>
        <w:rPr/>
        <w:t xml:space="preserve">Pobarajte od u~esnicite da razmislat za pra{awa i oblasti koi imaat vlijanie na nivniot sekojdneven `ivot. </w:t>
      </w:r>
      <w:r>
        <w:rPr>
          <w:rFonts w:cs="Times New Roman" w:ascii="Times New Roman" w:hAnsi="Times New Roman"/>
        </w:rPr>
        <w:t>“</w:t>
      </w:r>
      <w:r>
        <w:rPr/>
        <w:t>Koi pra{awa, oblasti vlijaat na sekojdnevniot `ivot?</w:t>
      </w:r>
      <w:r>
        <w:rPr>
          <w:rFonts w:cs="Times New Roman" w:ascii="Times New Roman" w:hAnsi="Times New Roman"/>
        </w:rPr>
        <w:t>”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9"/>
        </w:numPr>
        <w:rPr/>
      </w:pPr>
      <w:r>
        <w:rPr/>
        <w:t>Zapi{ete gi rezultatite od razmislavawata i napravete lista na pra{awa/oblasti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9"/>
        </w:numPr>
        <w:rPr/>
      </w:pPr>
      <w:r>
        <w:rPr/>
        <w:t xml:space="preserve">Ako listata (spisokot) e premnogu dolg, obidete se da gi grupirate pra{awata / oblastite koi se sli~ni i koi mo`e da se diskutiraat vo edna grupa. 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9"/>
        </w:numPr>
        <w:rPr/>
      </w:pPr>
      <w:r>
        <w:rPr/>
        <w:t>Dogovorete se so u~esnicite za sodr`inata na listata, zatoa {to ova }e bide osnova za ponatamo{nata rabot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^ekor 2</w:t>
      </w:r>
    </w:p>
    <w:p>
      <w:pPr>
        <w:pStyle w:val="BodyText3"/>
        <w:numPr>
          <w:ilvl w:val="0"/>
          <w:numId w:val="46"/>
        </w:numPr>
        <w:rPr/>
      </w:pPr>
      <w:r>
        <w:rPr/>
        <w:t>Pobarajte od u~esnicite da formiraat grupi ( 6-10 lica)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6"/>
        </w:numPr>
        <w:rPr/>
      </w:pPr>
      <w:r>
        <w:rPr/>
        <w:t>Pobarajte sekoja grupa da izbere edno pra{awe/tema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6"/>
        </w:numPr>
        <w:rPr/>
      </w:pPr>
      <w:r>
        <w:rPr/>
        <w:t>Pobarajte od u~esnicite da gi diskutiraat site aspekti na izbranoto pra{awe/tema od pozitivna i negativna gledna to~k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6"/>
        </w:numPr>
        <w:rPr/>
      </w:pPr>
      <w:r>
        <w:rPr/>
        <w:t>Pobarajte od grupite da izberat edno lice koe }e ja prezentira grupnata rabota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6"/>
        </w:numPr>
        <w:rPr/>
      </w:pPr>
      <w:r>
        <w:rPr/>
        <w:t>Po zavr{uvaweto na prezentaciite diskutirajte so celata grupa na nivnite zabele{ki, i pra{aw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0:00</w:t>
        <w:tab/>
        <w:tab/>
        <w:tab/>
        <w:t>Kafe pauz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0:30</w:t>
        <w:tab/>
        <w:tab/>
        <w:tab/>
        <w:t>Lista na predizvici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napravi spisok na problemi koi im pretstavuvaat gri`a na lu|eto i koi treba da se podobrat vo idnina vo zaednicata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Diskusiite za problemite sekoga{ sozdavaat negativna atmosfera vo prostorijata. Vo golema grupa, kade u~esnicite stradaat od nedostatok na hrana ili osnovna ekonomska sigurnost, mo`e mnogu lesno da se sozdade konflikt.</w:t>
      </w:r>
    </w:p>
    <w:p>
      <w:pPr>
        <w:pStyle w:val="BodyText3"/>
        <w:rPr>
          <w:lang w:val="it-IT"/>
        </w:rPr>
      </w:pPr>
      <w:r>
        <w:rPr>
          <w:lang w:val="it-IT"/>
        </w:rPr>
        <w:t>Podobro e da se diskutira na pozitiven na~in, i da se zboruva za predizvici, iako ova ne e lesno kaj odredeni narodi i kulturi.</w:t>
      </w:r>
    </w:p>
    <w:p>
      <w:pPr>
        <w:pStyle w:val="BodyText3"/>
        <w:rPr>
          <w:lang w:val="pl-PL"/>
        </w:rPr>
      </w:pPr>
      <w:r>
        <w:rPr>
          <w:lang w:val="pl-PL"/>
        </w:rPr>
        <w:t>Bidete podgotveni na konflikt, vikawe, i politi~ki zabele{ki.</w:t>
      </w:r>
    </w:p>
    <w:p>
      <w:pPr>
        <w:pStyle w:val="BodyText3"/>
        <w:rPr>
          <w:lang w:val="pl-PL"/>
        </w:rPr>
      </w:pPr>
      <w:r>
        <w:rPr>
          <w:lang w:val="pl-PL"/>
        </w:rPr>
        <w:t>Ako grupata e mnogu golema (pove}e od 60 lu|e) organizirajte ja ovaa ve`ba vo mali grupi, a potoa obidete se da dojdete do zaedni~ko dogovor.</w:t>
      </w:r>
    </w:p>
    <w:p>
      <w:pPr>
        <w:pStyle w:val="BodyText3"/>
        <w:rPr>
          <w:lang w:val="pl-PL"/>
        </w:rPr>
      </w:pPr>
      <w:r>
        <w:rPr>
          <w:lang w:val="pl-PL"/>
        </w:rPr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numPr>
          <w:ilvl w:val="0"/>
          <w:numId w:val="78"/>
        </w:numPr>
        <w:rPr/>
      </w:pPr>
      <w:r>
        <w:rPr/>
        <w:t>Pobarajte od u~esnicite da gi nabrojat site predizvici so koi se soo~uvaat vo sekojdnevniot `ivot, vrz osnov na prethodite prezentacii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8"/>
        </w:numPr>
        <w:rPr/>
      </w:pPr>
      <w:r>
        <w:rPr/>
        <w:t>Potpomognete da se napravi zaedni~ka lista na predizvici na koja }e se soglasi celata grup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1:00</w:t>
        <w:tab/>
        <w:tab/>
        <w:tab/>
        <w:t>Prioritetizirawe na listat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vidi koi predizvici se najseriozni za zaednicata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 xml:space="preserve">Materijali: </w:t>
      </w:r>
      <w:r>
        <w:rPr/>
        <w:tab/>
        <w:t>Lista na problemi, markeri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Sledete go predlo`eniot metod za prioritetizirawe. Mnogu e va`no da se koristi najsoodvetniot instrument za grupata. Ne zaboravajte deka nekoi od u~esnicite mo`e da se nepismeni, ili imaat problemi pri koristewe na golemi bukvi ili brojki ili imaa problem jasno da ja vidat hartijata.</w:t>
      </w:r>
    </w:p>
    <w:p>
      <w:pPr>
        <w:pStyle w:val="BodyText3"/>
        <w:rPr/>
      </w:pPr>
      <w:r>
        <w:rPr/>
        <w:t>Potrudete se instrumentot da e dobro prifaten i razbran.</w:t>
      </w:r>
    </w:p>
    <w:p>
      <w:pPr>
        <w:pStyle w:val="BodyText3"/>
        <w:rPr/>
      </w:pPr>
      <w:r>
        <w:rPr/>
        <w:t>Potrudete se lu|eto da razberat deka toa e nivno glasawe, `elba i rezultat, i deka tie se odgovorni da nema manipulacija pri glasawet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  <w:t>11:45</w:t>
        <w:tab/>
        <w:t>Prezentacija na rezultatite na terenskata rabota/ rezultati od pra{alnik.</w:t>
      </w:r>
    </w:p>
    <w:p>
      <w:pPr>
        <w:pStyle w:val="BodyText3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vawe na povratna informacija do u~esnicite za rezultatite od procenata na potrebite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Materijali:</w:t>
      </w:r>
      <w:r>
        <w:rPr/>
        <w:tab/>
        <w:t>Rezultat od terenskata rabota vo forma na jasna prezentacija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Va`no e da se podgotvi ednostavna, jasna i kratka prezentacija. Po mo`nost da se vklu~at ~lenovi od ZRZ timot vo prezentacijata da se poka`e deka tie ja pretstavuvaat timskata rabota napravena vo zaednicat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rPr/>
      </w:pPr>
      <w:r>
        <w:rPr/>
        <w:t>Prezentirajte gi rezultatite do u~esnicite. Koristete go na~inot na prezentirawe koj vie go pretpo~ituva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2:15</w:t>
        <w:tab/>
        <w:tab/>
        <w:tab/>
        <w:t>Na{a idnina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vidi kakvi idei imaat lu|eto za nivnata sopstvena idnina vo najva`nite oblasti. Ovaa ve`ba }e im dade mo`nost da razmislat za toa koi ~ekori treba da se sprovedat za da se postigne idealna idnina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.</w:t>
      </w:r>
    </w:p>
    <w:p>
      <w:pPr>
        <w:pStyle w:val="BodyText3"/>
        <w:rPr/>
      </w:pPr>
      <w:r>
        <w:rPr/>
        <w:t xml:space="preserve">Ovaa ve`ba mo`e da bide relaksira~ka i interesna po </w:t>
      </w:r>
      <w:r>
        <w:rPr>
          <w:rFonts w:cs="Times New Roman" w:ascii="Times New Roman" w:hAnsi="Times New Roman"/>
        </w:rPr>
        <w:t>“</w:t>
      </w:r>
      <w:r>
        <w:rPr/>
        <w:t>serioznata rabota.</w:t>
      </w:r>
      <w:r>
        <w:rPr>
          <w:rFonts w:cs="Times New Roman" w:ascii="Times New Roman" w:hAnsi="Times New Roman"/>
        </w:rPr>
        <w:t>”</w:t>
      </w:r>
      <w:r>
        <w:rPr/>
        <w:t xml:space="preserve"> Dajte mo`nost da se iskoristat pove}e instrumenti (hartija vo boja, lepak, markeri, i.t.n.) za vreme na ve`bata.</w:t>
      </w:r>
    </w:p>
    <w:p>
      <w:pPr>
        <w:pStyle w:val="BodyText3"/>
        <w:ind w:left="2160" w:hanging="2160"/>
        <w:rPr/>
      </w:pPr>
      <w:r>
        <w:rPr/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ind w:left="2160" w:hanging="21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numPr>
          <w:ilvl w:val="0"/>
          <w:numId w:val="10"/>
        </w:numPr>
        <w:rPr/>
      </w:pPr>
      <w:r>
        <w:rPr/>
        <w:t>Pobarajte od u~esnicite da formiraat mali grupi (ako grupata e mnogu golema, organizirajte gi grupite kako za prethodnata ve`ba)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0"/>
        </w:numPr>
        <w:rPr/>
      </w:pPr>
      <w:r>
        <w:rPr/>
        <w:t>Pobarajte od grupite da izberat eden predizvik, kako {to e na primer: nedostatok na soodvetno obrazovanie - za da razmisluvaat na obrazovanieto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0"/>
        </w:numPr>
        <w:rPr/>
      </w:pPr>
      <w:r>
        <w:rPr/>
        <w:t>Pobarajte od ~lenovite na grupite da zamislat deka se deset godini povozrasni, i `iveat vo istata zaednica. Kakva e situacijata vo izbranata oblast?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0"/>
        </w:numPr>
        <w:rPr/>
      </w:pPr>
      <w:r>
        <w:rPr/>
        <w:t xml:space="preserve">Podtiknete gi lu|eto da bidat kreativni no zasnovani vrz realnosta. Ova ne e ve`ba za </w:t>
      </w:r>
      <w:r>
        <w:rPr>
          <w:rFonts w:cs="Times New Roman" w:ascii="Times New Roman" w:hAnsi="Times New Roman"/>
        </w:rPr>
        <w:t>“</w:t>
      </w:r>
      <w:r>
        <w:rPr/>
        <w:t>sonuvawe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0"/>
        </w:numPr>
        <w:rPr/>
      </w:pPr>
      <w:r>
        <w:rPr/>
        <w:t>Pobarajte od sekoja grupa da ja interpretira nivnata idealna situacija i da objasnat {to se slu~ilo vo poslednite 10 godin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/>
          <w:bCs/>
        </w:rPr>
        <w:t>13:00</w:t>
        <w:tab/>
        <w:tab/>
        <w:tab/>
        <w:t>Ru~ek (</w:t>
      </w:r>
      <w:r>
        <w:rPr/>
        <w:t>sendvi~, snek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4:00</w:t>
        <w:tab/>
        <w:tab/>
        <w:tab/>
        <w:t>Lokalni Proekt Koncepti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60" w:hanging="2160"/>
        <w:rPr/>
      </w:pPr>
      <w:r>
        <w:rPr>
          <w:i/>
          <w:iCs/>
          <w:u w:val="single"/>
        </w:rPr>
        <w:t>Cel:</w:t>
      </w:r>
      <w:r>
        <w:rPr/>
        <w:tab/>
        <w:t>Da se diskutiraat prioritetiziranite problemi vo zaednicata, i da se analiziraat lokalnite kapaciteti i resursi za ponatamo{nite proekt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>Tabela za Lokalni Proekt Koncepti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Informacija za facilitatorot:</w:t>
      </w:r>
    </w:p>
    <w:p>
      <w:pPr>
        <w:pStyle w:val="BodyText3"/>
        <w:rPr/>
      </w:pPr>
      <w:r>
        <w:rPr/>
        <w:t>Ovoj ~ekor mo`e da bide sli~en vo sekoja zaednica i zavisi od lokalnata i postoe~ka situacija. Vo nekoi zaednici lu|eto imaat konkretni planovi i pred se baraat pari, a vo nekoi slu~ai ideite se poslabi i lu|eto mislat na pove}e proekti.</w:t>
      </w:r>
    </w:p>
    <w:p>
      <w:pPr>
        <w:pStyle w:val="BodyText3"/>
        <w:rPr/>
      </w:pPr>
      <w:r>
        <w:rPr/>
        <w:t>Potrudete se odlukite na ~lenovite na zaednicata da bidat zasnovani na realnosta, da znaat {to sakaat i {to mo`e da napravat. Koi se slednite ~ekori za postignuvawe na nivnite idni planovi?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numPr>
          <w:ilvl w:val="0"/>
          <w:numId w:val="2"/>
        </w:numPr>
        <w:rPr/>
      </w:pPr>
      <w:r>
        <w:rPr/>
        <w:t>Rezimirajte gi prioritetiziranite predizvici i idni idei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Pra{ajte gi u~esnicite koi se mo`nite proekti koi tie bi sakale da gi implementiraat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Da se pojasnat obvrskite, i resursite koristete ja slednava tabela 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roekt Konc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Koj e odgovor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Pridones na zaednic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Resursi (izvori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Postignete soglasnost so u~esnicite deka ovaa tabela }e sodr`i osnovni informacii za slednite ~ekori vo ramkite na ZRZ.</w:t>
      </w:r>
    </w:p>
    <w:p>
      <w:pPr>
        <w:pStyle w:val="BodyText3"/>
        <w:numPr>
          <w:ilvl w:val="0"/>
          <w:numId w:val="2"/>
        </w:numPr>
        <w:rPr/>
      </w:pPr>
      <w:r>
        <w:rPr/>
        <w:t>Dogovorete se so u~esnicite koj e sledniot ~ekor, koga i kako }e se sretne povtorno ZRZ timot, i kako ZRZ timot }e ja informira zaednic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6:00</w:t>
        <w:tab/>
        <w:tab/>
        <w:tab/>
        <w:t>Zatvorawe na rabotilnicat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el  7:</w:t>
              <w:tab/>
              <w:tab/>
              <w:t>Prilozi za ZRZ obuka za implementatori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1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Maslova Hierarhija na potrebi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  <w:i/>
          <w:iCs/>
        </w:rPr>
        <w:t xml:space="preserve">Fiziolo{ki potrebi. </w:t>
      </w:r>
      <w:r>
        <w:rPr/>
        <w:t xml:space="preserve">Biolo{ki potrebi kako kislorod, hrana, voda, toplo/ladno, za{tita od nevreme i taka nataka. </w:t>
      </w:r>
      <w:r>
        <w:rPr>
          <w:lang w:val="it-IT"/>
        </w:rPr>
        <w:t>Ovie potrebi se najsilni bidej}i dokolku liceto ne mo`e da gi u`iva, toa }e umre, ili mo`e da umre.</w:t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/>
      </w:pPr>
      <w:r>
        <w:rPr>
          <w:b/>
          <w:bCs/>
          <w:lang w:val="it-IT"/>
        </w:rPr>
        <w:t>Bezbednosni potrebi. Gi</w:t>
      </w:r>
      <w:r>
        <w:rPr>
          <w:lang w:val="it-IT"/>
        </w:rPr>
        <w:t xml:space="preserve"> ~uvstvuvaat vozrasnite za vreme na itni sostojbi, periodi na disorganizacija vo socijalnata struktura (kako na primer mnogu ra{ireni nemiri.) Pove}e gi ~uvstvuvaat decata koi ~esto poka`uvaat znaci na nesigurnost i nivnata potreba za da se ~uvstvuvaat bezbedni.</w:t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/>
      </w:pPr>
      <w:r>
        <w:rPr>
          <w:b/>
          <w:bCs/>
          <w:lang w:val="it-IT"/>
        </w:rPr>
        <w:t>Potrebi za qubov, ~uvstva i pripadnost</w:t>
      </w:r>
      <w:r>
        <w:rPr>
          <w:lang w:val="it-IT"/>
        </w:rPr>
        <w:t>. Potrebite da se izbega od samotijata i odvoenosta i da se dava (i prima) qubov, ~uvstva i smisol na pripadnost.</w:t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3"/>
        <w:rPr/>
      </w:pPr>
      <w:r>
        <w:rPr>
          <w:b/>
          <w:bCs/>
          <w:lang w:val="pl-PL"/>
        </w:rPr>
        <w:t xml:space="preserve">Potrebi za cenewe na vrednosta. </w:t>
      </w:r>
      <w:r>
        <w:rPr>
          <w:lang w:val="pl-PL"/>
        </w:rPr>
        <w:t xml:space="preserve">Toa e potreba za stabilnost, sigurnost i visoko nivo na samopo~it i po~it od drugite so cel da se ~uvstvuva zadovolnost, samodoverba i vrednost. </w:t>
      </w:r>
      <w:r>
        <w:rPr>
          <w:lang w:val="it-IT"/>
        </w:rPr>
        <w:t>Ako ovie potrebi ne se ispolneti, liceto se ~uvstvuva inferiorno, slabo, bespomo{no i bezvredno.</w:t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/>
      </w:pPr>
      <w:r>
        <w:rPr>
          <w:b/>
          <w:lang w:val="pl-PL"/>
        </w:rPr>
        <w:t>Potreba za li~na aktuelizacija</w:t>
      </w:r>
      <w:r>
        <w:rPr>
          <w:lang w:val="pl-PL"/>
        </w:rPr>
        <w:t xml:space="preserve">. Maslov ja opi{uva li~nata aktuelizacija kako proces koj trae. Ovie lu|e se posveteni. Tie rabotat na ne{to {to im e mnogu vredno: toa mo`e da e nivniot profesionalen povik ili nivnata kariera. </w:t>
      </w:r>
    </w:p>
    <w:p>
      <w:pPr>
        <w:pStyle w:val="BodyText3"/>
        <w:rPr>
          <w:lang w:val="pl-PL"/>
        </w:rPr>
      </w:pPr>
      <w:r>
        <w:rPr>
          <w:lang w:val="pl-PL"/>
        </w:rPr>
      </w:r>
    </w:p>
    <w:p>
      <w:pPr>
        <w:pStyle w:val="BodyText3"/>
        <w:rPr>
          <w:lang w:val="pl-PL"/>
        </w:rPr>
      </w:pPr>
      <w:r>
        <w:rPr>
          <w:lang w:val="pl-PL"/>
        </w:rPr>
      </w:r>
    </w:p>
    <w:p>
      <w:pPr>
        <w:pStyle w:val="BodyText3"/>
        <w:rPr>
          <w:lang w:val="pl-PL"/>
        </w:rPr>
      </w:pPr>
      <w:r>
        <w:rPr>
          <w:lang w:val="pl-PL"/>
        </w:rPr>
      </w:r>
    </w:p>
    <w:p>
      <w:pPr>
        <w:pStyle w:val="BodyText3"/>
        <w:rPr>
          <w:lang w:val="pl-PL"/>
        </w:rPr>
      </w:pPr>
      <w:r>
        <w:rPr>
          <w:lang w:val="pl-PL"/>
        </w:rPr>
      </w:r>
    </w:p>
    <w:p>
      <w:pPr>
        <w:pStyle w:val="BodyText3"/>
        <w:rPr>
          <w:lang w:val="pl-PL"/>
        </w:rPr>
      </w:pPr>
      <w:r>
        <w:rPr>
          <w:lang w:val="pl-PL"/>
        </w:rPr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2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imeri od delot </w:t>
      </w:r>
      <w:r>
        <w:rPr>
          <w:rFonts w:cs="Times New Roman" w:ascii="Times New Roman" w:hAnsi="Times New Roman"/>
          <w:b/>
          <w:bCs/>
          <w:lang w:val="it-IT"/>
        </w:rPr>
        <w:t>“</w:t>
      </w:r>
      <w:r>
        <w:rPr>
          <w:b/>
          <w:bCs/>
          <w:lang w:val="it-IT"/>
        </w:rPr>
        <w:t>[to e participacija?</w:t>
      </w:r>
      <w:r>
        <w:rPr>
          <w:rFonts w:cs="Times New Roman" w:ascii="Times New Roman" w:hAnsi="Times New Roman"/>
          <w:b/>
          <w:bCs/>
          <w:lang w:val="it-IT"/>
        </w:rPr>
        <w:t>”</w:t>
      </w:r>
    </w:p>
    <w:p>
      <w:pPr>
        <w:pStyle w:val="BodyText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3"/>
        <w:rPr>
          <w:highlight w:val="lightGray"/>
          <w:lang w:val="it-IT"/>
        </w:rPr>
      </w:pPr>
      <w:r>
        <w:rPr>
          <w:highlight w:val="lightGray"/>
          <w:lang w:val="it-IT"/>
        </w:rPr>
        <w:t>OOCK Sre}a uvide deka starite lica  stanuvaat se poranlivi od godina vo godina. Sekretarot na OOCK organizira{e sostanok so vrabotenite i pobara nivno mislewe i se soglasija deka treba da napravat ne{to za starite lica vo nivnata op{tina. Be{e formirana tro~lena grupa za taa cel i edna nedela podocna tie izlegoa so plan pred sekretarot na OOCK.</w:t>
      </w:r>
    </w:p>
    <w:p>
      <w:pPr>
        <w:pStyle w:val="BodyText3"/>
        <w:rPr>
          <w:highlight w:val="lightGray"/>
          <w:lang w:val="it-IT"/>
        </w:rPr>
      </w:pPr>
      <w:r>
        <w:rPr>
          <w:highlight w:val="lightGray"/>
          <w:lang w:val="it-IT"/>
        </w:rPr>
        <w:t>Planot be{e odli~en i sodr`e{e prethodni iskustva od sosednata op{tina. Toj isto taka be{e i mnogu efikasen.</w:t>
      </w:r>
    </w:p>
    <w:p>
      <w:pPr>
        <w:pStyle w:val="BodyText3"/>
        <w:rPr/>
      </w:pPr>
      <w:r>
        <w:rPr>
          <w:highlight w:val="lightGray"/>
          <w:lang w:val="it-IT"/>
        </w:rPr>
        <w:t xml:space="preserve">Vo su{tina tie isplaniraa da zapo~nat so program za doma{na nega. </w:t>
      </w:r>
      <w:r>
        <w:rPr>
          <w:highlight w:val="lightGray"/>
          <w:lang w:val="pl-PL"/>
        </w:rPr>
        <w:t xml:space="preserve">Tie pokanija stru~no lice od sosednata op{tinska organizacija da im pomogne so zapo~uvaweto na programot. </w:t>
      </w:r>
    </w:p>
    <w:p>
      <w:pPr>
        <w:pStyle w:val="BodyText3"/>
        <w:rPr/>
      </w:pPr>
      <w:r>
        <w:rPr>
          <w:highlight w:val="lightGray"/>
          <w:lang w:val="pl-PL"/>
        </w:rPr>
        <w:t xml:space="preserve">Edna godina podocna Evaluacijata na programot be{e mnogu pozitivna. </w:t>
      </w:r>
      <w:r>
        <w:rPr>
          <w:highlight w:val="lightGray"/>
        </w:rPr>
        <w:t>Starite lica bea opslu`eni od vrabotenite i volonterite na CK vo slednive oblasti: kupuvawe namirnici, se~ewe na drva za ogrev, pomo{ pri poseta na doktor, gotvewe, i.t.n.</w:t>
      </w:r>
    </w:p>
    <w:p>
      <w:pPr>
        <w:pStyle w:val="BodyText3"/>
        <w:rPr>
          <w:lang w:val="it-IT"/>
        </w:rPr>
      </w:pPr>
      <w:r>
        <w:rPr>
          <w:highlight w:val="lightGray"/>
          <w:lang w:val="pl-PL"/>
        </w:rPr>
        <w:t xml:space="preserve">Implentacijata na programot be{e mnogu ednostavna. </w:t>
      </w:r>
      <w:r>
        <w:rPr>
          <w:highlight w:val="lightGray"/>
          <w:lang w:val="it-IT"/>
        </w:rPr>
        <w:t>Crveniot krst gi pra{a svoite volonteri {to mo`e da storat za starite lica vo zaednicata? Vrz baza na naporite na volonterite, edno lice napravi nedelen raspored i gi informira korisnicite (starite lica) deka Crveniot krst e podgotven da gi poddr`i. Starite lice vo zaednicata so zadovolstvo ja prifatija ponudenata pomo{.</w:t>
      </w:r>
    </w:p>
    <w:p>
      <w:pPr>
        <w:pStyle w:val="BodyText3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highlight w:val="lightGray"/>
          <w:lang w:val="it-IT"/>
        </w:rPr>
      </w:pPr>
      <w:r>
        <w:rPr>
          <w:highlight w:val="lightGray"/>
          <w:lang w:val="it-IT"/>
        </w:rPr>
        <w:t>OOCK Sre}a ima{e tradicionalna programa za organizirawe na letni kampovi za semejstva so hendikepirani deca. Kampovite bea mnogu ceneti i uspe{ni. Za vreme na podgotovkata na kampot eden nov vraboten na OOCK go potegna pra{aweto deka mo`ebi Crveniot krst treba da pobara pomo{ od ~lenovite na semejstvata vo organiziraweto na kampot. Vo toa vreme, OOCK treba{e isto taka da se podgotvuva za predstojnoto odr`uvawe na Republi~koto Sobranie.</w:t>
      </w:r>
    </w:p>
    <w:p>
      <w:pPr>
        <w:pStyle w:val="BodyText3"/>
        <w:rPr/>
      </w:pPr>
      <w:r>
        <w:rPr>
          <w:highlight w:val="lightGray"/>
          <w:lang w:val="it-IT"/>
        </w:rPr>
        <w:t xml:space="preserve">Sekretarot na OOCK nemo`e{e da si dozvoli dopolnitelen broj na plateni vraboteni za organizirawe na kampot, pa ja prifati idejata. Tie organiziraa sredba za onie koi voobi~aeno bea u~esnici na takov kamp sekoja godina. </w:t>
      </w:r>
      <w:r>
        <w:rPr>
          <w:highlight w:val="lightGray"/>
        </w:rPr>
        <w:t>Za vreme na sostanokot ~lenovite na semejstvata (roditeli na hendikepirani deca) go poka`aa nivniot entuzijazam, i predlo`ija novi idei, za toa {to bi mo`elo da se pravi na kampot i sozdadoa novi programi i na krajot oformija komitet koj }e bide odgovoren za organizacijata na kampo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highlight w:val="lightGray"/>
          <w:lang w:val="it-IT"/>
        </w:rPr>
        <w:t xml:space="preserve">OOCK Sonce e prisutno vo seloto San{ajn so decenii. </w:t>
      </w:r>
      <w:r>
        <w:rPr>
          <w:highlight w:val="lightGray"/>
          <w:lang w:val="pl-PL"/>
        </w:rPr>
        <w:t>Tie organiziraa klub za stari lica i mladinski klub so mnogu aktivnosti. Sekoja godina tie organiziraa mala proslava na Bo`i} i im podaruvaa paketi na ~lenovite na klubovite.</w:t>
      </w:r>
    </w:p>
    <w:p>
      <w:pPr>
        <w:pStyle w:val="BodyText3"/>
        <w:rPr/>
      </w:pPr>
      <w:r>
        <w:rPr>
          <w:highlight w:val="lightGray"/>
          <w:lang w:val="pl-PL"/>
        </w:rPr>
        <w:t xml:space="preserve">Ovaa godina tie re{ija da gi pra{aat ~lenovite na klubot {to sakaat tie, i {to mo`e da se stavi vo Bo`i}nite paketi. </w:t>
      </w:r>
      <w:r>
        <w:rPr>
          <w:highlight w:val="lightGray"/>
        </w:rPr>
        <w:t>Volonterot od klubot za stari lica ja potegna idejata za organizirawe na selska proslava na Bo`i} i dodeluvawe na Bo`i}ni paketi na site `iteli koi imaat potreba od toa.</w:t>
      </w:r>
    </w:p>
    <w:p>
      <w:pPr>
        <w:pStyle w:val="BodyText3"/>
        <w:rPr>
          <w:highlight w:val="lightGray"/>
        </w:rPr>
      </w:pPr>
      <w:r>
        <w:rPr>
          <w:highlight w:val="lightGray"/>
        </w:rPr>
        <w:t>Op{tinskata Organizacija na CK so zdovolstvo saka{e da im pomogne na site ranlivi lica i volonteri i ~lenovi na klubovi vo seloto, no nivnite resursi bea ograni~eni.</w:t>
      </w:r>
    </w:p>
    <w:p>
      <w:pPr>
        <w:pStyle w:val="BodyText3"/>
        <w:rPr/>
      </w:pPr>
      <w:r>
        <w:rPr>
          <w:highlight w:val="lightGray"/>
          <w:lang w:val="pl-PL"/>
        </w:rPr>
        <w:t xml:space="preserve">Rakovoditelite na klubovite za stari i mladi ja ponudija nivnata pomo{. Tie organiziraa tim od ~lenovi na klubovi i nekolku `iteli od seloto (lokalniot socijalen rabotnik, u~itelkata od gradinkata, i lokalniot prodava~). </w:t>
      </w:r>
      <w:r>
        <w:rPr>
          <w:highlight w:val="lightGray"/>
        </w:rPr>
        <w:t>Ovoj tim uspe{no najde podr{ka za proslavata na selskiot Bo`i} i napravi procena na potrebite na ranlivoto naselenie vo seloto.</w:t>
      </w:r>
    </w:p>
    <w:p>
      <w:pPr>
        <w:pStyle w:val="BodyText3"/>
        <w:rPr>
          <w:highlight w:val="lightGray"/>
        </w:rPr>
      </w:pPr>
      <w:r>
        <w:rPr>
          <w:highlight w:val="lightGray"/>
        </w:rPr>
        <w:t>Proslavata na Bo`i} be{e organizirana od timot, i na nea bea prisutni pove}e lu|e od bilo koga prethodno i sledniot den lokalnite mediumi pi{uvaa za prekrasniot Bo`i}en nastan koj go organizira{e Crveniot krst vo selot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3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Tipologija na u~estvo: kako lu|eto u~estvuvaat vo razvojni programi i proekti.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Tipolog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rakteristiki na sekoj t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. 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ivna participac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Lu|eto u~estvuvaat so toa {to im se ka`uva {to }e se slu~i ili {to ve}e se slu~ilo. Ova e unilateralno objavuvawe od administrativna uprava ili proekt uprava bez da se slu{a {to na toa lu|eto imaat da ka`at. Informacijata se spodeluva samo so nadvore{nite profesional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ipacija vo davawe na informac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Lu|eto u~estvuvaat preku odgovor na pra{awa po pat na pra{alnici, anketi ili drugi sli~ni pristapi. Lu|eto nemaat mo`nost da vlijaat na procesot,  bidej}i rezultatite od ispituvawata ne im se davaat nitu pak se proveruva ispravnosta na tie podato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ipacija so konsultac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Lu|eto u~estvuvaat so toa {to se konsultirani, i nadvore{ni pretstavnici gi slu{aat nivnite stavovi. Ovie nadvore{ni zastapnici gi definiraat problemite i re{enijata i mo`e da gi modificiraat spored odgovorot na lu|eto. Vakviot konsultativen proces nema udel vo smisol koj ja nosi odlukata, i profesionalcite nemaat obvrska da gi zemat vo predvid mislewata na lu|e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.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ipacija za materijalen nadome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Lu|eto u~estvuvaat preku obezbeduvawe na resursi, na primer, rabotna raka, a za vozvrat dobivaat hrana, pari, ili drug materijalen nadomestok. Pogolemiot del od istra`uvawata na farmite (zemjodelieto) potpa|a pod ovaa kategorija, bidej}i zemjodelcite obezbeduvaat nivi, no ne se vklu~eni vo eksperimentiraweto ili procesot na u~ewe. Mnogu ~esto mo`e da se vidi ovoj vid na participacija, sepak lu|eto nemaat namera da gi prodol`at aktivnostite koga nadomestot prekinuv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rFonts w:eastAsia="MAC C Swiss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unkcionalna Participac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4"/>
              </w:rPr>
              <w:t xml:space="preserve">Lu|eto u~estvuvaat preku formirawe na grupi za ispolnuvawe na predodredeni celi svrzano so proektot, kade {to mo`e da bide vklu~eno razvoj ili unapreduvawe na nadvore{no inicirana socijalna organizacija. Vakvoto vklu~uvawe nema tendencija da se pojavi vo ranite fazi na proekt ciklusot ili planiraweto, tuku se slu~uva otkako se ve}e doneseni glavnite odluki. </w:t>
            </w:r>
            <w:r>
              <w:rPr>
                <w:sz w:val="24"/>
                <w:lang w:val="it-IT"/>
              </w:rPr>
              <w:t>Ovie instrukcii se zavisni od nadvore{nite inicijatori i facilitatori no mo`e da stanat samozavis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.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rFonts w:eastAsia="MAC C Swiss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Interaktivna participacija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sz w:val="24"/>
              </w:rPr>
              <w:t>Lu|eto u~estvuvaat vo zaedni~kata analiza, koja doveduva do planovi za akcija i formirawe novi lokalni institucii ili zajaknuvawe na postoe~kite. Ima tendencija da vklu~i interdisciplinarni metodologii koi baraat pove}ekratni perspektivi i upotreba na sistemski ili strukturni procesi na u~ewe. Ovie grupi ja prevzemaat kontrolata vrz lokalnite odluki, i lu|eto imaat interes da se zapazat strukturite ili praks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7. </w:t>
            </w:r>
          </w:p>
          <w:p>
            <w:pPr>
              <w:pStyle w:val="BodyText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mo-mobilizac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sz w:val="24"/>
              </w:rPr>
              <w:t>Lu|eto u~estvuvaat preku prevzemawe na inicijativa nezavisna od nadvore{nata institucija za promena na sistemot.  Tie razvivaat kontakti so nadvore{ni institucii za odredeni resursi ili tehni~ki soveti koi im se potrebni, no ja zadr`uvaat kontrolata na planot kako se koristat resursite. Vakvata samoinicirana mobilizacija i kolektivna akcija mo`e, no ne mora da ja dovede vo pra{awe neednakvata podelba na mo{ta i bogatstvoto.</w:t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4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Participacij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“</w:t>
      </w:r>
      <w:r>
        <w:rPr/>
        <w:t>Participacija</w:t>
      </w:r>
      <w:r>
        <w:rPr>
          <w:rFonts w:cs="Times New Roman" w:ascii="Times New Roman" w:hAnsi="Times New Roman"/>
        </w:rPr>
        <w:t>”</w:t>
      </w:r>
      <w:r>
        <w:rPr/>
        <w:t xml:space="preserve"> i </w:t>
      </w:r>
      <w:r>
        <w:rPr>
          <w:rFonts w:cs="Times New Roman" w:ascii="Times New Roman" w:hAnsi="Times New Roman"/>
        </w:rPr>
        <w:t>“</w:t>
      </w:r>
      <w:r>
        <w:rPr/>
        <w:t>participira~ki</w:t>
      </w:r>
      <w:r>
        <w:rPr>
          <w:rFonts w:cs="Times New Roman" w:ascii="Times New Roman" w:hAnsi="Times New Roman"/>
        </w:rPr>
        <w:t>”</w:t>
      </w:r>
      <w:r>
        <w:rPr/>
        <w:t xml:space="preserve">  imaat mnogu razli~ni zna~ewa, zavisno od toa koj gi koristi ovie termini. Spored Organizacijata za Hrana i Zemjodelie na Obedinetite Nacii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2"/>
        </w:numPr>
        <w:rPr/>
      </w:pPr>
      <w:r>
        <w:rPr/>
        <w:t>Participacijata e dobrovolen pridones od lu|eto pri razvojni proekti, no bez nivno u~estvo vo donesuvaweto na odluki.</w:t>
      </w:r>
    </w:p>
    <w:p>
      <w:pPr>
        <w:pStyle w:val="BodyText3"/>
        <w:numPr>
          <w:ilvl w:val="0"/>
          <w:numId w:val="32"/>
        </w:numPr>
        <w:rPr/>
      </w:pPr>
      <w:r>
        <w:rPr/>
        <w:t>Participacijata e ~uvstvoto na lu|eto da go zgolemat svojot smisol i sposobnost da odgovorat na razvojni proekti.</w:t>
      </w:r>
    </w:p>
    <w:p>
      <w:pPr>
        <w:pStyle w:val="BodyText3"/>
        <w:numPr>
          <w:ilvl w:val="0"/>
          <w:numId w:val="32"/>
        </w:numPr>
        <w:rPr/>
      </w:pPr>
      <w:r>
        <w:rPr/>
        <w:t>Participacijata e aktiven proces, {to zna~i deka ~ovekot ili grupata vo pra{awe prevzema inicijativa i dava pridones so svojata avtonomnost za taa cel.</w:t>
      </w:r>
    </w:p>
    <w:p>
      <w:pPr>
        <w:pStyle w:val="BodyText3"/>
        <w:numPr>
          <w:ilvl w:val="0"/>
          <w:numId w:val="32"/>
        </w:numPr>
        <w:rPr/>
      </w:pPr>
      <w:r>
        <w:rPr/>
        <w:t>Participacijata e potpomagawe na dijalog pome|u lokalnite lu|e i personalot koj raboti na planot na podgotovka, implementacija, monitoring i evaluacija na proektot, so cel da se dobijat informacii za lokalniot kontekst i za socijalnite vlijanija.</w:t>
      </w:r>
    </w:p>
    <w:p>
      <w:pPr>
        <w:pStyle w:val="BodyText3"/>
        <w:numPr>
          <w:ilvl w:val="0"/>
          <w:numId w:val="32"/>
        </w:numPr>
        <w:rPr/>
      </w:pPr>
      <w:r>
        <w:rPr/>
        <w:t>Participacijata e vklu~uvawe na lu|eto vo razvojot na nivniot `ivot i sredinata vo koja `iveat.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5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[to e ZBP?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edni~ka Brza Procena (ZBP)</w:t>
      </w:r>
    </w:p>
    <w:p>
      <w:pPr>
        <w:pStyle w:val="BodyText3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rPr/>
      </w:pPr>
      <w:r>
        <w:rPr>
          <w:b/>
          <w:bCs/>
        </w:rPr>
        <w:t xml:space="preserve">ZBP </w:t>
      </w:r>
      <w:r>
        <w:rPr>
          <w:i/>
          <w:iCs/>
        </w:rPr>
        <w:t>e kombinacija na pristapi i metodi koi im ovozmo`uvaat na ranlivite lica da go spodelat, zgolemat i analiziraat nivnoto znaewe za `ivotot i sostojbite, da planiraat i deluvaat i da vr{at monitoring i evaluacija. Nadvore{niot participient ima uloga na katalizator, facilitator na procesite vo ramkite na zaednicata, koj e podgotven da ja izmeni nivnata sostojba (istiot izvor kako pogore)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>ZBP za prv pat e napravena vo Indija i Kenija za vreme na 1980-tite; voglavno se koristela od strana na nevladinite organizacii (NO) koi rabotele na lokalno nivo. Me|utoa, principite i mnogu od pristapite i metodite, se pove}e se koristat od organizacii kako {to se Svetskata Banka, UNDP, ILO, me|u drug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reba da se napravi vedna{ razlika pome|u ZBP i RBP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Ruralna Brza Procena (RBP)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lang w:val="en-US"/>
        </w:rPr>
        <w:t>RBP e ekstraktivna istra`uva~ka metodologija koja se sostoi od sistematski polustruktuirani aktivnosti koi se sproveduvaat na lice mesto od strana na multidisciplinaren tim  so cel na efikasen i brz na~in da se steknat novi informacii za ruralniot `ivot i ruralnite resursi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lang w:val="en-US"/>
        </w:rPr>
      </w:r>
    </w:p>
    <w:p>
      <w:pPr>
        <w:pStyle w:val="BodyText3"/>
        <w:rPr/>
      </w:pPr>
      <w:r>
        <w:rPr/>
        <w:t>Kako socijalno nau~en pristap, RBP se pojavuva vo docnite 1970-ti. Osnovnata ideja na RBP e brzo sobirawe, analizirawe i procena na informacii za sostojbite i znaewata na lokalno ruralno nivo. Ovie informacii se dobivaat vo tesna sorabotka so lokalnoto naselenie. Kako rezultat na toa, istra`uva~kite metodi treba da se adaptiraat soglasno so lokalnite uslovi. Tie posebno treba da gi ispolnat komunikaciskite potrebi na lu|eto koi neznaat da ~itaat i/ili pi{uvaat ili lu|e koi nemaat prethodno komunicirano preku nau~ni termini ili profesionalen `argo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Bea izgotveni ili nadgradeni nekolku instrumenti, kako {to se mapirawe, diagramirawe, i rangirawe zaradi sobirawe na informacii za licata odgovorni za nosewe odluki vo agenciite za razvoj. Eden od klu~nite principi za RBP e vizuelizacija na pra{awata i rezultatite po pat na koristewe lokalno razbirlivi simboli. Glavna pri~ina za kreirawe RBP  bila da se za{tedat pari preku izbegnuvawe na skapi i dolgotrajni istra`uva~ki procedur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o pove}eto slu~ai RBP se sproveduva od strana na mal tim na istra`uva~i ili obu~eni profesionalci vo traewe od eden do tri dena vo forma na rabotilnica. Ulogata na lokalnoto naselenie pri RBP e da obezbedi releventni lokalni iskustva i znaewa za celite na istra`uvaweto i za razvojno planirawe. RBP timot upravuva so procesot i ima pravo da re{ava kako da se koristat ovie informaci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Dodeka RBP voglavno ima za cel da gi sobere informaciite, ZBP im dava pottik i ovlastuvawe na lokalnoto naselenie da prevzemat aktivna uloga vo analizirawe na nivnite `ivotni uslovi, problemi, i potencijali so cel da se najde izlez od situacijata. Ovie promeni bi trebalo da se postignat preku kolektivno deluvawe i lokalnite zaednici se pokaneti da prevzemat odgovornosti za implementirawe  na pove}eto, ako ne i na site, aktivnosti. ^lenovite na ZBP timot imaat uloga na facilitatori. Ne nadvore{nite eksperti, tuku lokalnoto naselenie, e ona koe gi </w:t>
      </w:r>
      <w:r>
        <w:rPr>
          <w:rFonts w:cs="Times New Roman" w:ascii="Times New Roman" w:hAnsi="Times New Roman"/>
        </w:rPr>
        <w:t>“</w:t>
      </w:r>
      <w:r>
        <w:rPr/>
        <w:t>poseduva</w:t>
      </w:r>
      <w:r>
        <w:rPr>
          <w:rFonts w:cs="Times New Roman" w:ascii="Times New Roman" w:hAnsi="Times New Roman"/>
        </w:rPr>
        <w:t>”</w:t>
      </w:r>
      <w:r>
        <w:rPr/>
        <w:t xml:space="preserve"> rezultatite od ZBP rabotilnicata. Zaradi toa, va`en princip na ZBP e da se spodelat rezultatite na analizata pome|u ZBP timot i ~lenovite na zaednicata po pat na vizuelno prika`uvawe, javni prezentacii i razgovori za vreme na sostanoc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ove}eto ZBP rabotilnici traat od tri do pet dena, a planiraweto na rabotilnicata i nejzinoto vodewe se pravi so multidisciplinaren tim na vnatre{ni i nadvore{ni lica so ramnomerna zastapenost na polov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6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Glavni karakteristiki na ZBP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ekoi od najva`nite to~ki za ZBP metodite i tehnikite se:</w:t>
      </w:r>
    </w:p>
    <w:p>
      <w:pPr>
        <w:pStyle w:val="BodyText3"/>
        <w:numPr>
          <w:ilvl w:val="0"/>
          <w:numId w:val="75"/>
        </w:numPr>
        <w:rPr/>
      </w:pPr>
      <w:r>
        <w:rPr/>
        <w:t>ZBP tehnikite voglavno imaat pove}ekratni celi, kako {to se:</w:t>
      </w:r>
    </w:p>
    <w:p>
      <w:pPr>
        <w:pStyle w:val="BodyText3"/>
        <w:numPr>
          <w:ilvl w:val="0"/>
          <w:numId w:val="75"/>
        </w:numPr>
        <w:rPr/>
      </w:pPr>
      <w:r>
        <w:rPr/>
        <w:t>Dijalog</w:t>
      </w:r>
    </w:p>
    <w:p>
      <w:pPr>
        <w:pStyle w:val="BodyText3"/>
        <w:numPr>
          <w:ilvl w:val="0"/>
          <w:numId w:val="75"/>
        </w:numPr>
        <w:rPr/>
      </w:pPr>
      <w:r>
        <w:rPr/>
        <w:t>Generirawe na informacii</w:t>
      </w:r>
    </w:p>
    <w:p>
      <w:pPr>
        <w:pStyle w:val="BodyText3"/>
        <w:numPr>
          <w:ilvl w:val="0"/>
          <w:numId w:val="75"/>
        </w:numPr>
        <w:rPr/>
      </w:pPr>
      <w:r>
        <w:rPr/>
        <w:t>Analiza, -- i vo odredeni slu~ai,</w:t>
      </w:r>
    </w:p>
    <w:p>
      <w:pPr>
        <w:pStyle w:val="BodyText3"/>
        <w:numPr>
          <w:ilvl w:val="0"/>
          <w:numId w:val="75"/>
        </w:numPr>
        <w:rPr/>
      </w:pPr>
      <w:r>
        <w:rPr/>
        <w:t>Mobilizacija na zaednicata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5"/>
        </w:numPr>
        <w:rPr/>
      </w:pPr>
      <w:r>
        <w:rPr/>
        <w:t>Vklu~uvaweto na multi-disciplinaren tim vo ZBP ja utvrduva multi-disciplinarnata perspektiva, i ne pretstavuva samo striktno specijalizirana disciplinarna perspektiva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5"/>
        </w:numPr>
        <w:rPr/>
      </w:pPr>
      <w:r>
        <w:rPr/>
        <w:t xml:space="preserve">Spored Some{ Kumar, koj rabotel na programata za pomo{ vo su{ni regioni vo Indija, rabotite koi treba da se zapametat se: </w:t>
      </w:r>
      <w:r>
        <w:rPr>
          <w:u w:val="single"/>
        </w:rPr>
        <w:t xml:space="preserve">RPPS </w:t>
      </w:r>
      <w:r>
        <w:rPr/>
        <w:t xml:space="preserve">i </w:t>
      </w:r>
      <w:r>
        <w:rPr>
          <w:u w:val="single"/>
        </w:rPr>
        <w:t>SPPRZ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R</w:t>
      </w:r>
      <w:r>
        <w:rPr/>
        <w:t xml:space="preserve"> - respektirawe na lu|eto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P</w:t>
      </w:r>
      <w:r>
        <w:rPr/>
        <w:t xml:space="preserve"> - podtikuvawe na lu|eto da razmenuvaat ideii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P</w:t>
      </w:r>
      <w:r>
        <w:rPr/>
        <w:t xml:space="preserve"> - postavuvawe na pra{awa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 xml:space="preserve">S </w:t>
      </w:r>
      <w:r>
        <w:rPr/>
        <w:t>- slu{awe vnimatelno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 xml:space="preserve">S </w:t>
      </w:r>
      <w:r>
        <w:rPr/>
        <w:t>- slu{aj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P</w:t>
      </w:r>
      <w:r>
        <w:rPr/>
        <w:t>- podtiknuvaj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P</w:t>
      </w:r>
      <w:r>
        <w:rPr/>
        <w:t>- pra{uvaj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R</w:t>
      </w:r>
      <w:r>
        <w:rPr/>
        <w:t xml:space="preserve"> - revidiraj (vr{i pregled)</w:t>
      </w:r>
    </w:p>
    <w:p>
      <w:pPr>
        <w:pStyle w:val="BodyText3"/>
        <w:numPr>
          <w:ilvl w:val="0"/>
          <w:numId w:val="75"/>
        </w:numPr>
        <w:rPr/>
      </w:pPr>
      <w:r>
        <w:rPr>
          <w:b/>
          <w:bCs/>
        </w:rPr>
        <w:t>Z</w:t>
      </w:r>
      <w:r>
        <w:rPr/>
        <w:t xml:space="preserve"> - zabele`uvaj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7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Razli~ni metodi za utvrduvawe na potrebi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Procenata na potrebi gi identifikuva potrebite na zaednicata ili programot vo redovni intervali, identifikuvaj}i nedostatoci vo uslugite koi se obezbeduvaat, i predlaga planovi za akcija za idna kooperativna akcija ili nadgradba na zaednic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rocenata na potrebi mo`e da bide {iroka (op{ta) ili specifi~na. Taa mo`e da opfa}a {irok spektar na informacii za zaednicata ili pak mo`e da se fokusira na odreden sektor ili pra{awe, na primer, zdravjeto na lu|et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rocenata na potrebi mo`e da se sprovede preku pove}e metodi. Zaedni~kata brza procena (ZBP) e samo eden set na metodi koi mo`e da se koristat.  No toa ne zna~i deka ovie metodi se podobri od drugite. Sekoj metod ima svoi jaki i slabi strani, tro{oci i benifici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ekoi od metodite koi mo`e da se koristat za pribirawe na informacii se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Kvantitativni i kvalitativni podatoci i analiza na podatoci;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Fokus grupi i grupi za diskusija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Pra{alnici za proverka na listi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Anketi na ranlivi lica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Sredbi so grupi od zaednicata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Anketi sprovedeni na lokalni nastani vo zaednicata;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0"/>
        </w:numPr>
        <w:rPr/>
      </w:pPr>
      <w:r>
        <w:rPr/>
        <w:t>Itervjua po telefon i li~ni intervju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8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/>
      </w:pPr>
      <w:r>
        <w:rPr/>
        <w:t>Triangulacij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ZBP vo golema mera se potpira na triangualcijata, ili na pove}e strategii. Toa e metod za nadminuvawe na premnogu potpirawe na edna teorija, eden set na podatoci, ili pak eden istra`uva~. Vo najednostavna forma ka`ano, triangulacijata vr{i pregled na zaednicata ili pak na pra{awe, od pove}e gledni to~ki i koristewe na pove}e od eden metod na pribirawe na informacii.</w:t>
      </w:r>
    </w:p>
    <w:p>
      <w:pPr>
        <w:pStyle w:val="BodyText3"/>
        <w:rPr/>
      </w:pPr>
      <w:r>
        <w:rPr/>
      </w:r>
    </w:p>
    <w:p>
      <w:pPr>
        <w:pStyle w:val="BodyText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257300" cy="1263015"/>
                <wp:effectExtent l="8255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1.95pt;width:98.95pt;height:9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C C Swiss"/>
        </w:rPr>
        <w:t xml:space="preserve">      </w:t>
      </w:r>
      <w:r>
        <w:rPr/>
        <w:t>Ma`i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 xml:space="preserve">     Informacii od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 xml:space="preserve">    mladi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257300" cy="1263015"/>
                <wp:effectExtent l="8255" t="1143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5pt;width:98.95pt;height:9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ca</w:t>
        <w:tab/>
        <w:tab/>
        <w:tab/>
        <w:t>@eni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ab/>
        <w:tab/>
        <w:tab/>
        <w:tab/>
        <w:tab/>
        <w:t xml:space="preserve">Informacii </w:t>
        <w:tab/>
        <w:t>Informacii</w:t>
        <w:tab/>
        <w:t xml:space="preserve">                                                 od stari lica</w:t>
        <w:tab/>
        <w:t>od vozrasni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720" w:firstLine="720"/>
        <w:rPr/>
      </w:pPr>
      <w:r>
        <w:rPr>
          <w:rFonts w:eastAsia="MAC C Swiss"/>
        </w:rPr>
        <w:t xml:space="preserve">     </w:t>
      </w:r>
      <w:r>
        <w:rPr/>
        <w:t xml:space="preserve">Informacii od </w:t>
      </w:r>
    </w:p>
    <w:p>
      <w:pPr>
        <w:pStyle w:val="BodyText3"/>
        <w:ind w:left="1440" w:firstLine="720"/>
        <w:rPr/>
      </w:pPr>
      <w:r>
        <w:rPr/>
        <w:t>lokalni NO</w:t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257300" cy="1263015"/>
                <wp:effectExtent l="8255" t="1143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35pt;width:98.95pt;height:9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formacii</w:t>
        <w:tab/>
        <w:tab/>
        <w:t>Informacii</w:t>
      </w:r>
    </w:p>
    <w:p>
      <w:pPr>
        <w:pStyle w:val="BodyText3"/>
        <w:rPr/>
      </w:pPr>
      <w:r>
        <w:rPr/>
        <w:t xml:space="preserve">od lokalni </w:t>
        <w:tab/>
        <w:tab/>
        <w:t xml:space="preserve">  od lokalni </w:t>
      </w:r>
    </w:p>
    <w:p>
      <w:pPr>
        <w:pStyle w:val="BodyText3"/>
        <w:rPr/>
      </w:pPr>
      <w:r>
        <w:rPr>
          <w:rFonts w:eastAsia="MAC C Swiss"/>
        </w:rPr>
        <w:t xml:space="preserve">  </w:t>
      </w:r>
      <w:r>
        <w:rPr/>
        <w:t>`iteli</w:t>
        <w:tab/>
        <w:tab/>
        <w:tab/>
        <w:t xml:space="preserve">     vlasti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9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Analiza na lice mesto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Druga va`na karakteristika na ZBP e analizata na lice mesto. Namesto da se potpirame na eksperti na edna institucijata (univerzitet, vladina agenicija, i.t.n) Za analizirawe na sobranite podatoci, samite ranlivi lica - zaedno so ZRZ timot - gi analiziraat informaciite koi se sobrani vo zaednicata. Analizata se pravi na mestoto kade se sobrani informaciite i od lu|eto koi gi sobrale i generirale podatoc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  <w:t>Prilog 10</w:t>
      </w:r>
    </w:p>
    <w:p>
      <w:pPr>
        <w:pStyle w:val="BodyText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Ko{ na ZBP instrumenti i tehniki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Ima {irok spektar na participativni instrumenti koi se dostapni i koi mo`e da se koristat spored situacijata i potrebite. Naj~esti ZBP instrumenti i tehniki se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79"/>
        </w:numPr>
        <w:rPr/>
      </w:pPr>
      <w:r>
        <w:rPr/>
        <w:t>Sekundaren pregled na podatoci</w:t>
      </w:r>
    </w:p>
    <w:p>
      <w:pPr>
        <w:pStyle w:val="BodyText3"/>
        <w:numPr>
          <w:ilvl w:val="0"/>
          <w:numId w:val="79"/>
        </w:numPr>
        <w:rPr/>
      </w:pPr>
      <w:r>
        <w:rPr/>
        <w:t>Opservacija</w:t>
      </w:r>
    </w:p>
    <w:p>
      <w:pPr>
        <w:pStyle w:val="BodyText3"/>
        <w:numPr>
          <w:ilvl w:val="0"/>
          <w:numId w:val="79"/>
        </w:numPr>
        <w:rPr/>
      </w:pPr>
      <w:r>
        <w:rPr/>
        <w:t>Gradewe na izve{taj</w:t>
      </w:r>
    </w:p>
    <w:p>
      <w:pPr>
        <w:pStyle w:val="BodyText3"/>
        <w:numPr>
          <w:ilvl w:val="0"/>
          <w:numId w:val="79"/>
        </w:numPr>
        <w:rPr/>
      </w:pPr>
      <w:r>
        <w:rPr/>
        <w:t>Polu-struktuirani intervjua</w:t>
      </w:r>
    </w:p>
    <w:p>
      <w:pPr>
        <w:pStyle w:val="BodyText3"/>
        <w:numPr>
          <w:ilvl w:val="0"/>
          <w:numId w:val="79"/>
        </w:numPr>
        <w:rPr/>
      </w:pPr>
      <w:r>
        <w:rPr/>
        <w:t>Intervjua na klu~ni lica</w:t>
      </w:r>
    </w:p>
    <w:p>
      <w:pPr>
        <w:pStyle w:val="BodyText3"/>
        <w:numPr>
          <w:ilvl w:val="0"/>
          <w:numId w:val="79"/>
        </w:numPr>
        <w:rPr/>
      </w:pPr>
      <w:r>
        <w:rPr/>
        <w:t>Grupni intervjua/diskusii</w:t>
      </w:r>
    </w:p>
    <w:p>
      <w:pPr>
        <w:pStyle w:val="BodyText3"/>
        <w:numPr>
          <w:ilvl w:val="0"/>
          <w:numId w:val="79"/>
        </w:numPr>
        <w:rPr/>
      </w:pPr>
      <w:r>
        <w:rPr/>
        <w:t>Rangirawe i boduvawe</w:t>
      </w:r>
    </w:p>
    <w:p>
      <w:pPr>
        <w:pStyle w:val="BodyText3"/>
        <w:numPr>
          <w:ilvl w:val="0"/>
          <w:numId w:val="79"/>
        </w:numPr>
        <w:rPr/>
      </w:pPr>
      <w:r>
        <w:rPr/>
        <w:t>Raspored na trud</w:t>
      </w:r>
    </w:p>
    <w:p>
      <w:pPr>
        <w:pStyle w:val="BodyText3"/>
        <w:numPr>
          <w:ilvl w:val="0"/>
          <w:numId w:val="79"/>
        </w:numPr>
        <w:rPr/>
      </w:pPr>
      <w:r>
        <w:rPr/>
        <w:t>Drvo na odluki (pravewe)</w:t>
      </w:r>
    </w:p>
    <w:p>
      <w:pPr>
        <w:pStyle w:val="BodyText3"/>
        <w:numPr>
          <w:ilvl w:val="0"/>
          <w:numId w:val="79"/>
        </w:numPr>
        <w:rPr/>
      </w:pPr>
      <w:r>
        <w:rPr/>
        <w:t>Rangirawe na dobrosostojba</w:t>
      </w:r>
    </w:p>
    <w:p>
      <w:pPr>
        <w:pStyle w:val="BodyText3"/>
        <w:numPr>
          <w:ilvl w:val="0"/>
          <w:numId w:val="79"/>
        </w:numPr>
        <w:rPr/>
      </w:pPr>
      <w:r>
        <w:rPr/>
        <w:t>Krug, pra~ka i Venov dijagram</w:t>
      </w:r>
    </w:p>
    <w:p>
      <w:pPr>
        <w:pStyle w:val="BodyText3"/>
        <w:numPr>
          <w:ilvl w:val="0"/>
          <w:numId w:val="79"/>
        </w:numPr>
        <w:rPr/>
      </w:pPr>
      <w:r>
        <w:rPr/>
        <w:t>Sezonski kalendar / diagramirawe</w:t>
      </w:r>
    </w:p>
    <w:p>
      <w:pPr>
        <w:pStyle w:val="BodyText3"/>
        <w:numPr>
          <w:ilvl w:val="0"/>
          <w:numId w:val="79"/>
        </w:numPr>
        <w:rPr/>
      </w:pPr>
      <w:r>
        <w:rPr/>
        <w:t>Vremenski ramki, vremenski trendovi</w:t>
      </w:r>
    </w:p>
    <w:p>
      <w:pPr>
        <w:pStyle w:val="BodyText3"/>
        <w:numPr>
          <w:ilvl w:val="0"/>
          <w:numId w:val="79"/>
        </w:numPr>
        <w:rPr/>
      </w:pPr>
      <w:r>
        <w:rPr/>
        <w:t>Partcipativno dogovarawe</w:t>
      </w:r>
    </w:p>
    <w:p>
      <w:pPr>
        <w:pStyle w:val="BodyText3"/>
        <w:numPr>
          <w:ilvl w:val="0"/>
          <w:numId w:val="79"/>
        </w:numPr>
        <w:rPr/>
      </w:pPr>
      <w:r>
        <w:rPr/>
        <w:t>Zaedni~ko (participativno) mapiraw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ilog 11</w:t>
      </w:r>
    </w:p>
    <w:p>
      <w:pPr>
        <w:pStyle w:val="Normal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Heading1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Pregled na sekundarni resursi</w:t>
      </w:r>
    </w:p>
    <w:p>
      <w:pPr>
        <w:pStyle w:val="Normal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Bez razlika koja zaednica ili pra{awe go istra`uvate, sekoga{ ima bogatstvo na dostapni informacii koi se skrieni vo raznovidni izvori. Mnogu od ovie izvori se nare~eni sekundarni izvori. Ima dva glavni tipa na sekundarni izvori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6"/>
        </w:rPr>
      </w:pPr>
      <w:r>
        <w:rPr>
          <w:rFonts w:cs="MAC C Swiss" w:ascii="MAC C Swiss" w:hAnsi="MAC C Swiss"/>
          <w:b/>
          <w:bCs/>
          <w:sz w:val="26"/>
        </w:rPr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Dokumenti - Ova mo`e da bidat oficijalni ili neoficijalni trudovi i izve{tai za socio-kulturni, politi~ki, ekolo{ki, i ekonomski sostojbi, nacionalni statisti~ki podatoci ili podatoci za odredena specifi~na oblast, tematski ili oblasni statii od vesnici ili spisanija, mapi, pa duri i TV inserti.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Folklor: mitologija, oralna tradicija,lokalni i tematski storii, pesni, pogovorki,poez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Normal"/>
        <w:rPr>
          <w:rFonts w:ascii="MAC C Swiss" w:hAnsi="MAC C Swiss" w:cs="MAC C Swiss"/>
          <w:i/>
          <w:i/>
          <w:iCs/>
          <w:sz w:val="32"/>
          <w:lang w:val="en-US"/>
        </w:rPr>
      </w:pPr>
      <w:r>
        <w:rPr>
          <w:rFonts w:cs="MAC C Swiss" w:ascii="MAC C Swiss" w:hAnsi="MAC C Swiss"/>
          <w:i/>
          <w:iCs/>
          <w:sz w:val="32"/>
          <w:lang w:val="en-US"/>
        </w:rPr>
        <w:t>Prilog 12</w:t>
      </w:r>
    </w:p>
    <w:p>
      <w:pPr>
        <w:pStyle w:val="TextBody"/>
        <w:rPr>
          <w:rFonts w:ascii="MAC C Swiss" w:hAnsi="MAC C Swiss" w:cs="MAC C Swiss"/>
          <w:i/>
          <w:i/>
          <w:iCs/>
          <w:sz w:val="32"/>
          <w:lang w:val="en-US"/>
        </w:rPr>
      </w:pPr>
      <w:r>
        <w:rPr>
          <w:rFonts w:cs="MAC C Swiss" w:ascii="MAC C Swiss" w:hAnsi="MAC C Swiss"/>
          <w:i/>
          <w:iCs/>
          <w:sz w:val="32"/>
          <w:lang w:val="en-US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Direktna opservacija i pro{etki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Ovie pro{etki se pro{etki na ZBP timovite niz zaednicata za da gi nabquduvaat lu|eto, okolinata i resursite. Odtamu, ovie pro{etki se instrumenti za pribirawe na informacii na otvoreno. Ovie pro{etki se sproveduvaat vo po~etokot na ZBP procesot. Tie mu obezbeduvaat na ZBP timot celokupna slika na zaednicata i mu pomagaat da gi identifikuva pra{awata koi mo`ebi ponatamu vredat da se istra`uvaat. Tie mo`e da traat samo eden ~as ili pak cel den zavisno od goleminata na zaednicata i vremeto na raspolagawe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imeri na raboti koi se nabquduvaat za vreme na ovie pro{etki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tanbeni uslov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anitarni uslov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stapnost na javen transport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isutnost na zdravstveni objekt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Hrana koja se prodava na pazari;</w:t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Vidovi na prodavnici vo zaednicata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Me|usebni odnosi pome|u ma`i i `en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isustvo na deca  uli~ar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formalna uli~na trgovija i prostitucija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eca rabotnici,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Vidovi na organizacii (vladini i nevladini); aktivni vo zaednicata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rugo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jc w:val="center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Tabelaren list za direktna opservacija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[TO SE NABQUDUVA</w:t>
        <w:tab/>
        <w:tab/>
        <w:tab/>
        <w:t>ZABELE[K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Priemer, stanbena sostojb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</w:tbl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Cs w:val="false"/>
          <w:sz w:val="26"/>
        </w:rPr>
      </w:pPr>
      <w:r>
        <w:rPr>
          <w:rFonts w:cs="MAC C Swiss" w:ascii="MAC C Swiss" w:hAnsi="MAC C Swiss"/>
          <w:bCs w:val="false"/>
          <w:sz w:val="26"/>
        </w:rPr>
        <w:t>Ve`ba za direktna opservacija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delete gi u~esnicite vo dve grupi.</w:t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redete gi grupite vo dva reda svrteni eden kon drug.</w:t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ekoe lice vnimatelno gleda vo izgledot na liceto nasproti nego/nea i se obiduva da zapomni kako izgleda liceto.</w:t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toa, sekoja grupa se vrti nanazad i sekoj vo grupata menuva ne{to na nego ili nea (na primer, gi vadi nao~arite ili del od nakitot, i.t.n.</w:t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U~esnicite vo prvata grupa se vrtat pak nazad i se obiduvaat da pogodat {to smenil partnerot.</w:t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vtorete ja ve`bata so u~esnicite vo prviot red pravej}i gi promenite.</w:t>
      </w:r>
    </w:p>
    <w:p>
      <w:pPr>
        <w:pStyle w:val="TextBody"/>
        <w:numPr>
          <w:ilvl w:val="0"/>
          <w:numId w:val="38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od u~esnicite da ve informiraat {to nau~ile od ve`bata za opservacija.</w:t>
      </w:r>
    </w:p>
    <w:p>
      <w:pPr>
        <w:pStyle w:val="Normal"/>
        <w:rPr>
          <w:rFonts w:ascii="MAC C Swiss" w:hAnsi="MAC C Swiss" w:cs="MAC C Swiss"/>
          <w:i/>
          <w:i/>
          <w:sz w:val="32"/>
          <w:lang w:val="en-US"/>
        </w:rPr>
      </w:pPr>
      <w:r>
        <w:rPr>
          <w:rFonts w:cs="MAC C Swiss" w:ascii="MAC C Swiss" w:hAnsi="MAC C Swiss"/>
          <w:i/>
          <w:sz w:val="32"/>
          <w:lang w:val="en-US"/>
        </w:rPr>
        <w:t>Prilog 13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lang w:val="en-US"/>
        </w:rPr>
      </w:pPr>
      <w:r>
        <w:rPr>
          <w:rFonts w:cs="MAC C Swiss" w:ascii="MAC C Swiss" w:hAnsi="MAC C Swiss"/>
          <w:b w:val="false"/>
          <w:i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Polu-struktuirano intervjuirawe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 xml:space="preserve">Eden od glavnite instrumenti koj se koristi pri ZBP e Polu-struktuiranoto intervjuirawe (PSI);  toa e forma na naso~eno intervjuirawe kade samo nekoi od pra{awata se odnapred odredeni. Ovoj vid na tehnika za intervjuirawe ja praktikuvaat novinarite. Pri sproveduvaweto na PSI,ZBP intervjuata ne koristat formalni anketni pra{alnici. Mnogu, verojatno pove}eto od pra{awata }e bidat formulirani za vreme na intervjuto. Pra{awata obi~no se pojavuvaat od odgovorite na intervjuiraniot. 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Vo podgotovkite na polu-struktuirano intervjuirawe, liceto koe go vr{i intervjuto podgotvuva spisok na temi i pra{awa koi treba da se pokrijat, a ne konkreten pra{alnik. Polu-struktuiranoto  intervjuirawe mo`e da se koristi re~isi za sekoja tem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Tie se sproveduvaat so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4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 xml:space="preserve">Poedinci- intervjuiraweto na odreden broj na razli~ni poedinci na ista tema (na primer, `eni,ma`i, stari, mladi, i.t.n.) e u{te eden primer na triangulacija. 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4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lu~ni informatori - Ovie lica imaat posebni znaewa koi drugite gi nemaat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4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Grupi - Intervjuiraweto na grupi rezultira so op{ti informacii od zaednicata.  Ova e isto taka dobar na~in da se nabquduva interakcijata na razni ~lenovi na grupata (primer, ma`i i `eni,mladi i stari, i.t.n)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4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Fokus grupi - Vakvi grupi mo`e da se koristat za diskutirawe na odredena tema vo poedinosti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Normal"/>
        <w:rPr>
          <w:rFonts w:ascii="MAC C Swiss" w:hAnsi="MAC C Swiss" w:cs="MAC C Swiss"/>
          <w:i/>
          <w:i/>
          <w:sz w:val="32"/>
          <w:lang w:val="en-US"/>
        </w:rPr>
      </w:pPr>
      <w:r>
        <w:rPr>
          <w:rFonts w:cs="MAC C Swiss" w:ascii="MAC C Swiss" w:hAnsi="MAC C Swiss"/>
          <w:i/>
          <w:sz w:val="32"/>
          <w:lang w:val="en-US"/>
        </w:rPr>
        <w:t>Prilog 14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lang w:val="en-US"/>
        </w:rPr>
      </w:pPr>
      <w:r>
        <w:rPr>
          <w:rFonts w:cs="MAC C Swiss" w:ascii="MAC C Swiss" w:hAnsi="MAC C Swiss"/>
          <w:b w:val="false"/>
          <w:i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Napatstvija za polu-struktuirano intervjuirawe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Timot za intervjuirawe mo`e da bide sostaven od 2 do 4 lica, i po mo`nost da ne se so ista profesija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bro e da se organiziraat lokalnite lu|e  vo sekoj tim za intervjuirawe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kolku postoi tradicionalen na~in na pozdravuvawe vo zaednicata kade rabotite, zapo~nete so ovoj pozdrav. Dajte im do znaewe na licata koi se intervjuiraat deka timot se nao|a tamu da nau~i ne{to pove}e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apazete ja anonimnosta na intervjuata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bro e da se zapo~ne intervjuto po pat na povikuvawe na nekoj ili ne{to poznato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provedete go intervjuto na neformalen na~in i nafrlajte pra{awa za vreme na diskusijata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Bidete otvoreni i objektivni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zvolete mu na sekoj ~len na timot da si gi zavr{i pra{awata (ne go prekinuvajte)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Vnimatelno postavete gi ~uvstvitelnite pra{awa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adol`ete edno lice da fa}a zabele{ki (no rotirajte gi licata) i pred da po~nete da fa}ate bele{ki pobarajte dozvola za toa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Bidete pretpazlivi na neverbalni signali (gestovi so telo)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zbegnuvajte pra{awa koi go naveduvaat odgovorot na da i ne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edine~nite intervjua ne treba da bidat podolgi od 2 ~asa.</w:t>
      </w:r>
    </w:p>
    <w:p>
      <w:pPr>
        <w:pStyle w:val="TextBody"/>
        <w:numPr>
          <w:ilvl w:val="0"/>
          <w:numId w:val="40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ekoj koj vr{i intervjua treba da ima spisok na temi i klu~ni pra{awa napi{ani vo tetratk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Normal"/>
        <w:rPr>
          <w:rFonts w:ascii="MAC C Swiss" w:hAnsi="MAC C Swiss" w:cs="MAC C Swiss"/>
          <w:i/>
          <w:i/>
          <w:sz w:val="32"/>
          <w:lang w:val="en-US"/>
        </w:rPr>
      </w:pPr>
      <w:r>
        <w:rPr>
          <w:rFonts w:cs="MAC C Swiss" w:ascii="MAC C Swiss" w:hAnsi="MAC C Swiss"/>
          <w:i/>
          <w:sz w:val="32"/>
          <w:lang w:val="en-US"/>
        </w:rPr>
        <w:t>Prilog 15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lang w:val="en-US"/>
        </w:rPr>
      </w:pPr>
      <w:r>
        <w:rPr>
          <w:rFonts w:cs="MAC C Swiss" w:ascii="MAC C Swiss" w:hAnsi="MAC C Swiss"/>
          <w:b w:val="false"/>
          <w:i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^esti gre{ki pri PSI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tavuvawe nejasni pra{awa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tavuvawe pra{awa na neisprobani temi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vnimatelno sledewe na razgovorot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prosuduvawe na  odgovorite (ako slepo se veruva vo se)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tavuvawe na pra{awa koi naveduvaat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Ako se dozvoli intervjuto da trae premnogu dolgo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emnogu generalizirawe na odgovorite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tavuvawe na bes~uvstvitelni pra{awa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tpirawe premnogu na odgovorite na dobro situiranite, podobro educiranite, starite, i ma`ite.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gnorirawe na se {to ne se sovpa|a so ideite i koncepciite na voda~ot na intervjuto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emnogu potpirawe na odgovori koi sodr`at kvantitativni podatoci;</w:t>
      </w:r>
    </w:p>
    <w:p>
      <w:pPr>
        <w:pStyle w:val="TextBody"/>
        <w:numPr>
          <w:ilvl w:val="0"/>
          <w:numId w:val="6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celosno zabele`uvawe na bele{kite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Normal"/>
        <w:rPr>
          <w:rFonts w:ascii="MAC C Swiss" w:hAnsi="MAC C Swiss" w:cs="MAC C Swiss"/>
          <w:i/>
          <w:i/>
          <w:sz w:val="32"/>
          <w:lang w:val="en-US"/>
        </w:rPr>
      </w:pPr>
      <w:r>
        <w:rPr>
          <w:rFonts w:cs="MAC C Swiss" w:ascii="MAC C Swiss" w:hAnsi="MAC C Swiss"/>
          <w:i/>
          <w:sz w:val="32"/>
          <w:lang w:val="en-US"/>
        </w:rPr>
        <w:t>Prilog 16</w:t>
      </w:r>
    </w:p>
    <w:p>
      <w:pPr>
        <w:pStyle w:val="Normal"/>
        <w:rPr>
          <w:rFonts w:ascii="MAC C Swiss" w:hAnsi="MAC C Swiss" w:cs="MAC C Swiss"/>
          <w:i/>
          <w:i/>
          <w:iCs/>
          <w:sz w:val="26"/>
          <w:lang w:val="en-US"/>
        </w:rPr>
      </w:pPr>
      <w:r>
        <w:rPr>
          <w:rFonts w:cs="MAC C Swiss" w:ascii="MAC C Swiss" w:hAnsi="MAC C Swiss"/>
          <w:i/>
          <w:iCs/>
          <w:sz w:val="26"/>
          <w:lang w:val="en-US"/>
        </w:rPr>
      </w:r>
    </w:p>
    <w:p>
      <w:pPr>
        <w:pStyle w:val="Normal"/>
        <w:rPr>
          <w:rFonts w:ascii="MAC C Swiss" w:hAnsi="MAC C Swiss" w:cs="MAC C Swiss"/>
          <w:iCs/>
          <w:sz w:val="26"/>
          <w:lang w:val="en-US"/>
        </w:rPr>
      </w:pPr>
      <w:r>
        <w:rPr>
          <w:rFonts w:cs="MAC C Swiss" w:ascii="MAC C Swiss" w:hAnsi="MAC C Swiss"/>
          <w:iCs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  <w:t>Primer na napatstvie za PSI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bCs w:val="false"/>
          <w:sz w:val="26"/>
        </w:rPr>
        <w:t>Tema:</w:t>
      </w:r>
      <w:r>
        <w:rPr>
          <w:rFonts w:cs="MAC C Swiss" w:ascii="MAC C Swiss" w:hAnsi="MAC C Swiss"/>
          <w:b w:val="false"/>
          <w:sz w:val="26"/>
        </w:rPr>
        <w:t xml:space="preserve"> Kako lu|eto vo ovaa sredina se spravija so poplavata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lu~ni  raboti i pra{awa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8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i se problemite koi se predizvikaa od poplavata (ekonomski, socijalni, i.t.n.)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8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i se globalnite strategii za spravuvawe so sostojbata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8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i se globalnite strategii za spravuvawe so sekoj problem poedine~no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Normal"/>
        <w:rPr>
          <w:rFonts w:ascii="MAC C Swiss" w:hAnsi="MAC C Swiss" w:cs="MAC C Swiss"/>
          <w:i/>
          <w:i/>
          <w:sz w:val="32"/>
          <w:lang w:val="en-US"/>
        </w:rPr>
      </w:pPr>
      <w:r>
        <w:rPr>
          <w:rFonts w:cs="MAC C Swiss" w:ascii="MAC C Swiss" w:hAnsi="MAC C Swiss"/>
          <w:i/>
          <w:sz w:val="32"/>
          <w:lang w:val="en-US"/>
        </w:rPr>
        <w:t>Prilog 17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lang w:val="en-US"/>
        </w:rPr>
      </w:pPr>
      <w:r>
        <w:rPr>
          <w:rFonts w:cs="MAC C Swiss" w:ascii="MAC C Swiss" w:hAnsi="MAC C Swiss"/>
          <w:b w:val="false"/>
          <w:i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PSI ve`ba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od u~esnicite da se podelat vo parovi, i edno lice }e ja ima ulogata na intervjuer a drugiot }e bide intervjuiran.</w:t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ajte mu tema na sekoj par.</w:t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od u~esnicite da izvedat PSI.</w:t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dtiknete gi onie koi go pravat intervjuto da koristat probni pra{awa i da izbegnuvaat pra{awa koi naveduvaat.</w:t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od intervjuira~ite da fa}aat zabele{ki za vreme na intervjuto.</w:t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 nekolku minuti, parovite neka se vratat nazad zaedno.</w:t>
      </w:r>
    </w:p>
    <w:p>
      <w:pPr>
        <w:pStyle w:val="TextBody"/>
        <w:numPr>
          <w:ilvl w:val="0"/>
          <w:numId w:val="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a{ajte gi u~esnicite kolku dobro nivnite partneri demonstrirale me|u~ove~ki komunikaciski ve{tini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18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Diskusii po PSI ve`b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koi pra{awa za diskusija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ali voda~ot na intervjuto pove}e zboruva{e otkolku {to slu{a{e?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[to vi ka`a govorot na teloto na intervjuiraniot?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[to vi ka`a govorot na teloto na intervjuira~ot?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a intervjuira~ite - kolku lesno be{e da se proba?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a intervjuiranite - dali intervjuira~ot se obide da vi nametne odgovori?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akvo e ~uvstvoto da se bide intervjuiran?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[to mo`e da napravime lu|eto da se ~uvstvuvaat poudobno dodeka se intervjuiraat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19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[to e prioritetizirawe i RANGIRAWE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Rangiraweto zna~i da se stavi ne{to vo red. Rangiraweto dolgo se koristi za procenka na o~ekuvawata, veruvawata, prosuduvawata, stavovite, pretpo~ituvawata i mislewata na lu|eto. Naj~esti vidovi na rangirawe koi mo`e da se najdat pri razvojnata rabota se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1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 xml:space="preserve">rangirawe /prioritetizirawe na problemi,pretpo~ituvawa i mo`nosti, 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1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rangirawe po parov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1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matri~no rangirawe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19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rangirawe na dobrosostojb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ako i drugite ZBP instrumenti, prioritetiziraweto / rangiraweto e korisno za inicirawe na diskusija za mo`nostite vo zaednicat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log 20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Napatstvija za rangirawe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sz w:val="26"/>
        </w:rPr>
        <w:t xml:space="preserve">GENERALNO, SLEDNIVE PREPORAKI </w:t>
      </w:r>
      <w:r>
        <w:rPr>
          <w:rFonts w:cs="MAC C Swiss" w:ascii="MAC C Swiss" w:hAnsi="MAC C Swiss"/>
          <w:sz w:val="26"/>
          <w:u w:val="single"/>
        </w:rPr>
        <w:t>MO@E DA</w:t>
      </w:r>
      <w:r>
        <w:rPr>
          <w:rFonts w:cs="MAC C Swiss" w:ascii="MAC C Swiss" w:hAnsi="MAC C Swiss"/>
          <w:b w:val="false"/>
          <w:sz w:val="26"/>
        </w:rPr>
        <w:t xml:space="preserve"> SE DADAT ZA SPROVEDUVAWE NA </w:t>
      </w:r>
      <w:hyperlink r:id="rId2">
        <w:r>
          <w:rPr>
            <w:rStyle w:val="InternetLink"/>
            <w:rFonts w:cs="MAC C Swiss" w:ascii="MAC C Swiss" w:hAnsi="MAC C Swiss"/>
            <w:b w:val="false"/>
            <w:sz w:val="26"/>
            <w:u w:val="single"/>
          </w:rPr>
          <w:t xml:space="preserve"> VE@BATA</w:t>
        </w:r>
        <w:r>
          <w:rPr>
            <w:rStyle w:val="InternetLink"/>
            <w:rFonts w:cs="MAC C Swiss" w:ascii="MAC C Swiss" w:hAnsi="MAC C Swiss"/>
            <w:b w:val="false"/>
            <w:sz w:val="26"/>
          </w:rPr>
          <w:t xml:space="preserve"> </w:t>
        </w:r>
      </w:hyperlink>
      <w:r>
        <w:rPr>
          <w:rFonts w:cs="MAC C Swiss" w:ascii="MAC C Swiss" w:hAnsi="MAC C Swiss"/>
          <w:b w:val="false"/>
          <w:sz w:val="26"/>
        </w:rPr>
        <w:t xml:space="preserve"> ZA RANGIRAWE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/>
      </w:pPr>
      <w:r>
        <w:rPr>
          <w:rFonts w:cs="MAC C Swiss" w:ascii="MAC C Swiss" w:hAnsi="MAC C Swiss"/>
          <w:b w:val="false"/>
          <w:sz w:val="26"/>
        </w:rPr>
        <w:t xml:space="preserve">UVERETE SE </w:t>
      </w:r>
      <w:r>
        <w:rPr>
          <w:rFonts w:cs="MAC C Swiss" w:ascii="MAC C Swiss" w:hAnsi="MAC C Swiss"/>
          <w:b w:val="false"/>
          <w:sz w:val="26"/>
          <w:u w:val="single"/>
        </w:rPr>
        <w:t>VE@BATA</w:t>
      </w:r>
      <w:r>
        <w:rPr>
          <w:rFonts w:cs="MAC C Swiss" w:ascii="MAC C Swiss" w:hAnsi="MAC C Swiss"/>
          <w:b w:val="false"/>
          <w:sz w:val="26"/>
        </w:rPr>
        <w:t xml:space="preserve"> ZA RANGIRAWE DA BIDE PRILAGODENA NA POTREBITE NA ZBP KOJA JA SPROVEDUVATE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RAZGOVARAJTE ZA RELEVANTNOSTA I RE[ETE SO KLU^NITE LICA KOI RABOTI ]E GI RANGIRATE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RISTETE GI ISTITE IMIWA KOI GI KORISTAT LU\ETO KOI TREBA DA SE RANGIRAAT I NIVNITE EDINICI ZA MEREWE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/>
      </w:pPr>
      <w:r>
        <w:rPr>
          <w:rFonts w:cs="MAC C Swiss" w:ascii="MAC C Swiss" w:hAnsi="MAC C Swiss"/>
          <w:b w:val="false"/>
          <w:sz w:val="26"/>
        </w:rPr>
        <w:t xml:space="preserve">NAVEDETE GI KRITERIUMITE. OBIDETE SE NEGATIVNIOT KRITERIUM DA GO NAPRAVITE POZITIVEN. PRIMER: JA </w:t>
      </w:r>
      <w:r>
        <w:rPr>
          <w:rFonts w:cs="Times New Roman" w:ascii="Times New Roman" w:hAnsi="Times New Roman"/>
          <w:b w:val="false"/>
          <w:sz w:val="26"/>
        </w:rPr>
        <w:t>”</w:t>
      </w:r>
      <w:r>
        <w:rPr>
          <w:rFonts w:cs="MAC C Swiss" w:ascii="MAC C Swiss" w:hAnsi="MAC C Swiss"/>
          <w:b w:val="false"/>
          <w:sz w:val="26"/>
        </w:rPr>
        <w:t>ZAGADUVA VODATA</w:t>
      </w:r>
      <w:r>
        <w:rPr>
          <w:rFonts w:cs="Times New Roman" w:ascii="Times New Roman" w:hAnsi="Times New Roman"/>
          <w:b w:val="false"/>
          <w:sz w:val="26"/>
        </w:rPr>
        <w:t>”</w:t>
      </w:r>
      <w:r>
        <w:rPr>
          <w:rFonts w:cs="MAC C Swiss" w:ascii="MAC C Swiss" w:hAnsi="MAC C Swiss"/>
          <w:b w:val="false"/>
          <w:sz w:val="26"/>
        </w:rPr>
        <w:t xml:space="preserve"> STANUVA </w:t>
      </w:r>
      <w:r>
        <w:rPr>
          <w:rFonts w:cs="Times New Roman" w:ascii="Times New Roman" w:hAnsi="Times New Roman"/>
          <w:b w:val="false"/>
          <w:sz w:val="26"/>
        </w:rPr>
        <w:t>”</w:t>
      </w:r>
      <w:r>
        <w:rPr>
          <w:rFonts w:cs="MAC C Swiss" w:ascii="MAC C Swiss" w:hAnsi="MAC C Swiss"/>
          <w:b w:val="false"/>
          <w:sz w:val="26"/>
        </w:rPr>
        <w:t>GO SPRE^UVA ZAGADUVAWETO NA VODATA</w:t>
      </w:r>
      <w:r>
        <w:rPr>
          <w:rFonts w:cs="Times New Roman" w:ascii="Times New Roman" w:hAnsi="Times New Roman"/>
          <w:b w:val="false"/>
          <w:sz w:val="26"/>
        </w:rPr>
        <w:t>”</w:t>
      </w:r>
      <w:r>
        <w:rPr>
          <w:rFonts w:cs="MAC C Swiss" w:ascii="MAC C Swiss" w:hAnsi="MAC C Swiss"/>
          <w:b w:val="false"/>
          <w:sz w:val="26"/>
        </w:rPr>
        <w:t>.</w:t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OD U^ESNICITE DA JA RANGIRAAT SEKOJA STAVKA. RANG 1 - ODLI^EN , RANG 2 - MNOGU DOBAR, I.T.N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SPITAJTE GO REZONIRAWETO NA LU\ETO ZA REDOSLEDOT NA RANGIRAWETO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OBAJTE DRUGI IDNI KRITERIUMI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LEDETE GI ODGOVORITE KOI VI SE OD INTERES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OBAJTE GO RANGIRAWETO SO RAZLI^NI LU\E;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i/>
          <w:iCs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21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Primer na matrica za  rangirawe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363"/>
        <w:gridCol w:w="1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koko{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kr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Koz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svi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za odgleduv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za jade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  <w:t>za proda`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 w:val="false"/>
                <w:b w:val="false"/>
                <w:sz w:val="26"/>
              </w:rPr>
            </w:pPr>
            <w:r>
              <w:rPr>
                <w:rFonts w:cs="MAC C Swiss" w:ascii="MAC C Swiss" w:hAnsi="MAC C Swiss"/>
                <w:b w:val="false"/>
                <w:sz w:val="26"/>
              </w:rPr>
            </w:r>
          </w:p>
        </w:tc>
      </w:tr>
    </w:tbl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a{aweto e, {to e najdobro da ....?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jdobar - 4 glasa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leduva - 3 glasa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leduva - 2 glasa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jlo{ - 1 glas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/>
          <w:b w:val="false"/>
          <w:i/>
          <w:iCs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i/>
          <w:iCs/>
        </w:rPr>
        <w:t>Prilog 22</w:t>
      </w:r>
    </w:p>
    <w:p>
      <w:pPr>
        <w:pStyle w:val="Normal"/>
        <w:rPr>
          <w:rFonts w:ascii="MAC C Swiss" w:hAnsi="MAC C Swiss" w:cs="MAC C Swiss"/>
          <w:b/>
          <w:b/>
          <w:sz w:val="26"/>
          <w:lang w:val="en-US"/>
        </w:rPr>
      </w:pPr>
      <w:r>
        <w:rPr>
          <w:rFonts w:cs="MAC C Swiss" w:ascii="MAC C Swiss" w:hAnsi="MAC C Swiss"/>
          <w:b/>
          <w:sz w:val="26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Za {to se koristat mapite?</w:t>
      </w:r>
    </w:p>
    <w:p>
      <w:pPr>
        <w:pStyle w:val="Normal"/>
        <w:rPr>
          <w:rFonts w:ascii="MAC C Swiss" w:hAnsi="MAC C Swiss" w:cs="MAC C Swiss"/>
          <w:b/>
          <w:b/>
          <w:bCs/>
          <w:sz w:val="26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Mapiraweto se koristi za obezbeduvawe na pregled (ili slika) za lokalnata situacija. Isto taka mo`e da poslu`i kako dobra po~etna to~ka za ZBP. Periodi~no povtorenoto participira~ko mapirawe mo`e da pomogne vo monitoringot i evaluacijata na promenite vo distribucijata na socijalnite resursi (pr. infrastrukturi kako {to se u~ili{ta i zdravstveni institucii)  i vo koristeweto na prirodnite resursi. Istoriskoto mapirawe i mapiraweto za predviduvawe na idnina (t.s.t., serii na crte`i na mapi koi se odnesuvaat na momenti od vremeto) se verzii na participira~ko mapirawe {to e od golema pomo{ vo opi{uvaweto i analiziraweto na trendovi vo daden vremenski period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Od zaednicata isto taka mo`e da se pobara da nacrta mapa na nivna idealna zaednica. Ovaa mapa ponatamu mo`e da se koristi kako baza za diskutirawe na potrebite. So drugi zborovi, zo{to ova idealno selo ne postoi? U~esnicite }e re~at, zatoa {to gi nemaat a, b, c, d, i.t.n. Potoa mo`e da gi prioritetiziraat potrebite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Normal"/>
        <w:rPr>
          <w:rFonts w:ascii="MAC C Swiss" w:hAnsi="MAC C Swiss" w:cs="MAC C Swiss"/>
          <w:b/>
          <w:b/>
          <w:sz w:val="26"/>
          <w:lang w:val="en-US"/>
        </w:rPr>
      </w:pPr>
      <w:r>
        <w:rPr>
          <w:rFonts w:cs="MAC C Swiss" w:ascii="MAC C Swiss" w:hAnsi="MAC C Swiss"/>
          <w:b/>
          <w:sz w:val="26"/>
          <w:lang w:val="en-US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23</w:t>
      </w:r>
    </w:p>
    <w:p>
      <w:pPr>
        <w:pStyle w:val="Normal"/>
        <w:rPr>
          <w:rFonts w:ascii="MAC C Swiss" w:hAnsi="MAC C Swiss" w:cs="MAC C Swiss"/>
          <w:b/>
          <w:b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i/>
          <w:iCs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Cs w:val="false"/>
          <w:sz w:val="26"/>
        </w:rPr>
      </w:pPr>
      <w:r>
        <w:rPr>
          <w:rFonts w:cs="MAC C Swiss" w:ascii="MAC C Swiss" w:hAnsi="MAC C Swiss"/>
          <w:bCs w:val="false"/>
          <w:sz w:val="26"/>
        </w:rPr>
        <w:t>Crtawe na mapi</w:t>
      </w:r>
    </w:p>
    <w:p>
      <w:pPr>
        <w:pStyle w:val="Normal"/>
        <w:rPr>
          <w:rFonts w:ascii="MAC C Swiss" w:hAnsi="MAC C Swiss" w:cs="MAC C Swiss"/>
          <w:bCs/>
          <w:sz w:val="26"/>
          <w:lang w:val="en-US"/>
        </w:rPr>
      </w:pPr>
      <w:r>
        <w:rPr>
          <w:rFonts w:cs="MAC C Swiss" w:ascii="MAC C Swiss" w:hAnsi="MAC C Swiss"/>
          <w:bCs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^ekori pri crtawe na participira~ki mapi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31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Objasnete ja celta na ve`bata na grupata od interes;</w:t>
      </w:r>
    </w:p>
    <w:p>
      <w:pPr>
        <w:pStyle w:val="TextBody"/>
        <w:numPr>
          <w:ilvl w:val="0"/>
          <w:numId w:val="31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govorete se za predmetot na ve`bata za mapirawe i na grafi~kite simboli koi }e se koristat; u~esnicite si gi izbiraat sami simbolite koi }e gi koristat.</w:t>
      </w:r>
    </w:p>
    <w:p>
      <w:pPr>
        <w:pStyle w:val="TextBody"/>
        <w:numPr>
          <w:ilvl w:val="0"/>
          <w:numId w:val="31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dtiknete u~estvo na site ~lenovi na zainteresirani grupi preku postavuvawe na pra{awa na nekolku poedinci; dozvolete grupata da prodiskutira za razli~nite mislewa i percepcii.</w:t>
      </w:r>
    </w:p>
    <w:p>
      <w:pPr>
        <w:pStyle w:val="TextBody"/>
        <w:numPr>
          <w:ilvl w:val="0"/>
          <w:numId w:val="31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[tom edna{ }e se finalizira mapata, pobarajte od u~esnicite da vi ja interpretiraat celokupnata slika; dokolu e soodvetno, predlo`ete tie da gi identifikuvaat glavnite problemi koi gi otkriva mapata i pra{ajte gi za mo`ni re{enija vo ramkite na lokalno dostapnite resursi (koi se ve}e nacrtani, ili pak mo`e sega da se nacrtaat na mapata).</w:t>
      </w:r>
    </w:p>
    <w:p>
      <w:pPr>
        <w:pStyle w:val="TextBody"/>
        <w:numPr>
          <w:ilvl w:val="0"/>
          <w:numId w:val="31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apomnete deka mapata i pripa|a na zaednicata; ostavete go originalot vo zaednicata i napravete kopii dokolku se predvideni upotrebi za druga cel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24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Participativno mapirawe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articipativnoto mapirawe zapo~nuva so kolektivnite diskusii pome|u grupata na ~lenovi od zaednicata i potoa se prodol`uva so crtawe na mapi na nivnite percepcii na zaednicata ili geografskata distribucija na demografskite, socijalnite i ekonomskite karakteristiki vo nivnata oblast. Od u~esnicite obi~no se bara sekoj da si nacrta mapa, na pr. na hartija za tabla ili na zemja, stavete karakteristiki so simboli koi se razbirlivi i prifateni od site ~lenovi na grupata, bez razlika na nivnoto nivo na obrazovanie. Vo odredeni slu~ai, kupeni mapi, fotografii na okolinata, ili bazi~ni crte`i na hartija ili na tabla mo`e da se koristat kako osnova za ovaa participativna ve`b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Silni strani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8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Mapiraweto i pridru`nite diskusii nabrzina obezbeduvaat op{t pregled na situacijat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8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Tie podtiknuvaat dvosmerna komunikacij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85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Tie im pomagaat na lu|eto da gi vidat vrskite, {emite  i me|eusebnite odnosi na nivnata teritorij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Slabi strani: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numPr>
          <w:ilvl w:val="0"/>
          <w:numId w:val="2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ubjektivnosta i pretencioznosta: ve`bite za mapirawe mora da se zavr{at so informacija sobrana so drugi participativni instrumenti za procen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22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koi narodi mo`e da imaat pote{kotii vo razbirawe na grafi~ki reprezentacii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25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 w:ascii="MAC C Swiss" w:hAnsi="MAC C Swiss"/>
          <w:b w:val="false"/>
          <w:i/>
          <w:iCs/>
          <w:sz w:val="26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>Ve`ba: Mapirawe na ZBP lokacija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6"/>
        </w:rPr>
      </w:pPr>
      <w:r>
        <w:rPr>
          <w:rFonts w:cs="MAC C Swiss" w:ascii="MAC C Swiss" w:hAnsi="MAC C Swiss"/>
          <w:b w:val="false"/>
          <w:bCs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 teren, pobarajte u~esnicite da napravat mapa na nivnata idealna zaednica. Obezbedete hartija vo boja, lepak, no`i~ki, netoksi~ni markeri, pove}e spisanija koi mo`e da se se~at i se drugo {to mo`e da se koristi za pravewe na map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verete se site da mo`at da u~estvuvaat: `eni, deca, stari lica, hendikepirani. Nikoj ne treba da bide isklu~en.</w:t>
      </w:r>
    </w:p>
    <w:p>
      <w:pPr>
        <w:pStyle w:val="Normal"/>
        <w:rPr>
          <w:rFonts w:ascii="MAC C Swiss" w:hAnsi="MAC C Swiss" w:cs="MAC C Swiss"/>
          <w:b/>
          <w:b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i/>
          <w:iCs/>
          <w:sz w:val="26"/>
          <w:lang w:val="en-US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26</w:t>
      </w:r>
    </w:p>
    <w:p>
      <w:pPr>
        <w:pStyle w:val="Normal"/>
        <w:rPr>
          <w:rFonts w:ascii="MAC C Swiss" w:hAnsi="MAC C Swiss" w:cs="MAC C Swiss"/>
          <w:b/>
          <w:b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i/>
          <w:iCs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sz w:val="26"/>
        </w:rPr>
      </w:pPr>
      <w:r>
        <w:rPr>
          <w:rFonts w:cs="MAC C Swiss" w:ascii="MAC C Swiss" w:hAnsi="MAC C Swiss"/>
          <w:sz w:val="26"/>
        </w:rPr>
        <w:t xml:space="preserve">Analiza od `ivotot </w:t>
      </w:r>
    </w:p>
    <w:p>
      <w:pPr>
        <w:pStyle w:val="Normal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iagramite za analiza od `ivotot se koristat da ni pomognat da  interpretirame odnesuvawe, odluki, strategii za spravuvawe na semejstva so razli~ni socio-ekonomski karakteristiki. Na primer, samohran ma` so semejstvo so neredoven prihod verojatno ima razli~ni problemi i potrebi ili red na tro{ewe, od semejstvo na bogat trgovec ili vladin slu`benik, i verojatno ima razli~ni strategii za spravuvawe so kriz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Varijabilnosti koi mo`e da se prisutni kaj analizata na `ivotot mo`e da bidat: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Goleminata i sostavot na semejstvoto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Brojot na trudovi migranti vo semejstvoto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ed na stoka i zemja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oporcionalitet na prihod po izvor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Tro{oci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ezonski pote{kotii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Relativen prihod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redit i dolgovi;</w:t>
      </w:r>
    </w:p>
    <w:p>
      <w:pPr>
        <w:pStyle w:val="TextBody"/>
        <w:ind w:left="75" w:hanging="0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nevni aktivnosti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Va`no e da se misli i na ~uvstvitelnosta na planot na razlikite vo polot, vozrasta, etni~kata i verskata pripadnost, za vreme na analizata na `ivotot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  <w:u w:val="single"/>
        </w:rPr>
      </w:pPr>
      <w:r>
        <w:rPr>
          <w:rFonts w:cs="MAC C Swiss" w:ascii="MAC C Swiss" w:hAnsi="MAC C Swiss"/>
          <w:b w:val="false"/>
          <w:sz w:val="26"/>
          <w:u w:val="single"/>
        </w:rPr>
        <w:t xml:space="preserve">^ekori: 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  <w:u w:val="single"/>
        </w:rPr>
      </w:pPr>
      <w:r>
        <w:rPr>
          <w:rFonts w:cs="MAC C Swiss" w:ascii="MAC C Swiss" w:hAnsi="MAC C Swiss"/>
          <w:b w:val="false"/>
          <w:sz w:val="26"/>
          <w:u w:val="single"/>
        </w:rPr>
      </w:r>
    </w:p>
    <w:p>
      <w:pPr>
        <w:pStyle w:val="TextBody"/>
        <w:numPr>
          <w:ilvl w:val="0"/>
          <w:numId w:val="63"/>
        </w:numPr>
        <w:rPr/>
      </w:pPr>
      <w:r>
        <w:rPr>
          <w:rFonts w:cs="MAC C Swiss" w:ascii="MAC C Swiss" w:hAnsi="MAC C Swiss"/>
          <w:b w:val="false"/>
          <w:sz w:val="26"/>
        </w:rPr>
        <w:t xml:space="preserve">Pojasnete go originalnoto zna~ewe na definicijata na terminot </w:t>
      </w:r>
      <w:r>
        <w:rPr>
          <w:rFonts w:cs="Times New Roman" w:ascii="Times New Roman" w:hAnsi="Times New Roman"/>
          <w:b w:val="false"/>
          <w:sz w:val="26"/>
        </w:rPr>
        <w:t>“</w:t>
      </w:r>
      <w:r>
        <w:rPr>
          <w:rFonts w:cs="MAC C Swiss" w:ascii="MAC C Swiss" w:hAnsi="MAC C Swiss"/>
          <w:b w:val="false"/>
          <w:sz w:val="26"/>
        </w:rPr>
        <w:t>semejstvo</w:t>
      </w:r>
      <w:r>
        <w:rPr>
          <w:rFonts w:cs="Times New Roman" w:ascii="Times New Roman" w:hAnsi="Times New Roman"/>
          <w:b w:val="false"/>
          <w:sz w:val="26"/>
        </w:rPr>
        <w:t>”</w:t>
      </w:r>
      <w:r>
        <w:rPr>
          <w:rFonts w:cs="MAC C Swiss" w:ascii="MAC C Swiss" w:hAnsi="MAC C Swiss"/>
          <w:b w:val="false"/>
          <w:sz w:val="26"/>
        </w:rPr>
        <w:t>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zberete varijabili koi }e se zavedat (golemina na semejstvo, broj na doma{ni `ivotni, izvori na prihod, vid/golemina na ku}a)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zberete osnova za socio-ekonoska pozadina (golemina na semejstvo, posed na zemji{te, glaven izvor na prihod)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pravete tabela za sobirawe na podatoci (Vidi Prilog 16.4)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pravete kopi na tabelata za podatoci  za sekoj ~len na timot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emete informacii od licata koi pravea intervjua so ~lenovite na zaednicata. Selektirajte gi informatorite preku rangirawe na nivnata dobrosostojba ili drugi neformalni metodi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Obezbedete kvantitativni i kvalitativni podatoci (vidi sezonski kalendar)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ntervjuirajte najmalku 8 ~lenovi na zaednicata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overete gi informaciite preku direkna opservacija na klu~ni indikatori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dgotvete dijagram za `ivotna analiza;</w:t>
      </w:r>
    </w:p>
    <w:p>
      <w:pPr>
        <w:pStyle w:val="TextBody"/>
        <w:numPr>
          <w:ilvl w:val="0"/>
          <w:numId w:val="63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od ~lenovite na zaednicata da nacrtaat svoi dijagrami. Na primer, za skici: se nao|a krug, formiran ili nacrtan kako osnova za dijagram. Krugot mo`e da bide na zemja, na hartija, vo forma na tawir, pokrien so granuli, ili bilo kakov krug koj mo`e da se najde vo priroda ili pak ne{to {to e ve}e napraveno. Pokanete gi lu|eto da gi odmerat proporciite so crtawe na linii od centarot kon kraevite. Segmentite }e pretstavuvaat procenti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Heading2"/>
        <w:rPr>
          <w:rFonts w:ascii="MAC C Swiss" w:hAnsi="MAC C Swiss" w:cs="MAC C Swiss"/>
          <w:b w:val="false"/>
          <w:b w:val="false"/>
          <w:i/>
          <w:i/>
          <w:iCs/>
          <w:sz w:val="26"/>
        </w:rPr>
      </w:pPr>
      <w:r>
        <w:rPr>
          <w:rFonts w:cs="MAC C Swiss"/>
          <w:b w:val="false"/>
          <w:i/>
          <w:iCs/>
          <w:sz w:val="26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ilog 27</w:t>
      </w:r>
    </w:p>
    <w:p>
      <w:pPr>
        <w:pStyle w:val="Normal"/>
        <w:rPr>
          <w:rFonts w:ascii="MAC C Swiss" w:hAnsi="MAC C Swiss" w:cs="MAC C Swiss"/>
          <w:b/>
          <w:b/>
          <w:i/>
          <w:i/>
          <w:iCs/>
          <w:sz w:val="26"/>
          <w:lang w:val="en-US"/>
        </w:rPr>
      </w:pPr>
      <w:r>
        <w:rPr>
          <w:rFonts w:cs="MAC C Swiss" w:ascii="MAC C Swiss" w:hAnsi="MAC C Swiss"/>
          <w:b/>
          <w:i/>
          <w:iCs/>
          <w:sz w:val="26"/>
          <w:lang w:val="en-US"/>
        </w:rPr>
      </w:r>
    </w:p>
    <w:p>
      <w:pPr>
        <w:pStyle w:val="Normal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Normal"/>
        <w:rPr>
          <w:rFonts w:ascii="MAC C Swiss" w:hAnsi="MAC C Swiss" w:cs="MAC C Swiss"/>
          <w:sz w:val="26"/>
          <w:lang w:val="en-US"/>
        </w:rPr>
      </w:pPr>
      <w:r>
        <w:rPr>
          <w:rFonts w:cs="MAC C Swiss" w:ascii="MAC C Swiss" w:hAnsi="MAC C Swiss"/>
          <w:sz w:val="26"/>
          <w:lang w:val="en-US"/>
        </w:rPr>
      </w:r>
    </w:p>
    <w:p>
      <w:pPr>
        <w:pStyle w:val="Heading1"/>
        <w:rPr>
          <w:rFonts w:ascii="MAC C Swiss" w:hAnsi="MAC C Swiss" w:cs="MAC C Swiss"/>
          <w:bCs w:val="false"/>
          <w:sz w:val="26"/>
        </w:rPr>
      </w:pPr>
      <w:r>
        <w:rPr>
          <w:rFonts w:cs="MAC C Swiss" w:ascii="MAC C Swiss" w:hAnsi="MAC C Swiss"/>
          <w:bCs w:val="false"/>
          <w:sz w:val="26"/>
        </w:rPr>
        <w:t>Primeroci na instrumenti za `ivotna analiza</w:t>
      </w:r>
    </w:p>
    <w:p>
      <w:pPr>
        <w:pStyle w:val="Normal"/>
        <w:rPr>
          <w:rFonts w:ascii="MAC C Swiss" w:hAnsi="MAC C Swiss" w:cs="MAC C Swiss"/>
          <w:bCs/>
          <w:sz w:val="26"/>
          <w:lang w:val="en-US"/>
        </w:rPr>
      </w:pPr>
      <w:r>
        <w:rPr>
          <w:rFonts w:cs="MAC C Swiss" w:ascii="MAC C Swiss" w:hAnsi="MAC C Swiss"/>
          <w:bCs/>
          <w:sz w:val="26"/>
          <w:lang w:val="en-US"/>
        </w:rPr>
      </w:r>
    </w:p>
    <w:p>
      <w:pPr>
        <w:pStyle w:val="Normal"/>
        <w:rPr>
          <w:rFonts w:ascii="MAC C Swiss" w:hAnsi="MAC C Swiss" w:cs="MAC C Swiss"/>
          <w:i/>
          <w:i/>
          <w:sz w:val="26"/>
          <w:u w:val="single"/>
          <w:lang w:val="en-US"/>
        </w:rPr>
      </w:pPr>
      <w:r>
        <w:rPr>
          <w:rFonts w:cs="MAC C Swiss" w:ascii="MAC C Swiss" w:hAnsi="MAC C Swiss"/>
          <w:i/>
          <w:sz w:val="26"/>
          <w:u w:val="single"/>
          <w:lang w:val="en-US"/>
        </w:rPr>
      </w:r>
    </w:p>
    <w:p>
      <w:pPr>
        <w:pStyle w:val="Normal"/>
        <w:rPr>
          <w:rFonts w:ascii="MAC C Swiss" w:hAnsi="MAC C Swiss" w:cs="MAC C Swiss"/>
          <w:i/>
          <w:i/>
          <w:sz w:val="26"/>
          <w:u w:val="single"/>
          <w:lang w:val="en-US"/>
        </w:rPr>
      </w:pPr>
      <w:r>
        <w:rPr>
          <w:rFonts w:cs="MAC C Swiss" w:ascii="MAC C Swiss" w:hAnsi="MAC C Swiss"/>
          <w:i/>
          <w:sz w:val="26"/>
          <w:u w:val="single"/>
          <w:lang w:val="en-US"/>
        </w:rPr>
        <w:t>^asovnici za dnevni aktivnosti (^DA)</w:t>
      </w:r>
    </w:p>
    <w:p>
      <w:pPr>
        <w:pStyle w:val="Normal"/>
        <w:rPr>
          <w:rFonts w:ascii="MAC C Swiss" w:hAnsi="MAC C Swiss" w:cs="MAC C Swiss"/>
          <w:i/>
          <w:i/>
          <w:sz w:val="26"/>
          <w:u w:val="single"/>
          <w:lang w:val="en-US"/>
        </w:rPr>
      </w:pPr>
      <w:r>
        <w:rPr>
          <w:rFonts w:cs="MAC C Swiss" w:ascii="MAC C Swiss" w:hAnsi="MAC C Swiss"/>
          <w:i/>
          <w:sz w:val="26"/>
          <w:u w:val="single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^DA ilistriraat razli~ni vidovi na aktivnosti koi se vr{at vo tekot na denot. Tie se posebno korisni za razgleduvawe na relativnata optovarenost so rabota pome|u razli~ni grupi na lu|e vo zaednicata. Na pr. ma`i, `eni, bogati, siroma{ni, i stari lica. Sporeduvawata pome|u ^DA poka`uvaat koj raboti najmnogu ~asovi dnevno, koj se koncentrira na pomal broj na aktivnosti, i koj mora da go deli vremeto za pove}e aktivnosti, i koj ima najmnogu slobodno vreme i i vreme za spiewe. ^DA isto taka mo`e da ilustriraat sezonski varijacii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Cs/>
          <w:sz w:val="26"/>
          <w:u w:val="single"/>
        </w:rPr>
      </w:pPr>
      <w:r>
        <w:rPr>
          <w:rFonts w:cs="MAC C Swiss" w:ascii="MAC C Swiss" w:hAnsi="MAC C Swiss"/>
          <w:b w:val="false"/>
          <w:iCs/>
          <w:sz w:val="26"/>
          <w:u w:val="single"/>
        </w:rPr>
        <w:t>^ekori:</w:t>
      </w:r>
    </w:p>
    <w:p>
      <w:pPr>
        <w:pStyle w:val="TextBody"/>
        <w:rPr>
          <w:rFonts w:ascii="MAC C Swiss" w:hAnsi="MAC C Swiss" w:cs="MAC C Swiss"/>
          <w:b w:val="false"/>
          <w:b w:val="false"/>
          <w:iCs/>
          <w:sz w:val="26"/>
          <w:u w:val="single"/>
        </w:rPr>
      </w:pPr>
      <w:r>
        <w:rPr>
          <w:rFonts w:cs="MAC C Swiss" w:ascii="MAC C Swiss" w:hAnsi="MAC C Swiss"/>
          <w:b w:val="false"/>
          <w:iCs/>
          <w:sz w:val="26"/>
          <w:u w:val="singl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Organizirajte posebni fokus grupi na `eni i ma`i. Potrudete se sekoja grupa da ima ~lenovi od razli~na socio-ekonomska pozadina. Objasnete im deka bi sakale da nau~ite za toa {to pravat tie eden tipi~en den. Pobarajte grupite na ma`i i `eni da napravat svoi posebni ^DA. Tie prvo treba da se fokusiraat na aktivnostite od prethodniot den, gradej}i slika na site aktivnosti sprovedeni vo razli~no vreme od denot i kolku dolgo im traele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u w:val="single"/>
        </w:rPr>
      </w:pPr>
      <w:r>
        <w:rPr>
          <w:rFonts w:cs="MAC C Swiss" w:ascii="MAC C Swiss" w:hAnsi="MAC C Swiss"/>
          <w:b w:val="false"/>
          <w:i/>
          <w:sz w:val="26"/>
          <w:u w:val="singl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u w:val="single"/>
        </w:rPr>
      </w:pPr>
      <w:r>
        <w:rPr>
          <w:rFonts w:cs="MAC C Swiss" w:ascii="MAC C Swiss" w:hAnsi="MAC C Swiss"/>
          <w:b w:val="false"/>
          <w:i/>
          <w:sz w:val="26"/>
          <w:u w:val="single"/>
        </w:rPr>
        <w:t>Crtawe na diagram za zemjodelski sistem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u w:val="single"/>
        </w:rPr>
      </w:pPr>
      <w:r>
        <w:rPr>
          <w:rFonts w:cs="MAC C Swiss" w:ascii="MAC C Swiss" w:hAnsi="MAC C Swiss"/>
          <w:b w:val="false"/>
          <w:i/>
          <w:sz w:val="26"/>
          <w:u w:val="singl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ijagramot za zemjodelskiot sistem ni pomaga da razbereme kako ruralnite semejstva funkcioniraat. Dijagramot se sozdava za da go istakne zemjodelskiot sistem, vklu~uvaj}i gi aktivnostite na farmata, kako {to e sobirawe na posevite, i aktivnosti nadvor od farmata, kako {to e polnewe na gorivo, i nezemjodelski aktivnosti kako {to e pazareweto. Dijagramot isto taka go poka`uva protokot na resursi do, i od semejstvoto, i koj ~len na semejstvoto e vklu~en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Cs/>
          <w:sz w:val="26"/>
          <w:u w:val="single"/>
        </w:rPr>
      </w:pPr>
      <w:r>
        <w:rPr>
          <w:rFonts w:cs="MAC C Swiss" w:ascii="MAC C Swiss" w:hAnsi="MAC C Swiss"/>
          <w:b w:val="false"/>
          <w:iCs/>
          <w:sz w:val="26"/>
          <w:u w:val="single"/>
        </w:rPr>
        <w:t>^ekori:</w:t>
      </w:r>
    </w:p>
    <w:p>
      <w:pPr>
        <w:pStyle w:val="TextBody"/>
        <w:rPr>
          <w:rFonts w:ascii="MAC C Swiss" w:hAnsi="MAC C Swiss" w:cs="MAC C Swiss"/>
          <w:b w:val="false"/>
          <w:b w:val="false"/>
          <w:iCs/>
          <w:sz w:val="26"/>
          <w:u w:val="single"/>
        </w:rPr>
      </w:pPr>
      <w:r>
        <w:rPr>
          <w:rFonts w:cs="MAC C Swiss" w:ascii="MAC C Swiss" w:hAnsi="MAC C Swiss"/>
          <w:b w:val="false"/>
          <w:iCs/>
          <w:sz w:val="26"/>
          <w:u w:val="singl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Izberete dve semejstva od sekoja socio-ekonomska grupa koja e ve}e identifikuvan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etete go sekoe semejstvo poedine~no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sle va{eto pretstavuvawe ka`ete mu na semejstvoto deka sakate da nau~ite za nivnite semejni aktivnosti (nema potreba tuka da se spomnuva mapirawe)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barajte ma`ot i `enata da ve pro{etaat na imotot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e zaboravajte da ja posetite ku}ata kade `iveat i prostorot nadvor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Dodeka {etate postavuvajte pra{awa za aktivnostite i resursite koi gi gledate. Ne zaboravajte da pra{ate {to se slu~uva za vreme na drugite godi{ni vremiwa i vo mestata koi te{ko mo`e da gi posetat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o okolu eden ~as, soberete kolku {to e mo`no pove}e ~lenovi na semejstvoto - ma`i, `eni, deca, za da prodiskutirate za toa {to ste videle i ~ule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a`ete mu na semejstvoto deka informaciite se mnogu i nemo`e da se zapomnat pa }e bide podobro da gi nacrtate na  hartij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Prodol`ete ja diskusijata no pobarajte od prisutnite da vi pomognat vo crtaweto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ga }e mo`ete predajte ja zada~ata so crtaweto na semejstvoto. Nabrgu vie samo }e postavuvate pra{awa i }e slu{ate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numPr>
          <w:ilvl w:val="0"/>
          <w:numId w:val="74"/>
        </w:numPr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ga crtaweto }e zavr{i, pobarajte od semesjtvoto da vi go objasni crte`ot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sz w:val="26"/>
          <w:u w:val="single"/>
        </w:rPr>
      </w:pPr>
      <w:r>
        <w:rPr>
          <w:rFonts w:cs="MAC C Swiss" w:ascii="MAC C Swiss" w:hAnsi="MAC C Swiss"/>
          <w:b w:val="false"/>
          <w:i/>
          <w:sz w:val="26"/>
          <w:u w:val="single"/>
        </w:rPr>
        <w:t>Sezonski kalendar:</w:t>
      </w:r>
    </w:p>
    <w:p>
      <w:pPr>
        <w:pStyle w:val="TextBody"/>
        <w:rPr>
          <w:rFonts w:ascii="MAC C Swiss" w:hAnsi="MAC C Swiss" w:cs="MAC C Swiss"/>
          <w:b w:val="false"/>
          <w:b w:val="false"/>
          <w:i/>
          <w:i/>
          <w:iCs/>
          <w:sz w:val="26"/>
          <w:u w:val="single"/>
        </w:rPr>
      </w:pPr>
      <w:r>
        <w:rPr>
          <w:rFonts w:cs="MAC C Swiss" w:ascii="MAC C Swiss" w:hAnsi="MAC C Swiss"/>
          <w:b w:val="false"/>
          <w:i/>
          <w:iCs/>
          <w:sz w:val="26"/>
          <w:u w:val="singl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Sezonskite kalendari se instrumenti koi ni pomagaat da gi ispituvame promenite vo `ivotniot sistem vo tekot na celata godina. Tie mo`e da bidat korisni bidej}i so niv mo`e da se vidi {to se slu~uva vo razli~ni godi{ni vremiwa. Ina~e bi imalo tendencija da se zboruva {to se slu~uva samo za vreme na sproveduvaweto na ZBP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alendarite mo`e da se koristat za prou~uvawe na mnogu raboti kako na primer kolku rabota imaat lu|eto vo razli~ni delovi od godinata i kako im se menuva prihodot vo tekot na godinata. Isto taka mo`e da se koristi za prikaz na drugi sezonski aspekti od `ivotot kako {to se na primer dostapnosta na hrana i vod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iCs/>
          <w:sz w:val="26"/>
          <w:u w:val="single"/>
        </w:rPr>
      </w:pPr>
      <w:r>
        <w:rPr>
          <w:rFonts w:cs="MAC C Swiss" w:ascii="MAC C Swiss" w:hAnsi="MAC C Swiss"/>
          <w:b w:val="false"/>
          <w:iCs/>
          <w:sz w:val="26"/>
          <w:u w:val="single"/>
        </w:rPr>
        <w:t>^ekori</w:t>
      </w:r>
    </w:p>
    <w:p>
      <w:pPr>
        <w:pStyle w:val="TextBody"/>
        <w:rPr>
          <w:rFonts w:ascii="MAC C Swiss" w:hAnsi="MAC C Swiss" w:cs="MAC C Swiss"/>
          <w:b w:val="false"/>
          <w:b w:val="false"/>
          <w:iCs/>
          <w:sz w:val="26"/>
          <w:u w:val="single"/>
        </w:rPr>
      </w:pPr>
      <w:r>
        <w:rPr>
          <w:rFonts w:cs="MAC C Swiss" w:ascii="MAC C Swiss" w:hAnsi="MAC C Swiss"/>
          <w:b w:val="false"/>
          <w:iCs/>
          <w:sz w:val="26"/>
          <w:u w:val="singl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Rabotete so istata fokus grupa na `eni i ma`i koi gi izgotvija ^DA. Objasnete im deka ovoj pat deka sakate da doznaete za toa {to pravat lu|eto vo tekot na godinat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alendarite mo`e da se nacrtaat na golema hartija ili mo`e da se nacrtaat na pesok ili na zemja so kam~iwa ili lif~iwa za da se poka`e koli~inat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Nacrtajte linija na gorniot del na ~istiot prostor (ili na hartijata). Objasnete im deka linijata zna~i cela godina - i pra{ajte gi kako se deli godinata, t.s.t. na meseci, godi{ni vremiwa. Pobarajte od u~esnicite da gi ozna~at sezonskite podelbi pokraj vrvot na linijata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Koga }e napravite podelba po meseci i godi{ni vremiwa, mo`e da gi pra{ate za nastani, rabota, sezonska hrana, sezonski bolesti i.t.n.</w:t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sz w:val="26"/>
        </w:rPr>
      </w:pPr>
      <w:r>
        <w:rPr>
          <w:rFonts w:cs="MAC C Swiss" w:ascii="MAC C Swiss" w:hAnsi="MAC C Swiss"/>
          <w:b w:val="false"/>
          <w:sz w:val="26"/>
        </w:rPr>
        <w:t>Zapazete ja anonimnosta na ve`bata, za da mo`e da stavat informacii koi se nelegalni, pr. rabota na crno, proda`ba na crno, i.t.n.</w:t>
      </w:r>
    </w:p>
    <w:p>
      <w:pPr>
        <w:pStyle w:val="BodyText3"/>
        <w:rPr>
          <w:rFonts w:ascii="MAC C Swiss" w:hAnsi="MAC C Swiss" w:cs="MAC C Swiss"/>
          <w:b/>
          <w:b/>
          <w:sz w:val="26"/>
        </w:rPr>
      </w:pPr>
      <w:r>
        <w:rPr>
          <w:rFonts w:cs="MAC C Swiss"/>
          <w:b/>
          <w:sz w:val="26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el 8:</w:t>
              <w:tab/>
              <w:tab/>
              <w:t>Op{ti instrumenti za facilitacija na obuka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eli, pravila</w:t>
      </w:r>
    </w:p>
    <w:p>
      <w:pPr>
        <w:pStyle w:val="BodyText3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BodyText3"/>
        <w:rPr/>
      </w:pPr>
      <w:r>
        <w:rPr/>
        <w:t>Trenerite / facilitatorite ne mnogu ~esto gi istaknuvaat pravilata i celite na kursot za obuka. Celite i davaat nasoka na rabotilnicata i im pomagaat na u~esnicite da razberat zo{to se vo nea vklu~eni.</w:t>
      </w:r>
    </w:p>
    <w:p>
      <w:pPr>
        <w:pStyle w:val="BodyText3"/>
        <w:rPr/>
      </w:pPr>
      <w:r>
        <w:rPr/>
        <w:t xml:space="preserve">Trenerite/facilitatorite imaat ideja ili nameri, ili duri i konkretni celi odnapred, no va`no e da se pobara pridonesot na u~esnicite isto taka. </w:t>
      </w:r>
    </w:p>
    <w:p>
      <w:pPr>
        <w:pStyle w:val="BodyText3"/>
        <w:rPr/>
      </w:pPr>
      <w:r>
        <w:rPr/>
        <w:t>Eden na~in da se podobri vklu~enosta na u~esnicite e da se pobara da se ~ujat nivnite o~ekuvawa a potoa da se kreiraat celite zaedno (vidi Prira~nik), ili pak da im se pretstavat podgotvenite celi i da se pobara niven komentar.</w:t>
      </w:r>
    </w:p>
    <w:p>
      <w:pPr>
        <w:pStyle w:val="BodyText3"/>
        <w:rPr/>
      </w:pPr>
      <w:r>
        <w:rPr/>
        <w:t>Isto taka e korisno za u~esnicite da gi utvrdat pravilata. Va`no e da si sozdadat svoi pravil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^esti pravila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numPr>
          <w:ilvl w:val="0"/>
          <w:numId w:val="14"/>
        </w:numPr>
        <w:rPr/>
      </w:pPr>
      <w:r>
        <w:rPr/>
        <w:t>Isklu~uvawe na mobilni telefoni (ako nekoj ima posebna pri~ina da mu bide uklu~en, toj toga{ treba za toa da gi informira drugite).</w:t>
      </w:r>
    </w:p>
    <w:p>
      <w:pPr>
        <w:pStyle w:val="BodyText3"/>
        <w:numPr>
          <w:ilvl w:val="0"/>
          <w:numId w:val="14"/>
        </w:numPr>
        <w:rPr/>
      </w:pPr>
      <w:r>
        <w:rPr/>
        <w:t>Po~ituvawe na kolegite.</w:t>
      </w:r>
    </w:p>
    <w:p>
      <w:pPr>
        <w:pStyle w:val="BodyText3"/>
        <w:numPr>
          <w:ilvl w:val="0"/>
          <w:numId w:val="14"/>
        </w:numPr>
        <w:rPr/>
      </w:pPr>
      <w:r>
        <w:rPr/>
        <w:t>Samo edno lice treba da zboruva, a ne site odedna{.</w:t>
      </w:r>
    </w:p>
    <w:p>
      <w:pPr>
        <w:pStyle w:val="BodyText3"/>
        <w:numPr>
          <w:ilvl w:val="0"/>
          <w:numId w:val="14"/>
        </w:numPr>
        <w:rPr/>
      </w:pPr>
      <w:r>
        <w:rPr/>
        <w:t>Podtiknuvawe na u~estvo na site.</w:t>
      </w:r>
    </w:p>
    <w:p>
      <w:pPr>
        <w:pStyle w:val="BodyText3"/>
        <w:numPr>
          <w:ilvl w:val="0"/>
          <w:numId w:val="14"/>
        </w:numPr>
        <w:rPr/>
      </w:pPr>
      <w:r>
        <w:rPr/>
        <w:t>Na rabotilnicata }e mo`e ne{to da se nau~i samo ako se dade li~en pridones.</w:t>
      </w:r>
    </w:p>
    <w:p>
      <w:pPr>
        <w:pStyle w:val="BodyText3"/>
        <w:numPr>
          <w:ilvl w:val="0"/>
          <w:numId w:val="14"/>
        </w:numPr>
        <w:rPr/>
      </w:pPr>
      <w:r>
        <w:rPr/>
        <w:t>Drugo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Mrazokr{a~i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>Primarnata cel na mrazokr{a~ite e da se otvori denot / rabotilnicata i da se sozdade relaksirana atmosfera. Mrazokr{a~ite mo`e da imaa i skriena cel, na primer da se vidat o~ekuvawata na u~esnicite, da se izgradi tim, ili da se vnese energija vo grupata.</w:t>
      </w:r>
    </w:p>
    <w:p>
      <w:pPr>
        <w:pStyle w:val="BodyText3"/>
        <w:rPr/>
      </w:pPr>
      <w:r>
        <w:rPr/>
        <w:t>Ima nekolku knigi za mrazokr{a~i. Mnogu e va`no da se izberat najsoodvetnite za timot so koj {to rabot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Razmislete na slednive pra{awa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2"/>
        </w:numPr>
        <w:rPr/>
      </w:pPr>
      <w:r>
        <w:rPr/>
        <w:t>Koja e skrienata cel na mrazokr{a~ot (voved, da se istakne odredeno pra{awe, da se zbli`at razli~ni grupi, da se vovede odredeno pra{awe vo obukata, i.t.n.)?</w:t>
      </w:r>
    </w:p>
    <w:p>
      <w:pPr>
        <w:pStyle w:val="BodyText3"/>
        <w:numPr>
          <w:ilvl w:val="0"/>
          <w:numId w:val="82"/>
        </w:numPr>
        <w:rPr/>
      </w:pPr>
      <w:r>
        <w:rPr/>
        <w:t>Koi se u~esnicite? Dali ima nekoi posebnosti okolu niv?</w:t>
      </w:r>
    </w:p>
    <w:p>
      <w:pPr>
        <w:pStyle w:val="BodyText3"/>
        <w:numPr>
          <w:ilvl w:val="0"/>
          <w:numId w:val="82"/>
        </w:numPr>
        <w:rPr/>
      </w:pPr>
      <w:r>
        <w:rPr/>
        <w:t>Dali se podgotveni za pobliska, direktna igra ili e podobro da se ~eka?</w:t>
      </w:r>
    </w:p>
    <w:p>
      <w:pPr>
        <w:pStyle w:val="BodyText3"/>
        <w:numPr>
          <w:ilvl w:val="0"/>
          <w:numId w:val="82"/>
        </w:numPr>
        <w:rPr/>
      </w:pPr>
      <w:r>
        <w:rPr/>
        <w:t>Kolku lu|e mo`e da ja napravat zamislenata igra/ve`ba?</w:t>
      </w:r>
    </w:p>
    <w:p>
      <w:pPr>
        <w:pStyle w:val="BodyText3"/>
        <w:numPr>
          <w:ilvl w:val="0"/>
          <w:numId w:val="82"/>
        </w:numPr>
        <w:rPr/>
      </w:pPr>
      <w:r>
        <w:rPr/>
        <w:t>Ima li nekoja kulturna ~uvstvitelnost koja treba da ja zemete vo predvid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Dokolku obukata e podolga, kako {to e procesot na ZRZ obukata mo`e da planirate razli~ni vidovi na mrazokr{a~i. Mo`e da pobarate u~esnicite da podgotvat mrazokr{a~i za sekoj den na volonterska osnov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lednive mrazokr{a~i se primenija za vreme na ZRZ vo 6 zemji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7"/>
        </w:numPr>
        <w:ind w:left="720" w:hanging="720"/>
        <w:rPr/>
      </w:pPr>
      <w:r>
        <w:rPr>
          <w:rFonts w:cs="Times New Roman" w:ascii="Times New Roman" w:hAnsi="Times New Roman"/>
          <w:b/>
          <w:bCs/>
        </w:rPr>
        <w:t>PIG</w:t>
      </w:r>
      <w:r>
        <w:rPr>
          <w:b/>
          <w:bCs/>
        </w:rPr>
        <w:t xml:space="preserve"> - sviwa</w:t>
      </w:r>
    </w:p>
    <w:p>
      <w:pPr>
        <w:pStyle w:val="BodyText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i/>
          <w:iCs/>
          <w:u w:val="single"/>
        </w:rPr>
        <w:t>Materijali:</w:t>
      </w:r>
      <w:r>
        <w:rPr/>
        <w:tab/>
        <w:tab/>
        <w:t>Penkala, hartija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i:</w:t>
      </w:r>
    </w:p>
    <w:p>
      <w:pPr>
        <w:pStyle w:val="BodyText3"/>
        <w:numPr>
          <w:ilvl w:val="0"/>
          <w:numId w:val="61"/>
        </w:numPr>
        <w:rPr/>
      </w:pPr>
      <w:r>
        <w:rPr/>
        <w:t>Pobarajte u~esnicite da nacrtaat sviwa - `ivotno. Ne im davajte nikakvi drugi instrukcii.</w:t>
      </w:r>
    </w:p>
    <w:p>
      <w:pPr>
        <w:pStyle w:val="BodyText3"/>
        <w:numPr>
          <w:ilvl w:val="0"/>
          <w:numId w:val="61"/>
        </w:numPr>
        <w:rPr/>
      </w:pPr>
      <w:r>
        <w:rPr/>
        <w:t>Ka`ete im na u~esnicite da ne gledaat vo listovite na kolegite.</w:t>
      </w:r>
    </w:p>
    <w:p>
      <w:pPr>
        <w:pStyle w:val="BodyText3"/>
        <w:numPr>
          <w:ilvl w:val="0"/>
          <w:numId w:val="61"/>
        </w:numPr>
        <w:rPr/>
      </w:pPr>
      <w:r>
        <w:rPr/>
        <w:t>Otkako }e nacrtaat sviwa, objasnete im deka ima nekolku vidovi na li~ni testovi koi mo`e da pobarate lu|eto da gi napravat.</w:t>
      </w:r>
    </w:p>
    <w:p>
      <w:pPr>
        <w:pStyle w:val="BodyText3"/>
        <w:numPr>
          <w:ilvl w:val="0"/>
          <w:numId w:val="61"/>
        </w:numPr>
        <w:rPr/>
      </w:pPr>
      <w:r>
        <w:rPr/>
        <w:t>Ka`ete im deka crte`ot }e im bide od pomo{ vo identifikuvawe na nivnata li~nost.</w:t>
      </w:r>
    </w:p>
    <w:p>
      <w:pPr>
        <w:pStyle w:val="BodyText3"/>
        <w:numPr>
          <w:ilvl w:val="0"/>
          <w:numId w:val="61"/>
        </w:numPr>
        <w:rPr/>
      </w:pPr>
      <w:r>
        <w:rPr/>
        <w:t>Objasnete im go slednovo.</w:t>
      </w:r>
    </w:p>
    <w:p>
      <w:pPr>
        <w:pStyle w:val="BodyText3"/>
        <w:numPr>
          <w:ilvl w:val="0"/>
          <w:numId w:val="61"/>
        </w:numPr>
        <w:rPr/>
      </w:pPr>
      <w:r>
        <w:rPr/>
        <w:t>dokolku sviwata e nacrtana na gorniot del od hartijata vie ste pozitivna i optimisti~ka li~nost.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nacrtana na dnoto od listot, vie ste pesimist i imate tendencija da se odnesuvate negativno.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svrtena nalevo, veruvate vo tradicii i ste prijatni i pametite datumi i rodendeni.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nacrtana nanapred (svrtena kon vas), vie ste direktni, u`ivate vo pravewe |avol{tini, i ne se pla{ite, nitu pak izbegnuvate diskusii.</w:t>
      </w:r>
    </w:p>
    <w:p>
      <w:pPr>
        <w:pStyle w:val="BodyText3"/>
        <w:numPr>
          <w:ilvl w:val="0"/>
          <w:numId w:val="61"/>
        </w:numPr>
        <w:rPr/>
      </w:pPr>
      <w:r>
        <w:rPr/>
        <w:t xml:space="preserve">Ako sviwata e svtena nadesno, vie ste inovativni i aktivni, no nemate smisol za semejstvo, nitu pak pamtite datumi. 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nacrtana so mnogu detali, vie ste analiti~en, pretpazliv, i ne im veruvate na drugite.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nacrtana so malku poedinosti, vie ste emocionalni, naivni, malku vnimavate na poedinosti i prevzemate rizici.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nacrtana so 4 noze toa poka`uva deka ste stabilni, tvrdoglavi i se dr`ite do va{ite ideali.</w:t>
      </w:r>
    </w:p>
    <w:p>
      <w:pPr>
        <w:pStyle w:val="BodyText3"/>
        <w:numPr>
          <w:ilvl w:val="0"/>
          <w:numId w:val="61"/>
        </w:numPr>
        <w:rPr/>
      </w:pPr>
      <w:r>
        <w:rPr/>
        <w:t>Ako sviwata e nacrtana so pomalku noze poka`uva deka ste nesigurni ili pak pre`ivuvate period na promeni.</w:t>
      </w:r>
    </w:p>
    <w:p>
      <w:pPr>
        <w:pStyle w:val="BodyText3"/>
        <w:numPr>
          <w:ilvl w:val="0"/>
          <w:numId w:val="61"/>
        </w:numPr>
        <w:rPr/>
      </w:pPr>
      <w:r>
        <w:rPr/>
        <w:t>Kolku {to sviwata ima pogolemi u{i, tolku ste vie povnimatelni.</w:t>
      </w:r>
    </w:p>
    <w:p>
      <w:pPr>
        <w:pStyle w:val="BodyText3"/>
        <w:numPr>
          <w:ilvl w:val="0"/>
          <w:numId w:val="61"/>
        </w:numPr>
        <w:rPr/>
      </w:pPr>
      <w:r>
        <w:rPr/>
        <w:t>I na kraj, kolku {to i e podolg opa{ot tolku pozadovolni }e bidete so kvalitetot na va{iot seksualen `ivot.</w:t>
      </w:r>
    </w:p>
    <w:p>
      <w:pPr>
        <w:pStyle w:val="BodyText3"/>
        <w:rPr/>
      </w:pPr>
      <w:r>
        <w:rPr/>
      </w:r>
    </w:p>
    <w:p>
      <w:pPr>
        <w:pStyle w:val="BodyText3"/>
        <w:rPr>
          <w:highlight w:val="lightGray"/>
        </w:rPr>
      </w:pPr>
      <w:r>
        <w:rPr>
          <w:highlight w:val="lightGray"/>
        </w:rPr>
        <w:t>Vo Makedonija, ZRZ koordinatorot istakna deka zaradi ~uvstvitelnosta kaj odredeni narodi, nevozmo`no be{e da se koristi primerot so sviwata. Kaj muslimanskite kulturi ne se pravat {ali so sviwi. Taka da koordinatorot vo Makedonija ja primeni ve`bata so jagne. Vo Polska ZRZ koordinatorot re~e deka Poqacite narekuvaat sviwa nekoja odvratna li~nost. Taa prepora~a da se upotrebi ve`bata so ku~e.</w:t>
      </w:r>
    </w:p>
    <w:p>
      <w:pPr>
        <w:pStyle w:val="BodyText3"/>
        <w:rPr>
          <w:highlight w:val="lightGray"/>
        </w:rPr>
      </w:pPr>
      <w:r>
        <w:rPr>
          <w:highlight w:val="lightGray"/>
        </w:rPr>
      </w:r>
    </w:p>
    <w:p>
      <w:pPr>
        <w:pStyle w:val="BodyText3"/>
        <w:rPr/>
      </w:pPr>
      <w:r>
        <w:rPr/>
        <w:t>2. Ponekoga{ facilitatorot (sekako ova e neprifatlivo) ili u~esnicite, ne pristignuvaat na vreme.</w:t>
      </w:r>
    </w:p>
    <w:p>
      <w:pPr>
        <w:pStyle w:val="BodyText3"/>
        <w:rPr/>
      </w:pPr>
      <w:r>
        <w:rPr/>
      </w:r>
    </w:p>
    <w:p>
      <w:pPr>
        <w:pStyle w:val="BodyText3"/>
        <w:rPr>
          <w:highlight w:val="lightGray"/>
        </w:rPr>
      </w:pPr>
      <w:r>
        <w:rPr>
          <w:highlight w:val="lightGray"/>
        </w:rPr>
        <w:t>Edna{ ZBP facilitatorot nemo`e{e da pristigne na vreme na obukata. Zemaj}i ja vo predvid sostojbata, be{e re~eno deka u~esnicite mo`e da zapo~nat so ve`bata mrazokr{a~ dodeka stigne facilitatorot. U~esnicite gi dobija slednive instrukcii po telefon:</w:t>
      </w:r>
    </w:p>
    <w:p>
      <w:pPr>
        <w:pStyle w:val="BodyText3"/>
        <w:rPr>
          <w:highlight w:val="lightGray"/>
        </w:rPr>
      </w:pPr>
      <w:r>
        <w:rPr>
          <w:highlight w:val="lightGray"/>
        </w:rPr>
        <w:t>Pobarajte od u~esnicite da se {etaat niz prostorijata ili pred nea ili pak nadvor . Neka izberat eden predmet koj gi simbolizira niv. Po 10 do 15 minuti pobarajte da se vratat nazad i da sednat vo krug.</w:t>
      </w:r>
    </w:p>
    <w:p>
      <w:pPr>
        <w:pStyle w:val="BodyText3"/>
        <w:rPr>
          <w:highlight w:val="lightGray"/>
        </w:rPr>
      </w:pPr>
      <w:r>
        <w:rPr>
          <w:highlight w:val="lightGray"/>
        </w:rPr>
        <w:t>Re~ete im da mu soop{tat na timot zo{to go izbrale predmetot i kako gi simbolizira niv. Nekoi u~esnici zamislija nepostoe~ki objekti i gi opi{aa.</w:t>
      </w:r>
    </w:p>
    <w:p>
      <w:pPr>
        <w:pStyle w:val="BodyText3"/>
        <w:rPr>
          <w:highlight w:val="lightGray"/>
        </w:rPr>
      </w:pPr>
      <w:r>
        <w:rPr>
          <w:highlight w:val="lightGray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Ve`bi za voved:</w:t>
      </w:r>
    </w:p>
    <w:p>
      <w:pPr>
        <w:pStyle w:val="BodyText3"/>
        <w:numPr>
          <w:ilvl w:val="0"/>
          <w:numId w:val="53"/>
        </w:numPr>
        <w:rPr/>
      </w:pPr>
      <w:r>
        <w:rPr/>
        <w:t>Eden od najednostavnite mrazokr{a~i e da se pra{a sekoj u~esnik da go intervjuira svojot kolega do nego. Po okolu 5 minuti, pobarajte sekoj da si go pretstavi kolegata: ime, zanimawe, omileno hobi, i {to o~ekuva od rabotilnic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acilitatorot gi zabele`uva ovie o~ekuvawa na hartija za tabla, gi pregleduva i ka`uva koi od niv verojatno }e se ispolnat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3"/>
        </w:numPr>
        <w:rPr/>
      </w:pPr>
      <w:r>
        <w:rPr/>
        <w:t>Sekoj u~esnik zapi{uva nekoj odredeni karakteristiki za sebe. Potoa se me{aat liv~iwata i treba da se otkrie koj, koe liv~e go napi{al.</w:t>
      </w:r>
    </w:p>
    <w:p>
      <w:pPr>
        <w:pStyle w:val="BodyText3"/>
        <w:numPr>
          <w:ilvl w:val="0"/>
          <w:numId w:val="53"/>
        </w:numPr>
        <w:rPr/>
      </w:pPr>
      <w:r>
        <w:rPr/>
        <w:t>Sekoj u~esnik zapi{uva na list hartija za negovite omileni aktivnosti (3) i potoa se me{aat listovite. Potoa sekoj izbira eden list i se obiduva da otkrie ~ij e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Ve`bi za nadgradba na timot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>Sekoj u~esnik zapi{uva kakvo cve}e, `ivotno, ili predmet bi bil. U~esnicite pravat krug i sekoj se obiduva da pogodi {to napi{al toj do neg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Nekolku mrazokr{a~i i drugi materijali se dostapni na internet. Da najdete dobar materijal, se prepora~uva koristewe na programot za barawe, kako {to e na primer </w:t>
      </w:r>
      <w:hyperlink r:id="rId3">
        <w:r>
          <w:rPr>
            <w:rStyle w:val="InternetLink"/>
            <w:rFonts w:cs="Times New Roman" w:ascii="Times New Roman" w:hAnsi="Times New Roman"/>
          </w:rPr>
          <w:t>www.google.com</w:t>
        </w:r>
      </w:hyperlink>
      <w:r>
        <w:rPr/>
        <w:t xml:space="preserve"> i da napi{ete koja oblast ja barate.</w:t>
      </w:r>
    </w:p>
    <w:p>
      <w:pPr>
        <w:pStyle w:val="BodyText3"/>
        <w:rPr/>
      </w:pPr>
      <w:r>
        <w:rPr/>
        <w:t xml:space="preserve">Za mrazokr{a~i, gi predlagame slednive </w:t>
      </w:r>
      <w:r>
        <w:rPr>
          <w:rFonts w:cs="Times New Roman" w:ascii="Times New Roman" w:hAnsi="Times New Roman"/>
        </w:rPr>
        <w:t>web</w:t>
      </w:r>
      <w:r>
        <w:rPr/>
        <w:t xml:space="preserve"> strani.</w:t>
      </w:r>
    </w:p>
    <w:p>
      <w:pPr>
        <w:pStyle w:val="BodyText3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topten.org/content/tt.AU20.htm</w:t>
        </w:r>
      </w:hyperlink>
    </w:p>
    <w:p>
      <w:pPr>
        <w:pStyle w:val="BodyText3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.resultsthroughtraining.com/downloads/icebbreakers.html</w:t>
        </w:r>
      </w:hyperlink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deazone.com.ice/breakers &amp;warm-ups.html</w:t>
      </w:r>
    </w:p>
    <w:p>
      <w:pPr>
        <w:pStyle w:val="BodyText3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nwlink.com/[donclark/leader/icebreak.html</w:t>
        </w:r>
      </w:hyperlink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Ve`bi za energija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>Ne zaboravajte deka koncentracijata na u~esnicite e ograni~ena. Na u~esnicite im treba relaksirawe kako i kislorod za da im se odmori teloto i umot.</w:t>
      </w:r>
    </w:p>
    <w:p>
      <w:pPr>
        <w:pStyle w:val="BodyText3"/>
        <w:rPr/>
      </w:pPr>
      <w:r>
        <w:rPr/>
        <w:t>Ve`bite za energija se dobri instrumenti za osve`uvawe na u~esnicite. Tie mo`e da se primenat vo sekoe vreme koga dinamikata na grupata e bavna  ili pak koga facilitatorot go gubi vnimanieto na u~esnicite, na primer posle ru~ek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Igri za ZRZ pilot period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numPr>
          <w:ilvl w:val="0"/>
          <w:numId w:val="71"/>
        </w:numPr>
        <w:rPr/>
      </w:pPr>
      <w:r>
        <w:rPr/>
        <w:t>Najdete ja va{ata stolica - ima edna stolica pomalku od brojot na u~esnicite. Eden u~esnik stoi vo krug, a drugite sedat na stolici. Liceto vo krugot ka`uva edna karakteristika, na primer plavi o~i, i site {to imaat plavi o~i treba da si gi smenat stolicite. Liceto koe stoi vo sredina isto taka se obiduva da najde stolica.</w:t>
      </w:r>
    </w:p>
    <w:p>
      <w:pPr>
        <w:pStyle w:val="BodyText3"/>
        <w:numPr>
          <w:ilvl w:val="0"/>
          <w:numId w:val="71"/>
        </w:numPr>
        <w:rPr/>
      </w:pPr>
      <w:r>
        <w:rPr/>
        <w:t>Slo`uvalka - ise~ete slika na mali delovi i pobarajte u~esnicite povtorno da ja spojat.</w:t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johnsleigh.com.au/energizers.htm</w:t>
        </w:r>
      </w:hyperlink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Instrumenti za evaluacija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islena linija: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rPr/>
      </w:pPr>
      <w:r>
        <w:rPr/>
        <w:t>Zamislenata linija e eden od najednostavnite instrumenti. Dava vedna{ povratna informacija za facilitatorot i u~esnic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va mo`e da go iskoristite za nekolku celi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"/>
        </w:numPr>
        <w:rPr/>
      </w:pPr>
      <w:r>
        <w:rPr/>
        <w:t>Da se vidi zalo`bata na timot;</w:t>
      </w:r>
    </w:p>
    <w:p>
      <w:pPr>
        <w:pStyle w:val="BodyText3"/>
        <w:numPr>
          <w:ilvl w:val="0"/>
          <w:numId w:val="8"/>
        </w:numPr>
        <w:rPr/>
      </w:pPr>
      <w:r>
        <w:rPr/>
        <w:t>Da se dobie odgovor na pra{awata so: da/ne/mo`ebi;</w:t>
      </w:r>
    </w:p>
    <w:p>
      <w:pPr>
        <w:pStyle w:val="BodyText3"/>
        <w:numPr>
          <w:ilvl w:val="0"/>
          <w:numId w:val="8"/>
        </w:numPr>
        <w:rPr/>
      </w:pPr>
      <w:r>
        <w:rPr/>
        <w:t>Da se olesni procesot za brzo nosewe na odluka vo timot;</w:t>
      </w:r>
    </w:p>
    <w:p>
      <w:pPr>
        <w:pStyle w:val="BodyText3"/>
        <w:numPr>
          <w:ilvl w:val="0"/>
          <w:numId w:val="8"/>
        </w:numPr>
        <w:rPr/>
      </w:pPr>
      <w:r>
        <w:rPr/>
        <w:t>Da se proveri atmosferata vo grup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a`no e da se istakne deka iako izgleda deka e sme{na igra, taa e seriozna  i facilitatorot i u~esnicite treba da gi zemat vo predvid rezultati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numPr>
          <w:ilvl w:val="0"/>
          <w:numId w:val="76"/>
        </w:numPr>
        <w:rPr/>
      </w:pPr>
      <w:r>
        <w:rPr/>
        <w:t>Izberete dva }o{a vo prostorijata i edniot }e bide -minus, a drugiot +(plus). Vo sredinata }e bide neutralno  50%.</w:t>
      </w:r>
    </w:p>
    <w:p>
      <w:pPr>
        <w:pStyle w:val="BodyText3"/>
        <w:numPr>
          <w:ilvl w:val="0"/>
          <w:numId w:val="76"/>
        </w:numPr>
        <w:rPr/>
      </w:pPr>
      <w:r>
        <w:rPr/>
        <w:t>Pobarajte od u~esnicite da zastanat vo linija pome|u dvata }o{a zavisno od nivniot pozitiven ili negativen odgovor.</w:t>
      </w:r>
    </w:p>
    <w:p>
      <w:pPr>
        <w:pStyle w:val="BodyText3"/>
        <w:numPr>
          <w:ilvl w:val="0"/>
          <w:numId w:val="76"/>
        </w:numPr>
        <w:rPr/>
      </w:pPr>
      <w:r>
        <w:rPr/>
        <w:t>Postavuvajte gi pra{awata na ednostaven i razbirliv na~in, kako na primer: Dali }e dojdete na obukata utre? Kolku vi se dopadna obukata deneska? Do koja mera se soglasuvate da napravime poseta na teren utre?</w:t>
      </w:r>
    </w:p>
    <w:p>
      <w:pPr>
        <w:pStyle w:val="BodyText3"/>
        <w:numPr>
          <w:ilvl w:val="0"/>
          <w:numId w:val="76"/>
        </w:numPr>
        <w:rPr/>
      </w:pPr>
      <w:r>
        <w:rPr/>
        <w:t>Dajte im dovolno vreme na u~esnicite da si go najdat mestoto, a potoa mo`e da gi pra{ate lu|eto: Zo{to zastanavte tamu ili vamu?</w:t>
      </w:r>
    </w:p>
    <w:p>
      <w:pPr>
        <w:pStyle w:val="BodyText3"/>
        <w:numPr>
          <w:ilvl w:val="0"/>
          <w:numId w:val="76"/>
        </w:numPr>
        <w:rPr/>
      </w:pPr>
      <w:r>
        <w:rPr/>
        <w:t>Mo`e da zapo~nete diskusija da obezbedite povratni informacii ili pak mo`e da go zavr{ite denot so brzi povratni informaci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Instrumenti za analizirawe: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rdi/ Ta`ni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rPr/>
      </w:pPr>
      <w:r>
        <w:rPr/>
        <w:t>Ovaa ve`ba e dobra da se ~ue misleweto na u~esnicite za nivnata organizacija, aktivnosti i programi. Ovaa ve`ba mo`e da bide osnova za ponatamo{na diskusija za toa kako mo`e rabotite da se napravat na drug na~in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numPr>
          <w:ilvl w:val="0"/>
          <w:numId w:val="36"/>
        </w:numPr>
        <w:rPr/>
      </w:pPr>
      <w:r>
        <w:rPr/>
        <w:t>Pobarajte od u~esnicite da formiraat mali timovi (4-6 lica). ^lenovite na timot treba da bidat od ista organizacija.</w:t>
      </w:r>
    </w:p>
    <w:p>
      <w:pPr>
        <w:pStyle w:val="BodyText3"/>
        <w:numPr>
          <w:ilvl w:val="0"/>
          <w:numId w:val="36"/>
        </w:numPr>
        <w:rPr/>
      </w:pPr>
      <w:r>
        <w:rPr/>
        <w:t>Pra{ajte gi da razmislat za nivnata sega{na rabota. Duri mo`e i da nabrojat {to pravi nivnata organizacija.</w:t>
      </w:r>
    </w:p>
    <w:p>
      <w:pPr>
        <w:pStyle w:val="BodyText3"/>
        <w:numPr>
          <w:ilvl w:val="0"/>
          <w:numId w:val="36"/>
        </w:numPr>
        <w:rPr/>
      </w:pPr>
      <w:r>
        <w:rPr/>
        <w:t>Potoa tie treba da ja grupiraat listata spored 2 kriteriumi: tie se gordi so ovoj del od nivnata rabota; ili pak im e `al za ovoj del od rabot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o nacionalno dru{tvo kade ima pove}e predizvici, u~esnicite mo`e da napravat lista na problemi. Za da se izbegne ova, facilitatorot mo`e da pobara da gi grupiraat aktivnostite vo tri kategorii.</w:t>
      </w:r>
    </w:p>
    <w:p>
      <w:pPr>
        <w:pStyle w:val="BodyText3"/>
        <w:rPr/>
      </w:pPr>
      <w:r>
        <w:rPr/>
        <w:t>Stop; Start, Prodol`uvaw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Dvata na~ini na facilitirawe na ve`bata mo`e da dovedat do diskusija za podobro rabotewe, na participativen na~in. Toga{ bazata ve}e e izgradena za voveduvawe na ZRZ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Forsirawe na terenska analiza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rPr/>
      </w:pPr>
      <w:r>
        <w:rPr/>
        <w:t>Ovoj instrument e dobar za analizirawe na realnata sostojba za da se postigne odredena cel. Duri i samiot tim mo`e da gi identifikuva ~ekorite za sproveduvawe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Procedura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numPr>
          <w:ilvl w:val="0"/>
          <w:numId w:val="15"/>
        </w:numPr>
        <w:rPr/>
      </w:pPr>
      <w:r>
        <w:rPr/>
        <w:t>Facilitatorot gi pi{uva celite na hartija za tabla.</w:t>
      </w:r>
    </w:p>
    <w:p>
      <w:pPr>
        <w:pStyle w:val="BodyText3"/>
        <w:numPr>
          <w:ilvl w:val="0"/>
          <w:numId w:val="15"/>
        </w:numPr>
        <w:rPr/>
      </w:pPr>
      <w:r>
        <w:rPr/>
        <w:t>Pobarajte u~esnicite da gi vidat jakite i slabite strani na zaednicata za da se postigne celta.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  <w:t>Model:</w:t>
      </w:r>
    </w:p>
    <w:p>
      <w:pPr>
        <w:pStyle w:val="BodyText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3"/>
        <w:ind w:left="2160" w:hanging="2160"/>
        <w:rPr/>
      </w:pPr>
      <w:r>
        <w:rPr>
          <w:i/>
          <w:iCs/>
        </w:rPr>
        <w:t xml:space="preserve">Cel: </w:t>
        <w:tab/>
      </w:r>
      <w:r>
        <w:rPr/>
        <w:t>Sekoj koj saka rabota }e ima rabota vo seloto San{ajn.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  <w:t>+</w:t>
        <w:tab/>
        <w:tab/>
        <w:tab/>
        <w:tab/>
        <w:tab/>
        <w:tab/>
        <w:tab/>
        <w:t>-</w:t>
      </w:r>
    </w:p>
    <w:p>
      <w:pPr>
        <w:pStyle w:val="BodyText3"/>
        <w:rPr/>
      </w:pPr>
      <w:r>
        <w:rPr/>
        <w:t>imame zemja</w:t>
        <w:tab/>
        <w:tab/>
        <w:tab/>
        <w:tab/>
        <w:t>nema stru~ni lica</w:t>
      </w:r>
    </w:p>
    <w:p>
      <w:pPr>
        <w:pStyle w:val="BodyText3"/>
        <w:rPr/>
      </w:pPr>
      <w:r>
        <w:rPr/>
        <w:t>imame ma{ini</w:t>
        <w:tab/>
        <w:tab/>
        <w:tab/>
        <w:tab/>
        <w:t>nema motivacija</w:t>
      </w:r>
    </w:p>
    <w:p>
      <w:pPr>
        <w:pStyle w:val="BodyText3"/>
        <w:rPr/>
      </w:pPr>
      <w:r>
        <w:rPr/>
        <w:t>imame znaewe</w:t>
        <w:tab/>
        <w:tab/>
        <w:tab/>
        <w:tab/>
        <w:t>premnogu bolni lu|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obarajte od u~esnicite da vidat dali tie mo`e da napravat ne{to da se trgne od negativnata kon pozitivnata strana.</w:t>
      </w:r>
    </w:p>
    <w:p>
      <w:pPr>
        <w:pStyle w:val="BodyText3"/>
        <w:rPr/>
      </w:pPr>
      <w:r>
        <w:rPr/>
      </w:r>
    </w:p>
    <w:p>
      <w:pPr>
        <w:pStyle w:val="BodyText3"/>
        <w:ind w:left="4320" w:hanging="4320"/>
        <w:rPr/>
      </w:pPr>
      <w:r>
        <w:rPr/>
        <w:t>Nema dovolno stru~ni lica - mo`e da se organizira obuka za niv;</w:t>
      </w:r>
    </w:p>
    <w:p>
      <w:pPr>
        <w:pStyle w:val="BodyText3"/>
        <w:ind w:left="3600" w:hanging="3600"/>
        <w:rPr/>
      </w:pPr>
      <w:r>
        <w:rPr/>
        <w:t xml:space="preserve">Nema motivacija </w:t>
        <w:tab/>
        <w:t>- Da se najde zaedni~ka cel za `itelite;</w:t>
      </w:r>
    </w:p>
    <w:p>
      <w:pPr>
        <w:pStyle w:val="BodyText3"/>
        <w:ind w:left="3600" w:hanging="3600"/>
        <w:rPr/>
      </w:pPr>
      <w:r>
        <w:rPr/>
        <w:t xml:space="preserve">Premnogu bolni lu|e </w:t>
        <w:tab/>
        <w:t>- da se is~isti `ivotnata sredina, da se promovira zdravo `iveewe;</w:t>
      </w:r>
    </w:p>
    <w:p>
      <w:pPr>
        <w:pStyle w:val="BodyText3"/>
        <w:ind w:left="3600" w:hanging="3600"/>
        <w:rPr/>
      </w:pPr>
      <w:r>
        <w:rPr/>
      </w:r>
    </w:p>
    <w:p>
      <w:pPr>
        <w:pStyle w:val="BodyText3"/>
        <w:rPr/>
      </w:pPr>
      <w:r>
        <w:rPr/>
        <w:t>Otvorete diskusija okolu rezultatite. Na krajot potrudete se lu|eto realno da gledaat na celite.</w:t>
      </w:r>
    </w:p>
    <w:p>
      <w:pPr>
        <w:pStyle w:val="BodyText3"/>
        <w:ind w:left="3600" w:hanging="3600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Ako negativnite elementi se poprisutni od pozitivnite i zaednicata nemo`e da gi preobrati, toga{ celta ne e realno deka }e se postigne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Analiza spored Venov Dijagram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voj instrument e dobar za analiza na pri~initelite na problemite. </w:t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rocedura: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zberete edna tema i stavete ja vo krug vo sredina na stranata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barajte od u~esnicite da go odgovorat pra{aweto: Zo{to ovoj problem postoi. Ili koi se pri~inite za ovoj probl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142865" cy="3656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656880"/>
                          <a:chOff x="0" y="0"/>
                          <a:chExt cx="5142960" cy="3656880"/>
                        </a:xfrm>
                      </wpg:grpSpPr>
                      <wps:wsp>
                        <wps:cNvSpPr/>
                        <wps:spPr>
                          <a:xfrm>
                            <a:off x="1607040" y="0"/>
                            <a:ext cx="96408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C C Swiss" w:hAnsi="MAC C Swiss" w:eastAsia="Times New Roman" w:cs="MAC C Swiss"/>
                                  <w:color w:val="auto"/>
                                  <w:lang w:val="en-US" w:bidi="ar-SA"/>
                                </w:rPr>
                                <w:t>Nisko nivo na pismeno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7800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Nema u~ili{te za doobuka vo i okolu selo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008360"/>
                            <a:ext cx="96408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C C Swiss" w:hAnsi="MAC C Swiss" w:eastAsia="Times New Roman" w:cs="MAC C Swiss"/>
                                  <w:color w:val="auto"/>
                                  <w:lang w:val="en-US" w:bidi="ar-SA"/>
                                </w:rPr>
                                <w:t>Nema obu~eni rabotnici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rabotni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308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Firmite se zatvore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176544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Nema dovolno zaposluva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C C Swiss" w:hAnsi="MAC C Swiss" w:eastAsia="Times New Roman" w:cs="MAC C Swiss"/>
                                  <w:color w:val="auto"/>
                                  <w:lang w:val="en-GB" w:bidi="ar-SA"/>
                                </w:rPr>
                                <w:t xml:space="preserve">Lo{a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C C Swiss" w:hAnsi="MAC C Swiss" w:eastAsia="Times New Roman" w:cs="MAC C Swiss"/>
                                  <w:color w:val="auto"/>
                                  <w:lang w:bidi="ar-SA" w:val="en-US"/>
                                </w:rPr>
                                <w:t>ekonomska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C C Swiss" w:hAnsi="MAC C Swiss" w:eastAsia="Times New Roman" w:cs="MAC C Swiss"/>
                                  <w:color w:val="auto"/>
                                  <w:lang w:bidi="ar-SA" w:val="en-GB"/>
                                </w:rPr>
                                <w:t xml:space="preserve"> situaci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008360"/>
                            <a:ext cx="96408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Nema kredi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189180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Visoka nevraboteno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880" y="50436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Nerazvien bankarski si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151308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MAC C Swiss" w:hAnsi="MAC C Swiss" w:eastAsia="Times New Roman" w:cs="MAC C Swiss"/>
                                  <w:color w:val="auto"/>
                                  <w:lang w:val="en-US" w:bidi="ar-SA"/>
                                </w:rPr>
                                <w:t>Golema korupci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39580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Nema funkcionalni fir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2900520"/>
                            <a:ext cx="9640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>Nema motivacija za rab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008360"/>
                            <a:ext cx="321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630720"/>
                            <a:ext cx="1065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174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1438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386720"/>
                            <a:ext cx="42876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47800"/>
                            <a:ext cx="1065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1000" y="2395080"/>
                            <a:ext cx="5353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0" y="1512720"/>
                            <a:ext cx="2138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639440"/>
                            <a:ext cx="1065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756360"/>
                            <a:ext cx="1065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1008360"/>
                            <a:ext cx="5353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04.95pt;height:287.95pt" coordorigin="0,64" coordsize="8099,5759">
                <v:oval id="shape_0" fillcolor="white" stroked="t" o:allowincell="f" style="position:absolute;left:2531;top:64;width:1517;height: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AC C Swiss" w:hAnsi="MAC C Swiss" w:eastAsia="Times New Roman" w:cs="MAC C Swiss"/>
                            <w:color w:val="auto"/>
                            <w:lang w:val="en-US" w:bidi="ar-SA"/>
                          </w:rPr>
                          <w:t>Nisko nivo na pisme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;top:659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Nema u~ili{te za doobuka vo i okolu sel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5;top:1652;width:1517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AC C Swiss" w:hAnsi="MAC C Swiss" w:eastAsia="Times New Roman" w:cs="MAC C Swiss"/>
                            <w:color w:val="auto"/>
                            <w:lang w:val="en-US" w:bidi="ar-SA"/>
                          </w:rPr>
                          <w:t>Nema obu~eni rabotnici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rabotn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447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Firmite se zatvore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6;top:2844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Nema dovolno zaposluva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64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AC C Swiss" w:hAnsi="MAC C Swiss" w:eastAsia="Times New Roman" w:cs="MAC C Swiss"/>
                            <w:color w:val="auto"/>
                            <w:lang w:val="en-GB" w:bidi="ar-SA"/>
                          </w:rPr>
                          <w:t xml:space="preserve">Lo{a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MAC C Swiss" w:hAnsi="MAC C Swiss" w:eastAsia="Times New Roman" w:cs="MAC C Swiss"/>
                            <w:color w:val="auto"/>
                            <w:lang w:bidi="ar-SA" w:val="en-US"/>
                          </w:rPr>
                          <w:t>ekonomska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MAC C Swiss" w:hAnsi="MAC C Swiss" w:eastAsia="Times New Roman" w:cs="MAC C Swiss"/>
                            <w:color w:val="auto"/>
                            <w:lang w:bidi="ar-SA" w:val="en-GB"/>
                          </w:rPr>
                          <w:t xml:space="preserve"> situa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8;top:1652;width:1517;height: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Nema kredi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2;top:3043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Visoka nevrabote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1;top:858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Nerazvien bankarski si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6;top:2447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MAC C Swiss" w:hAnsi="MAC C Swiss" w:eastAsia="Times New Roman" w:cs="MAC C Swiss"/>
                            <w:color w:val="auto"/>
                            <w:lang w:val="en-US" w:bidi="ar-SA"/>
                          </w:rPr>
                          <w:t>Golema korup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5;top:3837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Nema funkcionalni fir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7;top:4632;width:1517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>Nema motivacija za rab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87,1652" to="2192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057" to="3035,1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8,3241" to="1854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3440" to="3711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2248" to="404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4234" to="4892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3836" to="6072,4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67,2446" to="5903,3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5,2646" to="4892,3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1255" to="5229,1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6,1652" to="6578,2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ga u~esnicite }e gi analiziraat site pri~ini i }e po~nat da se povtoruvaat, analizata e zavr{ena.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barajte da ja testiraat sekoja pri~ina spored sledniov kriteriu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-promena (mo`e da se promenam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-vlijanie (mo`e da vlijaam po pat na posrednik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-prifa}awe (mora da go prifatam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krajot na ovoj ~ekor, u~esnicite }e vidat {to zaednicata mo`e da napravi za da se smeni momentnata sostojba pa potoa mo`e da se baraat novi pri~ini (problemi) so podlaboka analiza.</w:t>
      </w:r>
    </w:p>
    <w:p>
      <w:pPr>
        <w:pStyle w:val="BodyText3"/>
        <w:rPr>
          <w:sz w:val="24"/>
        </w:rPr>
      </w:pPr>
      <w:r>
        <w:rPr>
          <w:sz w:val="24"/>
          <w:highlight w:val="lightGray"/>
        </w:rPr>
        <w:t>Vo Tizadoni, Ungarija, dodeka se primenuva{e ovoj instrument, be{e otkrieno deka nasilstvoto vo semejstvoto e po~esto i ne e prisutno samo vo odvoeni slu~ai. Nasilstvoto postoi vo pove}e semejstva, no lu|eto ne zboruvaat za nego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Analiza na participienti (zainteresirani grupi), Drvo na problemi, / Drvo na re{enija i </w:t>
      </w:r>
      <w:r>
        <w:rPr>
          <w:rFonts w:cs="Times New Roman" w:ascii="Times New Roman" w:hAnsi="Times New Roman"/>
        </w:rPr>
        <w:t>SWAT</w:t>
      </w:r>
      <w:r>
        <w:rPr/>
        <w:t xml:space="preserve"> analizata se instrumenti koi se dostapni vo prira~nikot za PPP na Federacijata ili pak na CD-to za Ramki za nadgradba na kapaciteti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Institucionalna analiza i analiza na participienti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>Dvata instrumenti go koristat istiot sistem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BodyText3"/>
        <w:rPr/>
      </w:pPr>
      <w:r>
        <w:rPr/>
        <w:t>Dvata instrumenti se korisni za analizirawe na situacija vo zaednicata. Mo`e da sprovedete institucionalna analiza i analiza na participienti pred, i za vreme na implementacijata na ZRZ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i/>
          <w:iCs/>
          <w:u w:val="single"/>
        </w:rPr>
        <w:t xml:space="preserve">Procedura </w:t>
      </w:r>
      <w:r>
        <w:rPr/>
        <w:t>za analiza na participienti (koja mo`e da se adaptira za institucionalnata analiza)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5"/>
        </w:numPr>
        <w:rPr/>
      </w:pPr>
      <w:r>
        <w:rPr/>
        <w:t>Pobarajte od u~esnicite da razmislat.</w:t>
      </w:r>
    </w:p>
    <w:p>
      <w:pPr>
        <w:pStyle w:val="BodyText3"/>
        <w:numPr>
          <w:ilvl w:val="0"/>
          <w:numId w:val="35"/>
        </w:numPr>
        <w:rPr>
          <w:i/>
          <w:i/>
          <w:iCs/>
          <w:u w:val="single"/>
        </w:rPr>
      </w:pPr>
      <w:r>
        <w:rPr/>
        <w:t>Pobarajte od u~esnicite da napravat krug i da gi stavat participientite od zaednicata vo krugot.</w:t>
      </w:r>
    </w:p>
    <w:p>
      <w:pPr>
        <w:pStyle w:val="BodyText3"/>
        <w:numPr>
          <w:ilvl w:val="0"/>
          <w:numId w:val="35"/>
        </w:numPr>
        <w:rPr>
          <w:i/>
          <w:i/>
          <w:iCs/>
          <w:u w:val="single"/>
        </w:rPr>
      </w:pPr>
      <w:r>
        <w:rPr/>
        <w:t>Pobarajte od u~esnicite da upotrebuvaat razli~ni znaci za razli~ni informacii, kako {to se:</w:t>
      </w:r>
    </w:p>
    <w:p>
      <w:pPr>
        <w:pStyle w:val="BodyText3"/>
        <w:numPr>
          <w:ilvl w:val="1"/>
          <w:numId w:val="35"/>
        </w:numPr>
        <w:rPr>
          <w:i/>
          <w:i/>
          <w:iCs/>
        </w:rPr>
      </w:pPr>
      <w:r>
        <w:rPr/>
        <w:t>Va`en i mo}en participient - sigurnost i {irok krug na vlijanie;</w:t>
      </w:r>
    </w:p>
    <w:p>
      <w:pPr>
        <w:pStyle w:val="BodyText3"/>
        <w:numPr>
          <w:ilvl w:val="1"/>
          <w:numId w:val="35"/>
        </w:numPr>
        <w:rPr>
          <w:i/>
          <w:i/>
          <w:iCs/>
        </w:rPr>
      </w:pPr>
      <w:r>
        <w:rPr/>
        <w:t>Participientite koi tesno sorabotuvaat mo`e da se stavat eden do drug;</w:t>
      </w:r>
    </w:p>
    <w:p>
      <w:pPr>
        <w:pStyle w:val="BodyText3"/>
        <w:numPr>
          <w:ilvl w:val="1"/>
          <w:numId w:val="35"/>
        </w:numPr>
        <w:rPr>
          <w:i/>
          <w:i/>
          <w:iCs/>
        </w:rPr>
      </w:pPr>
      <w:r>
        <w:rPr/>
        <w:t>Ako odredeni participienti nadvor od zaednicata davaat pridones za `ivotot vo nea mo`e da gi stavite nadvor od nego i taka nataka.</w:t>
      </w:r>
    </w:p>
    <w:p>
      <w:pPr>
        <w:pStyle w:val="BodyText3"/>
        <w:numPr>
          <w:ilvl w:val="1"/>
          <w:numId w:val="35"/>
        </w:numPr>
        <w:rPr>
          <w:i/>
          <w:i/>
          <w:iCs/>
        </w:rPr>
      </w:pPr>
      <w:r>
        <w:rPr/>
        <w:t>Koga u~esnicite }e ja zavr{at analizata facilitatorot mo`e da inicira diskusija za rezultatite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>Mo`e da najdete pove}e instrumenti za analiza na interenet isto taka.</w:t>
      </w:r>
    </w:p>
    <w:p>
      <w:pPr>
        <w:pStyle w:val="BodyText3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fao.org/Participation/ft_find.jsp</w:t>
        </w:r>
      </w:hyperlink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/>
        <w:t>Analiza na polovi:</w:t>
      </w:r>
    </w:p>
    <w:p>
      <w:pPr>
        <w:pStyle w:val="BodyText3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prgprogram.org/tool_ref_gender.htm</w:t>
        </w:r>
      </w:hyperlink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bliografija: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rPr/>
      </w:pPr>
      <w:r>
        <w:rPr/>
        <w:t xml:space="preserve">Prira~nik za obuka, </w:t>
      </w:r>
      <w:r>
        <w:rPr>
          <w:rFonts w:cs="Times New Roman" w:ascii="Times New Roman" w:hAnsi="Times New Roman"/>
        </w:rPr>
        <w:t>Alexander Dressler</w:t>
      </w:r>
      <w:r>
        <w:rPr/>
        <w:t>, Me|unarodna Federacija, 2001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Prira~nik za Proces za planirawe na proekti, </w:t>
      </w:r>
      <w:r>
        <w:rPr>
          <w:rFonts w:cs="Times New Roman" w:ascii="Times New Roman" w:hAnsi="Times New Roman"/>
        </w:rPr>
        <w:t>Eduardo Romero Perez</w:t>
      </w:r>
      <w:r>
        <w:rPr/>
        <w:t>, Me|unarodna Federacija, 200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Prira~nik za monitoring i evaluacija, </w:t>
      </w:r>
      <w:r>
        <w:rPr>
          <w:rFonts w:cs="Times New Roman" w:ascii="Times New Roman" w:hAnsi="Times New Roman"/>
        </w:rPr>
        <w:t>Brian Wall</w:t>
      </w:r>
      <w:r>
        <w:rPr/>
        <w:t>, Me|unarodna Federacija, 200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Participativni rabotilnici, kniga so 21 seta na idei i aktivnosti, </w:t>
      </w:r>
      <w:r>
        <w:rPr>
          <w:rFonts w:cs="Times New Roman" w:ascii="Times New Roman" w:hAnsi="Times New Roman"/>
        </w:rPr>
        <w:t>Robert Chambers, Earthscan Publications, London 2002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/>
        <w:t xml:space="preserve">Cigla po cigla, </w:t>
      </w:r>
      <w:r>
        <w:rPr>
          <w:rFonts w:cs="Times New Roman" w:ascii="Times New Roman" w:hAnsi="Times New Roman"/>
        </w:rPr>
        <w:t>Kelvin Mason Bell &amp; Bain Ltd, Glasgow 2001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Participativno istra`uvawe kaj stari lica, </w:t>
      </w:r>
      <w:r>
        <w:rPr>
          <w:rFonts w:cs="Times New Roman" w:ascii="Times New Roman" w:hAnsi="Times New Roman"/>
        </w:rPr>
        <w:t>Mandy Heslop,</w:t>
      </w:r>
      <w:r>
        <w:rPr/>
        <w:t xml:space="preserve"> </w:t>
      </w:r>
      <w:r>
        <w:rPr>
          <w:rFonts w:cs="Times New Roman" w:ascii="Times New Roman" w:hAnsi="Times New Roman"/>
        </w:rPr>
        <w:t>Help Age International 200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i{uvawe na izve{tai / rabotni rabotilnici, Me|unarodna Federacija 1999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EAGA Terenski Prira~nik, </w:t>
      </w:r>
      <w:r>
        <w:rPr>
          <w:rFonts w:cs="Times New Roman" w:ascii="Times New Roman" w:hAnsi="Times New Roman"/>
        </w:rPr>
        <w:t>Vicki Wilde, 1998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</w:rPr>
        <w:t>Marvin Weisbord i Sandra Janoff</w:t>
      </w:r>
      <w:r>
        <w:rPr/>
        <w:t xml:space="preserve">, Prira~nik za istra`uvawa na idninata, </w:t>
      </w:r>
      <w:r>
        <w:rPr>
          <w:rFonts w:cs="Times New Roman" w:ascii="Times New Roman" w:hAnsi="Times New Roman"/>
        </w:rPr>
        <w:t>Berett-Koehler Publishers, San Francisco 2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</w:rPr>
        <w:t>Harrison Owen: Open Space technology</w:t>
      </w:r>
      <w:r>
        <w:rPr/>
        <w:t xml:space="preserve">, Prira~nik za korisnici, </w:t>
      </w:r>
      <w:r>
        <w:rPr>
          <w:rFonts w:cs="Times New Roman" w:ascii="Times New Roman" w:hAnsi="Times New Roman"/>
        </w:rPr>
        <w:t>Berett-Koehler Publishers, San Francisco 1997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andwriting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Vidi mrazokr{a~i vo Setot na Instrume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Vidi go opisot na ve`bata za gordi/`al ni e, vo Setot na instrumen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Za site temi informaciite mo`e da se najdat vo ZRZ prira~nikot za ZRZ nacionalni koordinator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Site dokumenti za podr{ka se vo Anekso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Ova varira od ND do ND. Nekoi ND imaa oddel za razvoj ili vraboteni za organizaciski razvoj, a vo drugi potrebno e formirawe na tim ili komite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Vo Setot na instrumenti ima nekolku instrumenti za ovaa cel, izberete go najsoodvetnio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Vidi ponatamu vo Setot na Instrumenti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Bidete vnimatelni so temata. Treba da bide svrzana so lokalnata situacija, no timot ne e vo zaednica, taka da rabotata }e vi se ote`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  <w:szCs w:val="24"/>
          <w:lang w:val="en-US"/>
        </w:rPr>
        <w:t>Nekolku instrumenti se dostapni vo Setot na instrumenti, izberete go najsoodvetniot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Bidete vnimatelni so temata. Treba da bide svrzana so lokalnata situacija, no timot ne e vo zaednica, taka da rabotata }e vi se ote`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Vidi Set na Instrumenti, st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Swiss" w:ascii="MAC C Swiss" w:hAnsi="MAC C Swiss"/>
          <w:sz w:val="18"/>
        </w:rPr>
        <w:t xml:space="preserve"> </w:t>
      </w:r>
      <w:r>
        <w:rPr>
          <w:rFonts w:cs="MAC C Swiss" w:ascii="MAC C Swiss" w:hAnsi="MAC C Swiss"/>
          <w:sz w:val="18"/>
        </w:rPr>
        <w:t>Analizata na participienti mo`e da se sprovede i na drug na~in. Ovaa analiza vo PPP prira~nikot e razli~na. Upotrebete ja onaa verzija koja vi odgovara za zaednicata. Nepismeni lu|e ne mo`e da primenat instrument za pismeni lu|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  <w:sz w:val="18"/>
        </w:rPr>
        <w:t>Ne postoi unificiran na~in za koristewe na ovie instru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cedonian Handwriting" w:hAnsi="Macedonian Handwriting" w:cs="Macedonian Handwriting"/>
        <w:b/>
        <w:b/>
        <w:bCs/>
        <w:lang w:val="en-US"/>
      </w:rPr>
    </w:pPr>
    <w:r>
      <w:rPr>
        <w:rFonts w:cs="Macedonian Handwriting" w:ascii="Macedonian Handwriting" w:hAnsi="Macedonian Handwriting"/>
        <w:b/>
        <w:bCs/>
        <w:lang w:val="en-US"/>
      </w:rPr>
      <w:t>Zaedni~ki razvoj na zaednicata</w:t>
    </w:r>
  </w:p>
  <w:p>
    <w:pPr>
      <w:pStyle w:val="Header"/>
      <w:rPr>
        <w:rFonts w:ascii="MAC C Swiss" w:hAnsi="MAC C Swiss" w:cs="MAC C Swiss"/>
        <w:b/>
        <w:b/>
        <w:bCs/>
        <w:lang w:val="en-US"/>
      </w:rPr>
    </w:pPr>
    <w:r>
      <w:rPr>
        <w:rFonts w:cs="Macedonian Handwriting" w:ascii="Macedonian Handwriting" w:hAnsi="Macedonian Handwriting"/>
        <w:b/>
        <w:bCs/>
        <w:lang w:val="en-US"/>
      </w:rPr>
      <w:t>Set na Instrumenti</w:t>
    </w:r>
  </w:p>
  <w:p>
    <w:pPr>
      <w:pStyle w:val="Header"/>
      <w:rPr>
        <w:rFonts w:ascii="Wingdings" w:hAnsi="Wingdings" w:cs="Wingdings"/>
        <w:b/>
        <w:b/>
        <w:bCs/>
        <w:lang w:val="en-US"/>
      </w:rPr>
    </w:pPr>
    <w:r>
      <w:rPr>
        <w:rFonts w:cs="Wingdings" w:ascii="Wingdings" w:hAnsi="Wingdings"/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0"/>
      <w:numFmt w:val="decimal"/>
      <w:lvlText w:val="%1.0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Swiss" w:hAnsi="MAC C Swiss" w:cs="MAC C Swis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Swiss" w:hAnsi="MAC C Swiss" w:cs="MAC C Swiss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Swiss" w:hAnsi="MAC C Swiss" w:cs="MAC C Swiss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C C Swiss" w:hAnsi="MAC C Swiss" w:cs="MAC C Swis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Swiss" w:hAnsi="MAC C Swiss" w:cs="MAC C Swiss"/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Swiss" w:hAnsi="MAC C Swiss" w:cs="MAC C Swiss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MAC C Swiss" w:hAnsi="MAC C Swiss" w:cs="MAC C Swiss"/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rFonts w:ascii="MAC C Swiss" w:hAnsi="MAC C Swiss" w:cs="MAC C Swiss"/>
      <w:b/>
      <w:bCs/>
      <w:i/>
      <w:iCs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  <w:sz w:val="7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sz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12" w:hanging="612"/>
      <w:jc w:val="both"/>
    </w:pPr>
    <w:rPr>
      <w:rFonts w:ascii="MAC C Swiss" w:hAnsi="MAC C Swiss" w:cs="MAC C Swiss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 C Swiss" w:hAnsi="MAC C Swiss" w:cs="MAC C Swiss"/>
      <w:sz w:val="26"/>
      <w:lang w:val="en-US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@BA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topten.org/content/tt.AU20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wlink.com/%5Bdonclark/leader/icebreak.html" TargetMode="External"/><Relationship Id="rId7" Type="http://schemas.openxmlformats.org/officeDocument/2006/relationships/hyperlink" Target="http://www.johnsleigh.com.au/energizers.htm" TargetMode="External"/><Relationship Id="rId8" Type="http://schemas.openxmlformats.org/officeDocument/2006/relationships/hyperlink" Target="http://www.fao.org/Participation/ft_find.jsp" TargetMode="External"/><Relationship Id="rId9" Type="http://schemas.openxmlformats.org/officeDocument/2006/relationships/hyperlink" Target="http://www.prgprogram.org/tool_ref_gender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9:00Z</dcterms:created>
  <dc:creator>bb</dc:creator>
  <dc:description/>
  <cp:keywords/>
  <dc:language>en-US</dc:language>
  <cp:lastModifiedBy>X1</cp:lastModifiedBy>
  <cp:lastPrinted>2007-01-26T12:35:00Z</cp:lastPrinted>
  <dcterms:modified xsi:type="dcterms:W3CDTF">2007-01-26T11:59:00Z</dcterms:modified>
  <cp:revision>3</cp:revision>
  <dc:subject/>
  <dc:title>Zaedni~ki razvoj na zaednicata</dc:title>
</cp:coreProperties>
</file>