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6382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edni~ki Razvoj na Zaedn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80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aedni~ki Razvoj na Zaedn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880</wp:posOffset>
                </wp:positionH>
                <wp:positionV relativeFrom="paragraph">
                  <wp:posOffset>163830</wp:posOffset>
                </wp:positionV>
                <wp:extent cx="6634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2.9pt" to="467.95pt,12.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163830</wp:posOffset>
                </wp:positionV>
                <wp:extent cx="6629400" cy="632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2.9pt;width:521.95pt;height:4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“</w:t>
      </w:r>
      <w:r>
        <w:rPr/>
        <w:t>.. ranlivi lica - navistina, site lica - treba da go u`ivaat osnovnoto pravo da bidat vklu~eni vo odlukite koi direkno vlijaat na nivnite `ivoti...</w:t>
      </w:r>
      <w:r>
        <w:rPr>
          <w:rFonts w:cs="Times New Roman" w:ascii="Times New Roman" w:hAnsi="Times New Roman"/>
        </w:rPr>
        <w:t>”</w:t>
      </w:r>
    </w:p>
    <w:p>
      <w:pPr>
        <w:pStyle w:val="BlockText"/>
        <w:rPr/>
      </w:pPr>
      <w:r>
        <w:rPr/>
      </w:r>
    </w:p>
    <w:p>
      <w:pPr>
        <w:pStyle w:val="DefaultText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20" w:hanging="0"/>
        <w:jc w:val="center"/>
        <w:rPr>
          <w:rFonts w:ascii="MAC C Times" w:hAnsi="MAC C Times" w:cs="MAC C Times"/>
          <w:b/>
          <w:b/>
          <w:bCs/>
          <w:sz w:val="56"/>
        </w:rPr>
      </w:pPr>
      <w:r>
        <w:rPr>
          <w:rFonts w:cs="MAC C Times" w:ascii="MAC C Times" w:hAnsi="MAC C Times"/>
          <w:b/>
          <w:bCs/>
          <w:sz w:val="56"/>
        </w:rPr>
        <w:t>Zaedni~ka Brza Procena</w:t>
      </w:r>
    </w:p>
    <w:p>
      <w:pPr>
        <w:pStyle w:val="Normal"/>
        <w:ind w:right="-1620" w:hanging="0"/>
        <w:jc w:val="center"/>
        <w:rPr>
          <w:rFonts w:ascii="MAC C Times" w:hAnsi="MAC C Times" w:cs="MAC C Times"/>
          <w:sz w:val="56"/>
          <w:lang w:val="pl-PL"/>
        </w:rPr>
      </w:pPr>
      <w:r>
        <w:rPr>
          <w:rFonts w:cs="MAC C Times" w:ascii="MAC C Times" w:hAnsi="MAC C Times"/>
          <w:b/>
          <w:bCs/>
          <w:sz w:val="56"/>
          <w:lang w:val="pl-PL"/>
        </w:rPr>
        <w:t>Prira~nik za Obuka na U~esnici</w:t>
      </w:r>
    </w:p>
    <w:p>
      <w:pPr>
        <w:pStyle w:val="Normal"/>
        <w:jc w:val="both"/>
        <w:rPr>
          <w:rFonts w:ascii="MAC C Times" w:hAnsi="MAC C Times" w:cs="MAC C Times"/>
          <w:sz w:val="56"/>
          <w:lang w:val="pl-PL"/>
        </w:rPr>
      </w:pPr>
      <w:r>
        <w:rPr>
          <w:rFonts w:cs="MAC C Times" w:ascii="MAC C Times" w:hAnsi="MAC C Times"/>
          <w:sz w:val="56"/>
          <w:lang w:val="pl-PL"/>
        </w:rPr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6155</wp:posOffset>
                </wp:positionH>
                <wp:positionV relativeFrom="paragraph">
                  <wp:posOffset>38100</wp:posOffset>
                </wp:positionV>
                <wp:extent cx="216535" cy="400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5.7pt;mso-wrap-distance-left:9.05pt;mso-wrap-distance-right:9.05pt;mso-wrap-distance-top:0pt;mso-wrap-distance-bottom:0pt;margin-top: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jc w:val="center"/>
        <w:rPr/>
      </w:pPr>
      <w:r>
        <w:rPr/>
        <w:drawing>
          <wp:inline distT="0" distB="0" distL="0" distR="0">
            <wp:extent cx="3943350" cy="3531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9130</wp:posOffset>
                </wp:positionH>
                <wp:positionV relativeFrom="paragraph">
                  <wp:posOffset>644525</wp:posOffset>
                </wp:positionV>
                <wp:extent cx="58547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0.75pt;width:46.0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40560</wp:posOffset>
            </wp:positionH>
            <wp:positionV relativeFrom="paragraph">
              <wp:posOffset>654050</wp:posOffset>
            </wp:positionV>
            <wp:extent cx="571500" cy="289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0245</wp:posOffset>
                </wp:positionH>
                <wp:positionV relativeFrom="paragraph">
                  <wp:posOffset>421005</wp:posOffset>
                </wp:positionV>
                <wp:extent cx="6638290" cy="1134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341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MAC C Times" w:hAnsi="MAC C Times" w:cs="Arial"/>
                                <w:b/>
                                <w:b/>
                                <w:bCs/>
                                <w:color w:val="FFFFFF"/>
                                <w:lang w:val="pl-PL"/>
                              </w:rPr>
                            </w:pPr>
                            <w:r>
                              <w:rPr>
                                <w:rFonts w:cs="Arial" w:ascii="MAC C Times" w:hAnsi="MAC C Times"/>
                                <w:b/>
                                <w:bCs/>
                                <w:color w:val="FFFFFF"/>
                                <w:lang w:val="pl-PL"/>
                              </w:rPr>
                              <w:t xml:space="preserve">Me|unarodna Federacija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 dru{tvata na Crven krst i Crvena polumese~ina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MAC C Times" w:hAnsi="MAC C Times" w:cs="MAC C Times"/>
                                <w:color w:val="FFFFFF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color w:val="FFFFFF"/>
                                <w:lang w:val="pl-PL"/>
                              </w:rPr>
                              <w:t>Regionalna Delegacija za Centralna Evropa, Budimpe{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22.7pt;height:89.3pt;mso-wrap-distance-left:9.05pt;mso-wrap-distance-right:9.05pt;mso-wrap-distance-top:0pt;mso-wrap-distance-bottom:0pt;margin-top:3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504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MAC C Times" w:hAnsi="MAC C Times" w:cs="Arial"/>
                          <w:b/>
                          <w:b/>
                          <w:bCs/>
                          <w:color w:val="FFFFFF"/>
                          <w:lang w:val="pl-PL"/>
                        </w:rPr>
                      </w:pPr>
                      <w:r>
                        <w:rPr>
                          <w:rFonts w:cs="Arial" w:ascii="MAC C Times" w:hAnsi="MAC C Times"/>
                          <w:b/>
                          <w:bCs/>
                          <w:color w:val="FFFFFF"/>
                          <w:lang w:val="pl-PL"/>
                        </w:rPr>
                        <w:t xml:space="preserve">Me|unarodna Federacija </w:t>
                      </w:r>
                    </w:p>
                    <w:p>
                      <w:pPr>
                        <w:pStyle w:val="TextBodyInden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 dru{tvata na Crven krst i Crvena polumese~ina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MAC C Times" w:hAnsi="MAC C Times" w:cs="MAC C Times"/>
                          <w:color w:val="FFFFFF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color w:val="FFFFFF"/>
                          <w:lang w:val="pl-PL"/>
                        </w:rPr>
                        <w:t>Regionalna Delegacija za Centralna Evropa, Budimpe{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Me|unarodna Federacija na Crven krst i Crvena polumese~ina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Regionalna DelegacijaBudimpe{ta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Fevruari 2005</w:t>
      </w:r>
      <w:r>
        <w:br w:type="page"/>
      </w:r>
    </w:p>
    <w:p>
      <w:pPr>
        <w:pStyle w:val="Normal"/>
        <w:rPr>
          <w:sz w:val="28"/>
        </w:rPr>
      </w:pPr>
      <w:r>
        <w:rPr>
          <w:rFonts w:cs="MAC C Times" w:ascii="MAC C Times" w:hAnsi="MAC C Times"/>
          <w:sz w:val="28"/>
        </w:rPr>
        <w:t>Dobredojdovte vo ZRZ timo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  <w:t xml:space="preserve">Po~ituvan ~len na timot za ZRZ, </w:t>
      </w:r>
    </w:p>
    <w:p>
      <w:pPr>
        <w:pStyle w:val="Normal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Normal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  <w:t>Op{tinskata organizacija na Crven krst vi posakuva dobredojde vo programot za Zaedni~ki Razvoj na Zaednicata.</w:t>
      </w:r>
    </w:p>
    <w:p>
      <w:pPr>
        <w:pStyle w:val="Normal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Normal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  <w:t>Vo tekot na slednite nedeli, meseci, i da se nadevame godini, va{ata uloga kako klu~en ~len vo va{ata zaednica, i kako volonter na Crven krst, }e bide vo postojan razvoj.</w:t>
      </w:r>
    </w:p>
    <w:p>
      <w:pPr>
        <w:pStyle w:val="Normal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Faktot deka ste go dobile ovoj prira~nik zna~i deka ste ~len na lokalniot ZRZ tim i eden od u~esnicite vo predstojnata ZBP obuka.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sz w:val="28"/>
        </w:rPr>
      </w:pPr>
      <w:r>
        <w:rPr>
          <w:rFonts w:cs="MAC C Times" w:ascii="MAC C Times" w:hAnsi="MAC C Times"/>
          <w:sz w:val="28"/>
        </w:rPr>
        <w:t>Na krajot na ovie mo`ebi zamorni, no vo isto vreme i predizvikuva~ki i vozbudlivi denovi, vie }e bidete eden od klu~nite lu|e odgovorni za sproveduvawe na procenata na potrebite, Zaedni~kata Brza Procena (ZBP), vo va{ata zaed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a, za tri dena od ovoj moment, }e znaete se {to treba za da se sprovede ZBP.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Vi posakuvame mnogu sre}a!!!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AC C Times" w:hAnsi="MAC C Times" w:cs="MAC C Times"/>
          <w:b/>
          <w:b/>
          <w:sz w:val="32"/>
          <w:szCs w:val="32"/>
          <w:lang w:val="it-IT"/>
        </w:rPr>
      </w:pPr>
      <w:r>
        <w:rPr>
          <w:rFonts w:cs="MAC C Times" w:ascii="MAC C Times" w:hAnsi="MAC C Times"/>
          <w:b/>
          <w:sz w:val="32"/>
          <w:szCs w:val="32"/>
          <w:lang w:val="it-IT"/>
        </w:rPr>
        <w:t>SODR@INA</w:t>
      </w:r>
    </w:p>
    <w:p>
      <w:pPr>
        <w:pStyle w:val="Normal"/>
        <w:rPr>
          <w:rFonts w:ascii="MAC C Times" w:hAnsi="MAC C Times" w:cs="MAC C Times"/>
          <w:b/>
          <w:b/>
          <w:sz w:val="28"/>
          <w:szCs w:val="32"/>
          <w:lang w:val="it-IT"/>
        </w:rPr>
      </w:pPr>
      <w:r>
        <w:rPr>
          <w:rFonts w:cs="MAC C Times" w:ascii="MAC C Times" w:hAnsi="MAC C Times"/>
          <w:b/>
          <w:sz w:val="28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  <w:t>Kako da se koristi prira~nikot: Instrukcii</w:t>
      </w:r>
      <w:r>
        <w:rPr>
          <w:b/>
          <w:sz w:val="28"/>
          <w:szCs w:val="28"/>
          <w:lang w:val="it-IT"/>
        </w:rPr>
        <w:t xml:space="preserve"> </w:t>
        <w:tab/>
        <w:tab/>
        <w:tab/>
        <w:t>5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  <w:t>Den 1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  <w:t>ZRZ pregled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  <w:t>[to e potreba?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  <w:t>[to e participacija?</w:t>
        <w:tab/>
        <w:tab/>
        <w:tab/>
        <w:tab/>
        <w:tab/>
        <w:tab/>
        <w:tab/>
        <w:t>12</w:t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  <w:lang w:val="it-IT"/>
        </w:rPr>
      </w:pPr>
      <w:r>
        <w:rPr>
          <w:rFonts w:cs="MAC C Times" w:ascii="MAC C Times" w:hAnsi="MAC C Times"/>
          <w:b/>
          <w:sz w:val="28"/>
          <w:szCs w:val="28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>Kako da se sprovede Zaedni~ka Brza Procena?</w:t>
        <w:tab/>
        <w:tab/>
        <w:tab/>
        <w:t>17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szCs w:val="28"/>
          <w:lang w:val="pl-PL"/>
        </w:rPr>
      </w:pPr>
      <w:r>
        <w:rPr>
          <w:rFonts w:cs="MAC C Times" w:ascii="MAC C Times" w:hAnsi="MAC C Times"/>
          <w:b/>
          <w:bCs/>
          <w:sz w:val="28"/>
          <w:szCs w:val="28"/>
          <w:lang w:val="pl-PL"/>
        </w:rPr>
        <w:t>Glavni karakteristiki na ZBP</w:t>
        <w:tab/>
        <w:tab/>
        <w:tab/>
        <w:tab/>
        <w:tab/>
        <w:tab/>
        <w:t>20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szCs w:val="28"/>
          <w:lang w:val="pl-PL"/>
        </w:rPr>
      </w:pPr>
      <w:r>
        <w:rPr>
          <w:rFonts w:cs="MAC C Times" w:ascii="MAC C Times" w:hAnsi="MAC C Times"/>
          <w:b/>
          <w:bCs/>
          <w:sz w:val="28"/>
          <w:szCs w:val="28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szCs w:val="28"/>
          <w:lang w:val="pl-PL"/>
        </w:rPr>
      </w:pPr>
      <w:r>
        <w:rPr>
          <w:rFonts w:cs="MAC C Times" w:ascii="MAC C Times" w:hAnsi="MAC C Times"/>
          <w:b/>
          <w:bCs/>
          <w:sz w:val="28"/>
          <w:szCs w:val="28"/>
          <w:lang w:val="pl-PL"/>
        </w:rPr>
        <w:t>Razli~ni metodi za utvrduvawe na potrebi</w:t>
        <w:tab/>
        <w:tab/>
        <w:tab/>
        <w:tab/>
        <w:t>21</w:t>
      </w:r>
    </w:p>
    <w:p>
      <w:pPr>
        <w:pStyle w:val="Normal"/>
        <w:rPr>
          <w:rFonts w:ascii="MAC C Times" w:hAnsi="MAC C Times" w:cs="MAC C Times"/>
          <w:b/>
          <w:b/>
          <w:bCs/>
          <w:sz w:val="28"/>
          <w:szCs w:val="28"/>
          <w:lang w:val="pl-PL"/>
        </w:rPr>
      </w:pPr>
      <w:r>
        <w:rPr>
          <w:rFonts w:cs="MAC C Times" w:ascii="MAC C Times" w:hAnsi="MAC C Time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  <w:t>Triangulacija</w:t>
        <w:tab/>
        <w:tab/>
        <w:tab/>
        <w:tab/>
        <w:tab/>
        <w:tab/>
        <w:tab/>
        <w:tab/>
        <w:tab/>
        <w:t>22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szCs w:val="28"/>
          <w:lang w:val="pl-PL"/>
        </w:rPr>
      </w:pPr>
      <w:r>
        <w:rPr>
          <w:rFonts w:cs="MAC C Times" w:ascii="MAC C Times" w:hAnsi="MAC C Times"/>
          <w:b/>
          <w:bCs/>
          <w:sz w:val="28"/>
          <w:szCs w:val="28"/>
          <w:lang w:val="pl-PL"/>
        </w:rPr>
        <w:t>Analiza na lice mesto</w:t>
        <w:tab/>
        <w:tab/>
        <w:tab/>
        <w:tab/>
        <w:tab/>
        <w:tab/>
        <w:tab/>
        <w:t>23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szCs w:val="28"/>
          <w:lang w:val="pl-PL"/>
        </w:rPr>
      </w:pPr>
      <w:r>
        <w:rPr>
          <w:rFonts w:cs="MAC C Times" w:ascii="MAC C Times" w:hAnsi="MAC C Times"/>
          <w:b/>
          <w:bCs/>
          <w:sz w:val="28"/>
          <w:szCs w:val="28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szCs w:val="28"/>
          <w:lang w:val="pl-PL"/>
        </w:rPr>
      </w:pPr>
      <w:r>
        <w:rPr>
          <w:rFonts w:cs="MAC C Times" w:ascii="MAC C Times" w:hAnsi="MAC C Times"/>
          <w:b/>
          <w:bCs/>
          <w:sz w:val="28"/>
          <w:szCs w:val="28"/>
          <w:lang w:val="pl-PL"/>
        </w:rPr>
        <w:t>Pregled na ZBP tehniki</w:t>
        <w:tab/>
        <w:tab/>
        <w:tab/>
        <w:tab/>
        <w:tab/>
        <w:tab/>
        <w:tab/>
        <w:t>24</w:t>
      </w:r>
    </w:p>
    <w:p>
      <w:pPr>
        <w:pStyle w:val="Heading1"/>
        <w:rPr>
          <w:rFonts w:ascii="MAC C Times" w:hAnsi="MAC C Times" w:cs="MAC C Times"/>
          <w:sz w:val="28"/>
          <w:szCs w:val="28"/>
          <w:lang w:val="pl-PL"/>
        </w:rPr>
      </w:pPr>
      <w:r>
        <w:rPr>
          <w:rFonts w:cs="MAC C Times" w:ascii="MAC C Times" w:hAnsi="MAC C Times"/>
          <w:sz w:val="28"/>
          <w:szCs w:val="28"/>
          <w:lang w:val="pl-PL"/>
        </w:rPr>
        <w:t>Pregled na sekundarni resursi</w:t>
        <w:tab/>
        <w:tab/>
        <w:tab/>
        <w:tab/>
        <w:tab/>
        <w:tab/>
        <w:t>25</w:t>
      </w:r>
    </w:p>
    <w:p>
      <w:pPr>
        <w:pStyle w:val="TextBody"/>
        <w:jc w:val="both"/>
        <w:rPr>
          <w:rFonts w:ascii="MAC C Times" w:hAnsi="MAC C Times" w:cs="Arial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pl-PL"/>
        </w:rPr>
        <w:t>Direktna opservacija i pro{etki</w:t>
        <w:tab/>
        <w:tab/>
        <w:tab/>
        <w:tab/>
        <w:tab/>
        <w:t>26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en-US"/>
        </w:rPr>
        <w:t>Polu-struktuirano intervjuirawe</w:t>
        <w:tab/>
        <w:tab/>
        <w:tab/>
        <w:tab/>
        <w:tab/>
        <w:t>28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it-IT"/>
        </w:rPr>
        <w:t>[to e prioritetizirawe i rangirawe?</w:t>
        <w:tab/>
        <w:tab/>
        <w:tab/>
        <w:tab/>
      </w:r>
      <w:r>
        <w:rPr>
          <w:rFonts w:cs="Arial"/>
          <w:b/>
          <w:bCs/>
          <w:color w:val="000000"/>
          <w:kern w:val="2"/>
          <w:sz w:val="28"/>
          <w:szCs w:val="28"/>
          <w:lang w:val="en-US"/>
        </w:rPr>
        <w:t>31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en-US"/>
        </w:rPr>
        <w:t>Za {to se koristat mapite?</w:t>
        <w:tab/>
        <w:tab/>
        <w:tab/>
        <w:tab/>
        <w:tab/>
        <w:tab/>
        <w:t>33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pl-PL"/>
        </w:rPr>
        <w:t xml:space="preserve">Analiza od `ivotot </w:t>
        <w:tab/>
        <w:tab/>
        <w:tab/>
        <w:tab/>
        <w:tab/>
        <w:tab/>
        <w:tab/>
        <w:tab/>
        <w:t>35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pl-PL"/>
        </w:rPr>
        <w:t>Primeroci na instrumenti za `ivotna analiza</w:t>
        <w:tab/>
        <w:tab/>
        <w:tab/>
        <w:t>37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nl-NL"/>
        </w:rPr>
        <w:t>Da se bide ~uvstvitelen kon ...</w:t>
        <w:tab/>
        <w:tab/>
        <w:tab/>
        <w:tab/>
        <w:tab/>
        <w:tab/>
      </w:r>
      <w:r>
        <w:rPr>
          <w:rFonts w:cs="Arial"/>
          <w:b/>
          <w:bCs/>
          <w:color w:val="000000"/>
          <w:kern w:val="2"/>
          <w:sz w:val="28"/>
          <w:szCs w:val="28"/>
          <w:lang w:val="en-US"/>
        </w:rPr>
        <w:t>40</w:t>
      </w:r>
    </w:p>
    <w:p>
      <w:pPr>
        <w:pStyle w:val="Normal"/>
        <w:rPr>
          <w:rFonts w:ascii="MAC C Times" w:hAnsi="MAC C Times" w:cs="MAC C Times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MAC C Times" w:ascii="MAC C Times" w:hAnsi="MAC C Times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rPr/>
      </w:pPr>
      <w:r>
        <w:rPr>
          <w:rFonts w:cs="MAC C Times" w:ascii="MAC C Times" w:hAnsi="MAC C Times"/>
          <w:sz w:val="28"/>
        </w:rPr>
        <w:t>Kako da se koristi prira~nikot: Instrukcii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MAC C Times" w:ascii="MAC C Times" w:hAnsi="MAC C Times"/>
          <w:sz w:val="28"/>
          <w:lang w:val="pt-BR"/>
        </w:rPr>
        <w:t xml:space="preserve">Ova e prviot vo serijata na ZRZ prira~nici. Drugite prira~nici }e vi bidat obezbedeni vo tekot na podocne`nite ~ekori od ZRZ programata. </w:t>
      </w:r>
    </w:p>
    <w:p>
      <w:pPr>
        <w:pStyle w:val="Normal"/>
        <w:rPr>
          <w:rFonts w:ascii="MAC C Times" w:hAnsi="MAC C Times" w:cs="MAC C Times"/>
          <w:sz w:val="28"/>
          <w:lang w:val="pt-BR"/>
        </w:rPr>
      </w:pPr>
      <w:r>
        <w:rPr>
          <w:rFonts w:cs="MAC C Times" w:ascii="MAC C Times" w:hAnsi="MAC C Times"/>
          <w:sz w:val="28"/>
          <w:lang w:val="pt-BR"/>
        </w:rPr>
      </w:r>
    </w:p>
    <w:p>
      <w:pPr>
        <w:pStyle w:val="Normal"/>
        <w:rPr>
          <w:rFonts w:ascii="MAC C Times" w:hAnsi="MAC C Times" w:cs="MAC C Times"/>
          <w:sz w:val="28"/>
          <w:lang w:val="pt-BR"/>
        </w:rPr>
      </w:pPr>
      <w:r>
        <w:rPr>
          <w:rFonts w:cs="MAC C Times" w:ascii="MAC C Times" w:hAnsi="MAC C Times"/>
          <w:sz w:val="28"/>
          <w:lang w:val="pt-BR"/>
        </w:rPr>
        <w:t>Ovoj prira~nik }e go dobiete vo ramkite na kursot za obuka, a facilitatorot so va{a celosna podr{ka }e vi pomogne da gi iskoristite va{ite znaewa i kreativnost za vreme na obukata.</w:t>
      </w:r>
    </w:p>
    <w:p>
      <w:pPr>
        <w:pStyle w:val="Normal"/>
        <w:rPr>
          <w:rFonts w:ascii="MAC C Times" w:hAnsi="MAC C Times" w:cs="MAC C Times"/>
          <w:sz w:val="28"/>
          <w:lang w:val="pt-BR"/>
        </w:rPr>
      </w:pPr>
      <w:r>
        <w:rPr>
          <w:rFonts w:cs="MAC C Times" w:ascii="MAC C Times" w:hAnsi="MAC C Times"/>
          <w:sz w:val="28"/>
          <w:lang w:val="pt-BR"/>
        </w:rPr>
      </w:r>
    </w:p>
    <w:p>
      <w:pPr>
        <w:pStyle w:val="Normal"/>
        <w:rPr>
          <w:rFonts w:ascii="MAC C Times" w:hAnsi="MAC C Times" w:cs="MAC C Times"/>
          <w:sz w:val="28"/>
          <w:lang w:val="pt-BR"/>
        </w:rPr>
      </w:pPr>
      <w:r>
        <w:rPr>
          <w:rFonts w:cs="MAC C Times" w:ascii="MAC C Times" w:hAnsi="MAC C Times"/>
          <w:sz w:val="28"/>
          <w:lang w:val="pt-BR"/>
        </w:rPr>
        <w:t>Vie ste del od timot koj }e bide vklu~en vo grupna rabota i poedine~ni ve`bi, otvoreni diskusii,  i izgotvuvawe i slu{awe na prezentaciite.</w:t>
      </w:r>
    </w:p>
    <w:p>
      <w:pPr>
        <w:pStyle w:val="Normal"/>
        <w:rPr>
          <w:rFonts w:ascii="MAC C Times" w:hAnsi="MAC C Times" w:cs="MAC C Times"/>
          <w:sz w:val="28"/>
          <w:lang w:val="pt-BR"/>
        </w:rPr>
      </w:pPr>
      <w:r>
        <w:rPr>
          <w:rFonts w:cs="MAC C Times" w:ascii="MAC C Times" w:hAnsi="MAC C Times"/>
          <w:sz w:val="28"/>
          <w:lang w:val="pt-BR"/>
        </w:rPr>
      </w:r>
    </w:p>
    <w:p>
      <w:pPr>
        <w:pStyle w:val="Normal"/>
        <w:rPr>
          <w:rFonts w:ascii="MAC C Times" w:hAnsi="MAC C Times" w:cs="MAC C Times"/>
          <w:sz w:val="28"/>
          <w:lang w:val="it-IT"/>
        </w:rPr>
      </w:pPr>
      <w:r>
        <w:rPr>
          <w:rFonts w:cs="MAC C Times" w:ascii="MAC C Times" w:hAnsi="MAC C Times"/>
          <w:sz w:val="28"/>
          <w:lang w:val="it-IT"/>
        </w:rPr>
        <w:t>Sekoja zada~a i ve`ba }e bide ozna~ena so simbol za da vi pomogne i pravilno da ve naso~i.</w:t>
      </w:r>
    </w:p>
    <w:p>
      <w:pPr>
        <w:pStyle w:val="Normal"/>
        <w:rPr>
          <w:rFonts w:ascii="MAC C Times" w:hAnsi="MAC C Times" w:cs="MAC C Times"/>
          <w:sz w:val="28"/>
          <w:lang w:val="it-IT"/>
        </w:rPr>
      </w:pPr>
      <w:r>
        <w:rPr>
          <w:rFonts w:cs="MAC C Times" w:ascii="MAC C Times" w:hAnsi="MAC C Times"/>
          <w:sz w:val="28"/>
          <w:lang w:val="it-IT"/>
        </w:rPr>
      </w:r>
    </w:p>
    <w:p>
      <w:pPr>
        <w:pStyle w:val="Normal"/>
        <w:rPr>
          <w:rFonts w:ascii="MAC C Times" w:hAnsi="MAC C Times" w:cs="MAC C Times"/>
          <w:sz w:val="28"/>
          <w:lang w:val="it-IT"/>
        </w:rPr>
      </w:pPr>
      <w:r>
        <w:rPr>
          <w:rFonts w:cs="MAC C Times" w:ascii="MAC C Times" w:hAnsi="MAC C Times"/>
          <w:sz w:val="28"/>
          <w:lang w:val="it-IT"/>
        </w:rPr>
        <w:t>]e najdete prazni strani po zavr{uvaweto na sekoj raboten den kako i na krajot na prira~nikot, koi }e Vi ovozmo`at da zapi{uvate bele{ki, komentari, mislewa.</w:t>
      </w:r>
    </w:p>
    <w:p>
      <w:pPr>
        <w:pStyle w:val="Normal"/>
        <w:jc w:val="both"/>
        <w:rPr>
          <w:rFonts w:ascii="MAC C Times" w:hAnsi="MAC C Times" w:cs="MAC C Times"/>
          <w:sz w:val="28"/>
          <w:lang w:val="it-IT"/>
        </w:rPr>
      </w:pPr>
      <w:r>
        <w:rPr>
          <w:rFonts w:cs="MAC C Times" w:ascii="MAC C Times" w:hAnsi="MAC C Times"/>
          <w:sz w:val="28"/>
          <w:lang w:val="it-IT"/>
        </w:rPr>
      </w:r>
      <w:r>
        <w:br w:type="page"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Den 1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Voved vo rabotilnicata:</w:t>
        <w:tab/>
        <w:tab/>
        <w:tab/>
        <w:tab/>
        <w:t>Cel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ab/>
        <w:tab/>
        <w:tab/>
        <w:tab/>
        <w:tab/>
        <w:tab/>
        <w:tab/>
        <w:tab/>
        <w:t>O~ekuvawa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ab/>
        <w:tab/>
        <w:tab/>
        <w:tab/>
        <w:tab/>
        <w:tab/>
        <w:tab/>
        <w:tab/>
        <w:t>Dneven red</w:t>
      </w:r>
    </w:p>
    <w:p>
      <w:pPr>
        <w:pStyle w:val="Normal"/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  <w:lang w:val="pt-BR"/>
        </w:rPr>
      </w:pPr>
      <w:r>
        <w:rPr>
          <w:rFonts w:cs="MAC C Times" w:ascii="MAC C Times" w:hAnsi="MAC C Times"/>
          <w:sz w:val="28"/>
          <w:lang w:val="pt-BR"/>
        </w:rPr>
        <w:t>Pretstavuvawe na Crveniot krst:</w:t>
      </w:r>
    </w:p>
    <w:p>
      <w:pPr>
        <w:pStyle w:val="Normal"/>
        <w:jc w:val="both"/>
        <w:rPr>
          <w:rFonts w:ascii="MAC C Times" w:hAnsi="MAC C Times" w:cs="MAC C Times"/>
          <w:sz w:val="28"/>
          <w:lang w:val="pt-BR"/>
        </w:rPr>
      </w:pPr>
      <w:r>
        <w:rPr>
          <w:rFonts w:cs="MAC C Times" w:ascii="MAC C Times" w:hAnsi="MAC C Times"/>
          <w:sz w:val="28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pt-BR"/>
        </w:rPr>
      </w:pPr>
      <w:r>
        <w:rPr>
          <w:rFonts w:cs="MAC C Times" w:ascii="MAC C Times" w:hAnsi="MAC C Times"/>
          <w:b/>
          <w:bCs/>
          <w:i/>
          <w:iCs/>
          <w:sz w:val="28"/>
          <w:lang w:val="pt-BR"/>
        </w:rPr>
        <w:t xml:space="preserve">Da se podobri `ivotot na 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pl-PL"/>
        </w:rPr>
      </w:pPr>
      <w:r>
        <w:rPr>
          <w:rFonts w:cs="MAC C Times" w:ascii="MAC C Times" w:hAnsi="MAC C Times"/>
          <w:b/>
          <w:bCs/>
          <w:i/>
          <w:iCs/>
          <w:sz w:val="28"/>
          <w:lang w:val="pl-PL"/>
        </w:rPr>
        <w:t xml:space="preserve">ranlivoto naselenie preku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rFonts w:cs="MAC C Times" w:ascii="MAC C Times" w:hAnsi="MAC C Times"/>
          <w:b/>
          <w:bCs/>
          <w:i/>
          <w:iCs/>
          <w:sz w:val="28"/>
          <w:lang w:val="pl-PL"/>
        </w:rPr>
        <w:t>mobilizirawe na mo}ta na humanos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pl-PL"/>
        </w:rPr>
      </w:pPr>
      <w:r>
        <w:rPr>
          <w:b/>
          <w:bCs/>
          <w:i/>
          <w:iCs/>
          <w:sz w:val="32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8"/>
        </w:rPr>
      </w:pPr>
      <w:r>
        <w:rPr>
          <w:rFonts w:cs="MAC C Times" w:ascii="MAC C Times" w:hAnsi="MAC C Times"/>
          <w:b/>
          <w:bCs/>
          <w:sz w:val="28"/>
        </w:rPr>
        <w:t>Bele{ki:</w:t>
      </w:r>
      <w:r>
        <w:br w:type="page"/>
      </w:r>
    </w:p>
    <w:p>
      <w:pPr>
        <w:pStyle w:val="Heading2"/>
        <w:spacing w:lineRule="auto" w:line="360"/>
        <w:jc w:val="both"/>
        <w:rPr>
          <w:rFonts w:ascii="MAC C Times" w:hAnsi="MAC C Times" w:cs="Times New Roman"/>
          <w:i w:val="false"/>
          <w:i w:val="false"/>
          <w:iCs w:val="false"/>
          <w:szCs w:val="24"/>
          <w:lang w:val="en-GB"/>
        </w:rPr>
      </w:pPr>
      <w:r>
        <w:rPr>
          <w:rFonts w:cs="Times New Roman" w:ascii="MAC C Times" w:hAnsi="MAC C Times"/>
          <w:i w:val="false"/>
          <w:iCs w:val="false"/>
          <w:szCs w:val="24"/>
          <w:lang w:val="en-GB"/>
        </w:rPr>
        <w:t>ZRZ pregled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szCs w:val="24"/>
          <w:lang w:val="en-GB"/>
        </w:rPr>
      </w:pPr>
      <w:r>
        <w:rPr>
          <w:rFonts w:cs="MAC C Times" w:ascii="MAC C Times" w:hAnsi="MAC C Times"/>
          <w:b/>
          <w:bCs/>
          <w:i/>
          <w:iCs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</w:rPr>
        <w:t>Bele{k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rFonts w:ascii="MAC C Times" w:hAnsi="MAC C Times" w:cs="MAC C Times"/>
          <w:b/>
          <w:b/>
          <w:bCs/>
          <w:sz w:val="28"/>
        </w:rPr>
      </w:pPr>
      <w:r>
        <w:rPr>
          <w:rFonts w:cs="MAC C Times" w:ascii="MAC C Times" w:hAnsi="MAC C Times"/>
          <w:b/>
          <w:bCs/>
          <w:sz w:val="28"/>
        </w:rPr>
        <w:t>[to e potreba?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</w:rPr>
      </w:pPr>
      <w:r>
        <w:rPr>
          <w:rFonts w:cs="MAC C Times" w:ascii="MAC C Times" w:hAnsi="MAC C Times"/>
          <w:b/>
          <w:bCs/>
          <w:sz w:val="28"/>
        </w:rPr>
      </w:r>
    </w:p>
    <w:p>
      <w:pPr>
        <w:pStyle w:val="BodyText3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</w:rPr>
      </w:pPr>
      <w:r>
        <w:rPr>
          <w:rFonts w:cs="MAC C Times" w:ascii="MAC C Times" w:hAnsi="MAC C Times"/>
          <w:b/>
          <w:bCs/>
          <w:sz w:val="28"/>
        </w:rPr>
        <w:t>Maslova Hierarhija na potrebi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</w:rPr>
      </w:pPr>
      <w:r>
        <w:rPr>
          <w:rFonts w:cs="MAC C Times" w:ascii="MAC C Times" w:hAnsi="MAC C Times"/>
          <w:b/>
          <w:bCs/>
          <w:sz w:val="28"/>
        </w:rPr>
      </w:r>
    </w:p>
    <w:p>
      <w:pPr>
        <w:pStyle w:val="BodyText3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BodyText3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BodyText3"/>
        <w:rPr/>
      </w:pPr>
      <w:r>
        <w:rPr>
          <w:rFonts w:cs="MAC C Times" w:ascii="MAC C Times" w:hAnsi="MAC C Times"/>
          <w:b/>
          <w:bCs/>
          <w:i/>
          <w:iCs/>
        </w:rPr>
        <w:t xml:space="preserve">Fiziolo{ki potrebi. </w:t>
      </w:r>
      <w:r>
        <w:rPr>
          <w:rFonts w:cs="MAC C Times" w:ascii="MAC C Times" w:hAnsi="MAC C Times"/>
        </w:rPr>
        <w:t xml:space="preserve">Biolo{ki potrebi kako kislorod, hrana, voda, toplo/ladno, za{tita od nevreme i taka nataka. </w:t>
      </w:r>
      <w:r>
        <w:rPr>
          <w:rFonts w:cs="MAC C Times" w:ascii="MAC C Times" w:hAnsi="MAC C Times"/>
          <w:lang w:val="it-IT"/>
        </w:rPr>
        <w:t>Ovie potrebi se najsilni bidej}i dokolku liceto ne mo`e da gi u`iva, toa }e umre, ili mo`e da umre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/>
      </w:pPr>
      <w:r>
        <w:rPr>
          <w:rFonts w:cs="MAC C Times" w:ascii="MAC C Times" w:hAnsi="MAC C Times"/>
          <w:b/>
          <w:bCs/>
          <w:lang w:val="it-IT"/>
        </w:rPr>
        <w:t>Bezbednosni potrebi. Gi</w:t>
      </w:r>
      <w:r>
        <w:rPr>
          <w:rFonts w:cs="MAC C Times" w:ascii="MAC C Times" w:hAnsi="MAC C Times"/>
          <w:lang w:val="it-IT"/>
        </w:rPr>
        <w:t xml:space="preserve"> ~uvstvuvaat vozrasnite za vreme na itni sostojbi, periodi na disorganizacija vo socijalnata struktura (kako na primer mnogu ra{ireni nemiri.) Pove}e gi ~uvstvuvaat decata koi ~esto poka`uvaat znaci na nesigurnost i nivnata potreba za da se ~uvstvuvaat bezbedni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/>
      </w:pPr>
      <w:r>
        <w:rPr>
          <w:rFonts w:cs="MAC C Times" w:ascii="MAC C Times" w:hAnsi="MAC C Times"/>
          <w:b/>
          <w:bCs/>
          <w:lang w:val="it-IT"/>
        </w:rPr>
        <w:t>Potrebi za qubov, ~uvstva i pripadnost</w:t>
      </w:r>
      <w:r>
        <w:rPr>
          <w:rFonts w:cs="MAC C Times" w:ascii="MAC C Times" w:hAnsi="MAC C Times"/>
          <w:lang w:val="it-IT"/>
        </w:rPr>
        <w:t>. Potrebite da se izbega od samotijata i odvoenosta i da se dava (i prima) qubov, ~uvstva i smisol na pripadnost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b/>
          <w:b/>
          <w:bCs/>
          <w:lang w:val="it-IT"/>
        </w:rPr>
      </w:pPr>
      <w:r>
        <w:rPr>
          <w:rFonts w:cs="MAC C Times" w:ascii="MAC C Times" w:hAnsi="MAC C Times"/>
          <w:b/>
          <w:bCs/>
          <w:lang w:val="it-IT"/>
        </w:rPr>
      </w:r>
    </w:p>
    <w:p>
      <w:pPr>
        <w:pStyle w:val="BodyText3"/>
        <w:rPr>
          <w:rFonts w:ascii="MAC C Times" w:hAnsi="MAC C Times" w:cs="MAC C Times"/>
          <w:b/>
          <w:b/>
          <w:bCs/>
          <w:lang w:val="it-IT"/>
        </w:rPr>
      </w:pPr>
      <w:r>
        <w:rPr>
          <w:rFonts w:cs="MAC C Times" w:ascii="MAC C Times" w:hAnsi="MAC C Times"/>
          <w:b/>
          <w:bCs/>
          <w:lang w:val="it-IT"/>
        </w:rPr>
      </w:r>
    </w:p>
    <w:p>
      <w:pPr>
        <w:pStyle w:val="BodyText3"/>
        <w:rPr/>
      </w:pPr>
      <w:r>
        <w:rPr>
          <w:rFonts w:cs="MAC C Times" w:ascii="MAC C Times" w:hAnsi="MAC C Times"/>
          <w:b/>
          <w:bCs/>
          <w:lang w:val="pl-PL"/>
        </w:rPr>
        <w:t xml:space="preserve">Potrebi za cenewe na vrednosta. </w:t>
      </w:r>
      <w:r>
        <w:rPr>
          <w:rFonts w:cs="MAC C Times" w:ascii="MAC C Times" w:hAnsi="MAC C Times"/>
          <w:lang w:val="pl-PL"/>
        </w:rPr>
        <w:t xml:space="preserve">Toa e potreba za stabilnost, sigurnost i visoko nivo na samopo~it i po~it od drugite so cel da se ~uvstvuva zadovolnost, samodoverba i vrednost. </w:t>
      </w:r>
      <w:r>
        <w:rPr>
          <w:rFonts w:cs="MAC C Times" w:ascii="MAC C Times" w:hAnsi="MAC C Times"/>
          <w:lang w:val="it-IT"/>
        </w:rPr>
        <w:t>Ako ovie potrebi ne se ispolneti, liceto se ~uvstvuva inferiorno, slabo, bespomo{no i bezvredno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/>
      </w:pPr>
      <w:r>
        <w:rPr>
          <w:rFonts w:cs="MAC C Times" w:ascii="MAC C Times" w:hAnsi="MAC C Times"/>
          <w:b/>
          <w:bCs/>
          <w:lang w:val="pl-PL"/>
        </w:rPr>
        <w:t>Potreba za li~na aktuelizacija</w:t>
      </w:r>
      <w:r>
        <w:rPr>
          <w:rFonts w:cs="MAC C Times" w:ascii="MAC C Times" w:hAnsi="MAC C Times"/>
          <w:lang w:val="pl-PL"/>
        </w:rPr>
        <w:t xml:space="preserve">. Maslov ja opi{uva li~nata aktuelizacija kako proces koj trae. Ovie lu|e se posveteni. Tie rabotat na ne{to {to im e mnogu vredno: toa mo`e da e nivniot profesionalen povik ili nivnata kariera. 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92925" cy="83419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Bele{ki:</w:t>
      </w:r>
      <w:r>
        <w:br w:type="page"/>
      </w:r>
    </w:p>
    <w:p>
      <w:pPr>
        <w:pStyle w:val="BodyText3"/>
        <w:rPr>
          <w:rFonts w:ascii="MAC C Times" w:hAnsi="MAC C Times" w:cs="MAC C Times"/>
        </w:rPr>
      </w:pPr>
      <w:r>
        <w:rPr>
          <w:rFonts w:cs="Times New Roman" w:ascii="Times New Roman" w:hAnsi="Times New Roman"/>
        </w:rPr>
        <w:t>“</w:t>
      </w:r>
      <w:r>
        <w:rPr>
          <w:rFonts w:cs="MAC C Times" w:ascii="MAC C Times" w:hAnsi="MAC C Times"/>
        </w:rPr>
        <w:t>[to e participacija?</w:t>
      </w:r>
      <w:r>
        <w:rPr>
          <w:rFonts w:cs="Times New Roman" w:ascii="Times New Roman" w:hAnsi="Times New Roman"/>
        </w:rPr>
        <w:t>”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  <w:highlight w:val="lightGray"/>
        </w:rPr>
      </w:pPr>
      <w:r>
        <w:rPr>
          <w:rFonts w:cs="MAC C Times" w:ascii="MAC C Times" w:hAnsi="MAC C Times"/>
          <w:highlight w:val="lightGray"/>
        </w:rPr>
        <w:t>OOCK Sre}a uvide deka starite lica  stanuvaat se poranlivi od godina vo godina. Sekretarot na OOCK organizira{e sostanok so vrabotenite i pobara nivno mislewe i se soglasija deka treba da napravat ne{to za starite lica vo nivnata op{tina. Be{e formirana tro~lena grupa za taa cel i edna nedela podocna tie izlegoa so plan pred sekretarot na OOCK.</w:t>
      </w:r>
    </w:p>
    <w:p>
      <w:pPr>
        <w:pStyle w:val="BodyText3"/>
        <w:rPr>
          <w:rFonts w:ascii="MAC C Times" w:hAnsi="MAC C Times" w:cs="MAC C Times"/>
          <w:highlight w:val="lightGray"/>
        </w:rPr>
      </w:pPr>
      <w:r>
        <w:rPr>
          <w:rFonts w:cs="MAC C Times" w:ascii="MAC C Times" w:hAnsi="MAC C Times"/>
          <w:highlight w:val="lightGray"/>
        </w:rPr>
        <w:t>Planot be{e odli~en i sodr`e{e prethodni iskustva od sosednata op{tina. Toj isto taka be{e i mnogu efikasen.</w:t>
      </w:r>
    </w:p>
    <w:p>
      <w:pPr>
        <w:pStyle w:val="BodyText3"/>
        <w:rPr/>
      </w:pPr>
      <w:r>
        <w:rPr>
          <w:rFonts w:cs="MAC C Times" w:ascii="MAC C Times" w:hAnsi="MAC C Times"/>
          <w:highlight w:val="lightGray"/>
        </w:rPr>
        <w:t xml:space="preserve">Vo su{tina tie isplaniraa da zapo~nat so program za doma{na nega. </w:t>
      </w:r>
      <w:r>
        <w:rPr>
          <w:rFonts w:cs="MAC C Times" w:ascii="MAC C Times" w:hAnsi="MAC C Times"/>
          <w:highlight w:val="lightGray"/>
          <w:lang w:val="pl-PL"/>
        </w:rPr>
        <w:t xml:space="preserve">Tie pokanija stru~no lice od sosednata op{tinska organizacija da im pomogne so zapo~uvaweto na programot. </w:t>
      </w:r>
    </w:p>
    <w:p>
      <w:pPr>
        <w:pStyle w:val="BodyText3"/>
        <w:rPr>
          <w:rFonts w:ascii="MAC C Times" w:hAnsi="MAC C Times" w:cs="MAC C Times"/>
          <w:highlight w:val="lightGray"/>
          <w:lang w:val="pl-PL"/>
        </w:rPr>
      </w:pPr>
      <w:r>
        <w:rPr>
          <w:rFonts w:cs="MAC C Times" w:ascii="MAC C Times" w:hAnsi="MAC C Times"/>
          <w:highlight w:val="lightGray"/>
          <w:lang w:val="pl-PL"/>
        </w:rPr>
        <w:t>Edna godina podocna Evaluacijata na programot be{e mnogu pozitivna. Starite lica bea opslu`eni od vrabotenite i volonterite na CK vo slednive oblasti: kupuvawe namirnici, se~ewe na drva za ogrev, pomo{ pri poseta na doktor, gotvewe, i.t.n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highlight w:val="lightGray"/>
          <w:lang w:val="pl-PL"/>
        </w:rPr>
        <w:t xml:space="preserve">Implentacijata na programot be{e mnogu ednostavna. </w:t>
      </w:r>
      <w:r>
        <w:rPr>
          <w:rFonts w:cs="MAC C Times" w:ascii="MAC C Times" w:hAnsi="MAC C Times"/>
          <w:highlight w:val="lightGray"/>
          <w:lang w:val="it-IT"/>
        </w:rPr>
        <w:t>Crveniot krst gi pra{a svoite volonteri {to mo`e da storat za starite lica vo zaednicata? Vrz baza na naporite na volonterite, edno lice napravi nedelen raspored i gi informira korisnicite (starite lica) deka Crveniot krst e podgotven da gi poddr`i. Starite lice vo zaednicata so zadovolstvo ja prifatija ponudenata pomo{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highlight w:val="lightGray"/>
          <w:lang w:val="it-IT"/>
        </w:rPr>
      </w:pPr>
      <w:r>
        <w:rPr>
          <w:rFonts w:cs="MAC C Times" w:ascii="MAC C Times" w:hAnsi="MAC C Times"/>
          <w:highlight w:val="lightGray"/>
          <w:lang w:val="it-IT"/>
        </w:rPr>
        <w:t>OOCK Sre}a ima{e tradicionalna programa za organizirawe na letni kampovi za semejstva so hendikepirani deca. Kampovite bea mnogu ceneti i uspe{ni. Za vreme na podgotovkata na kampot eden nov vraboten na OOCK go potegna pra{aweto deka mo`ebi Crveniot krst treba da pobara pomo{ od ~lenovite na semejstvata vo organiziraweto na kampot. Vo toa vreme, OOCK treba{e isto taka da se podgotvuva za predstojnoto odr`uvawe na Republi~koto Sobranie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highlight w:val="lightGray"/>
          <w:lang w:val="it-IT"/>
        </w:rPr>
        <w:t>Sekretarot na OOCK nemo`e{e da si dozvoli dopolnitelen broj na plateni vraboteni za organizirawe na kampot, pa ja prifati idejata. Tie organiziraa sredba za onie koi voobi~aeno bea u~esnici na takov kamp sekoja godina. Za vreme na sostanokot ~lenovite na semejstvata (roditeli na hendikepirani deca) go poka`aa nivniot entuzijazam, i predlo`ija novi idei, za toa {to bi mo`elo da se pravi na kampot i sozdadoa novi programi i na krajot oformija komitet koj }e bide odgovoren za organizacijata na kampot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/>
      </w:pPr>
      <w:r>
        <w:rPr>
          <w:rFonts w:cs="MAC C Times" w:ascii="MAC C Times" w:hAnsi="MAC C Times"/>
          <w:highlight w:val="lightGray"/>
          <w:lang w:val="it-IT"/>
        </w:rPr>
        <w:t xml:space="preserve">OOCK Sonce e prisutno vo seloto San{ajn so decenii. </w:t>
      </w:r>
      <w:r>
        <w:rPr>
          <w:rFonts w:cs="MAC C Times" w:ascii="MAC C Times" w:hAnsi="MAC C Times"/>
          <w:highlight w:val="lightGray"/>
          <w:lang w:val="pl-PL"/>
        </w:rPr>
        <w:t>Tie organiziraa klub za stari lica i mladinski klub so mnogu aktivnosti. Sekoja godina tie organiziraa mala proslava na Bo`i} i im podaruvaa paketi na ~lenovite na klubovite.</w:t>
      </w:r>
    </w:p>
    <w:p>
      <w:pPr>
        <w:pStyle w:val="BodyText3"/>
        <w:rPr>
          <w:rFonts w:ascii="MAC C Times" w:hAnsi="MAC C Times" w:cs="MAC C Times"/>
          <w:highlight w:val="lightGray"/>
          <w:lang w:val="pl-PL"/>
        </w:rPr>
      </w:pPr>
      <w:r>
        <w:rPr>
          <w:rFonts w:cs="MAC C Times" w:ascii="MAC C Times" w:hAnsi="MAC C Times"/>
          <w:highlight w:val="lightGray"/>
          <w:lang w:val="pl-PL"/>
        </w:rPr>
        <w:t>Ovaa godina tie re{ija da gi pra{aat ~lenovite na klubot {to sakaat tie, i {to mo`e da se stavi vo Bo`i}nite paketi. Volonterot od klubot za stari lica ja potegna idejata za organizirawe na selska proslava na Bo`i} i dodeluvawe na Bo`i}ni paketi na site `iteli koi imaat potreba od toa.</w:t>
      </w:r>
    </w:p>
    <w:p>
      <w:pPr>
        <w:pStyle w:val="BodyText3"/>
        <w:rPr>
          <w:rFonts w:ascii="MAC C Times" w:hAnsi="MAC C Times" w:cs="MAC C Times"/>
          <w:highlight w:val="lightGray"/>
          <w:lang w:val="pl-PL"/>
        </w:rPr>
      </w:pPr>
      <w:r>
        <w:rPr>
          <w:rFonts w:cs="MAC C Times" w:ascii="MAC C Times" w:hAnsi="MAC C Times"/>
          <w:highlight w:val="lightGray"/>
          <w:lang w:val="pl-PL"/>
        </w:rPr>
        <w:t>Op{tinskata Organizacija na CK so zdovolstvo saka{e da im pomogne na site ranlivi lica i volonteri i ~lenovi na klubovi vo seloto, no nivnite resursi bea ograni~eni.</w:t>
      </w:r>
    </w:p>
    <w:p>
      <w:pPr>
        <w:pStyle w:val="BodyText3"/>
        <w:rPr>
          <w:rFonts w:ascii="MAC C Times" w:hAnsi="MAC C Times" w:cs="MAC C Times"/>
          <w:highlight w:val="lightGray"/>
          <w:lang w:val="pl-PL"/>
        </w:rPr>
      </w:pPr>
      <w:r>
        <w:rPr>
          <w:rFonts w:cs="MAC C Times" w:ascii="MAC C Times" w:hAnsi="MAC C Times"/>
          <w:highlight w:val="lightGray"/>
          <w:lang w:val="pl-PL"/>
        </w:rPr>
        <w:t>Rakovoditelite na klubovite za stari i mladi ja ponudija nivnata pomo{. Tie organiziraa tim od ~lenovi na klubovi i nekolku `iteli od seloto (lokalniot socijalen rabotnik, u~itelkata od gradinkata, i lokalniot prodava~). Ovoj tim uspe{no najde podr{ka za proslavata na selskiot Bo`i} i napravi procena na potrebite na ranlivoto naselenie vo seloto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highlight w:val="lightGray"/>
          <w:lang w:val="pl-PL"/>
        </w:rPr>
        <w:t>Proslavata na Bo`i} be{e organizirana od timot, i na nea bea prisutni pove}e lu|e od bilo koga prethodno i sledniot den lokalnite mediumi pi{uvaa za prekrasniot Bo`i}en nastan koj go organizira{e Crveniot krst vo seloto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  <w:t>Tipologija na u~estvo: kako lu|eto u~estvuvaat vo razvojni programi i proekti.</w:t>
      </w:r>
    </w:p>
    <w:p>
      <w:pPr>
        <w:pStyle w:val="BodyText3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</w:rPr>
              <w:t>Tipologij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AC C Times" w:hAnsi="MAC C Times" w:cs="MAC C Times"/>
                <w:i/>
                <w:i/>
                <w:iCs/>
              </w:rPr>
            </w:pPr>
            <w:r>
              <w:rPr>
                <w:rFonts w:cs="MAC C Times" w:ascii="MAC C Times" w:hAnsi="MAC C Times"/>
                <w:i/>
                <w:iCs/>
              </w:rPr>
              <w:t>Karakteristiki na sekoj ti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 xml:space="preserve">1. </w:t>
            </w:r>
          </w:p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Pasivna participacij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Lu|eto u~estvuvaat so toa {to im se ka`uva {to }e se slu~i ili {to ve}e se slu~ilo. Ova e unilateralno objavuvawe od administrativna uprava ili proekt uprava bez da se slu{a {to na toa lu|eto imaat da ka`at. Informacijata se spodeluva samo so nadvore{nite profesionalc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2.</w:t>
            </w:r>
          </w:p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Participacija vo davawe na informac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Lu|eto u~estvuvaat preku odgovor na pra{awa po pat na pra{alnici, anketi ili drugi sli~ni pristapi. Lu|eto nemaat mo`nost da vlijaat na procesot,  bidej}i rezultatite od ispituvawata ne im se davaat nitu pak se proveruva ispravnosta na tie podatoc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3.</w:t>
            </w:r>
          </w:p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Participacija so konsultac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Lu|eto u~estvuvaat so toa {to se konsultirani, i nadvore{ni pretstavnici gi slu{aat nivnite stavovi. Ovie nadvore{ni zastapnici gi definiraat problemite i re{enijata i mo`e da gi modificiraat spored odgovorot na lu|eto. Vakviot konsultativen proces nema udel vo smisol koj ja nosi odlukata, i profesionalcite nemaat obvrska da gi zemat vo predvid mislewata na lu|e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4.</w:t>
            </w:r>
          </w:p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Participacija za materijalen nadomes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Lu|eto u~estvuvaat preku obezbeduvawe na resursi, na primer, rabotna raka, a za vozvrat dobivaat hrana, pari, ili drug materijalen nadomestok. Pogolemiot del od istra`uvawata na farmite (zemjodelieto) potpa|a pod ovaa kategorija, bidej}i zemjodelcite obezbeduvaat nivi, no ne se vklu~eni vo eksperimentiraweto ili procesot na u~ewe. Mnogu ~esto mo`e da se vidi ovoj vid na participacija, sepak lu|eto nemaat namera da gi prodol`at aktivnostite koga nadomestot prekinuv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5</w:t>
            </w:r>
          </w:p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eastAsia="MAC C Times" w:cs="MAC C Times" w:ascii="MAC C Times" w:hAnsi="MAC C Times"/>
                <w:i/>
                <w:iCs/>
                <w:sz w:val="24"/>
              </w:rPr>
              <w:t xml:space="preserve"> </w:t>
            </w:r>
            <w:r>
              <w:rPr>
                <w:rFonts w:cs="MAC C Times" w:ascii="MAC C Times" w:hAnsi="MAC C Times"/>
                <w:i/>
                <w:iCs/>
                <w:sz w:val="24"/>
              </w:rPr>
              <w:t>Funkcionalna Participacij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MAC C Times" w:ascii="MAC C Times" w:hAnsi="MAC C Times"/>
                <w:sz w:val="24"/>
              </w:rPr>
              <w:t xml:space="preserve">Lu|eto u~estvuvaat preku formirawe na grupi za ispolnuvawe na predodredeni celi svrzano so proektot, kade {to mo`e da bide vklu~eno razvoj ili unapreduvawe na nadvore{no inicirana socijalna organizacija. Vakvoto vklu~uvawe nema tendencija da se pojavi vo ranite fazi na proekt ciklusot ili planiraweto, tuku se slu~uva otkako se ve}e doneseni glavnite odluki. </w:t>
            </w:r>
            <w:r>
              <w:rPr>
                <w:rFonts w:cs="MAC C Times" w:ascii="MAC C Times" w:hAnsi="MAC C Times"/>
                <w:sz w:val="24"/>
                <w:lang w:val="it-IT"/>
              </w:rPr>
              <w:t>Ovie instrukcii se zavisni od nadvore{nite inicijatori i facilitatori no mo`e da stanat samozavis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cs="MAC C Times" w:ascii="MAC C Times" w:hAnsi="MAC C Times"/>
                <w:i/>
                <w:iCs/>
                <w:sz w:val="24"/>
              </w:rPr>
              <w:t>6.</w:t>
            </w:r>
          </w:p>
          <w:p>
            <w:pPr>
              <w:pStyle w:val="BodyText3"/>
              <w:rPr>
                <w:rFonts w:ascii="MAC C Times" w:hAnsi="MAC C Times" w:cs="MAC C Times"/>
                <w:i/>
                <w:i/>
                <w:iCs/>
                <w:sz w:val="24"/>
              </w:rPr>
            </w:pPr>
            <w:r>
              <w:rPr>
                <w:rFonts w:eastAsia="MAC C Times" w:cs="MAC C Times" w:ascii="MAC C Times" w:hAnsi="MAC C Times"/>
                <w:i/>
                <w:iCs/>
                <w:sz w:val="24"/>
              </w:rPr>
              <w:t xml:space="preserve"> </w:t>
            </w:r>
            <w:r>
              <w:rPr>
                <w:rFonts w:cs="MAC C Times" w:ascii="MAC C Times" w:hAnsi="MAC C Times"/>
                <w:i/>
                <w:iCs/>
                <w:sz w:val="24"/>
              </w:rPr>
              <w:t xml:space="preserve">Interaktivna participacija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sz w:val="24"/>
              </w:rPr>
              <w:t>Lu|eto u~estvuvaat vo zaedni~kata analiza, koja doveduva do planovi za akcija i formirawe novi lokalni institucii ili zajaknuvawe na postoe~kite. Ima tendencija da vklu~i interdisciplinarni metodologii koi baraat pove}ekratni perspektivi i upotreba na sistemski ili strukturni procesi na u~ewe. Ovie grupi ja prevzemaat kontrolata vrz lokalnite odluki, i lu|eto imaat interes da se zapazat strukturite ili praks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 xml:space="preserve">7. </w:t>
            </w:r>
          </w:p>
          <w:p>
            <w:pPr>
              <w:pStyle w:val="BodyText3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Samo-mobilizacij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Lu|eto u~estvuvaat preku prevzemawe na inicijativa nezavisna od nadvore{nata institucija za promena na sistemot.  Tie razvivaat kontakti so nadvore{ni institucii za odredeni resursi ili tehni~ki soveti koi im se potrebni, no ja zadr`uvaat kontrolata na planot kako se koristat resursite. Vakvata samoinicirana mobilizacija i kolektivna akcija mo`e, no ne mora da ja dovede vo pra{awe neednakvata podelba na mo{ta i bogatstvoto.</w:t>
            </w:r>
          </w:p>
        </w:tc>
      </w:tr>
    </w:tbl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rFonts w:ascii="MAC C Times" w:hAnsi="MAC C Times" w:cs="MAC C Times"/>
          <w:b/>
          <w:b/>
          <w:bCs/>
          <w:i/>
          <w:i/>
          <w:iCs/>
          <w:sz w:val="32"/>
        </w:rPr>
      </w:pPr>
      <w:r>
        <w:rPr>
          <w:rFonts w:cs="MAC C Times" w:ascii="MAC C Times" w:hAnsi="MAC C Times"/>
          <w:b/>
          <w:bCs/>
          <w:i/>
          <w:iCs/>
          <w:sz w:val="32"/>
        </w:rPr>
      </w:r>
    </w:p>
    <w:p>
      <w:pPr>
        <w:pStyle w:val="BodyText3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  <w:t>Participacija</w:t>
      </w:r>
    </w:p>
    <w:p>
      <w:pPr>
        <w:pStyle w:val="BodyText3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>“</w:t>
      </w:r>
      <w:r>
        <w:rPr>
          <w:rFonts w:cs="MAC C Times" w:ascii="MAC C Times" w:hAnsi="MAC C Times"/>
        </w:rPr>
        <w:t>Participacija</w:t>
      </w:r>
      <w:r>
        <w:rPr>
          <w:rFonts w:cs="Times New Roman" w:ascii="Times New Roman" w:hAnsi="Times New Roman"/>
        </w:rPr>
        <w:t>”</w:t>
      </w:r>
      <w:r>
        <w:rPr>
          <w:rFonts w:cs="MAC C Times" w:ascii="MAC C Times" w:hAnsi="MAC C Times"/>
        </w:rPr>
        <w:t xml:space="preserve"> i </w:t>
      </w:r>
      <w:r>
        <w:rPr>
          <w:rFonts w:cs="Times New Roman" w:ascii="Times New Roman" w:hAnsi="Times New Roman"/>
        </w:rPr>
        <w:t>“</w:t>
      </w:r>
      <w:r>
        <w:rPr>
          <w:rFonts w:cs="MAC C Times" w:ascii="MAC C Times" w:hAnsi="MAC C Times"/>
        </w:rPr>
        <w:t>participira~ki</w:t>
      </w:r>
      <w:r>
        <w:rPr>
          <w:rFonts w:cs="Times New Roman" w:ascii="Times New Roman" w:hAnsi="Times New Roman"/>
        </w:rPr>
        <w:t>”</w:t>
      </w:r>
      <w:r>
        <w:rPr>
          <w:rFonts w:cs="MAC C Times" w:ascii="MAC C Times" w:hAnsi="MAC C Times"/>
        </w:rPr>
        <w:t xml:space="preserve">  imaat mnogu razli~ni zna~ewa, zavisno od toa koj gi koristi ovie termini. Spored Organizacijata za Hrana i Zemjodelie na Obedinetite Nacii: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numPr>
          <w:ilvl w:val="0"/>
          <w:numId w:val="8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Participacijata e dobrovolen pridones od lu|eto pri razvojni proekti, no bez nivno u~estvo vo donesuvaweto na odluki.</w:t>
      </w:r>
    </w:p>
    <w:p>
      <w:pPr>
        <w:pStyle w:val="BodyText3"/>
        <w:numPr>
          <w:ilvl w:val="0"/>
          <w:numId w:val="8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Participacijata e ~uvstvoto na lu|eto da go zgolemat svojot smisol i sposobnost da odgovorat na razvojni proekti.</w:t>
      </w:r>
    </w:p>
    <w:p>
      <w:pPr>
        <w:pStyle w:val="BodyText3"/>
        <w:numPr>
          <w:ilvl w:val="0"/>
          <w:numId w:val="8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Participacijata e aktiven proces, {to zna~i deka ~ovekot ili grupata vo pra{awe prevzema inicijativa i dava pridones so svojata avtonomnost za taa cel.</w:t>
      </w:r>
    </w:p>
    <w:p>
      <w:pPr>
        <w:pStyle w:val="BodyText3"/>
        <w:numPr>
          <w:ilvl w:val="0"/>
          <w:numId w:val="8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Participacijata e potpomagawe na dijalog pome|u lokalnite lu|e i personalot koj raboti na planot na podgotovka, implementacija, monitoring i evaluacija na proektot, so cel da se dobijat informacii za lokalniot kontekst i za socijalnite vlijanija.</w:t>
      </w:r>
    </w:p>
    <w:p>
      <w:pPr>
        <w:pStyle w:val="BodyText3"/>
        <w:numPr>
          <w:ilvl w:val="0"/>
          <w:numId w:val="8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Participacijata e vklu~uvawe na lu|eto vo razvojot na nivniot `ivot i sredinata vo koja `iveat.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</w:r>
    </w:p>
    <w:p>
      <w:pPr>
        <w:pStyle w:val="Normal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  <w:t>Bele{ki:</w:t>
      </w:r>
    </w:p>
    <w:p>
      <w:pPr>
        <w:pStyle w:val="Normal"/>
        <w:jc w:val="both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i/>
          <w:i/>
          <w:iCs/>
          <w:sz w:val="28"/>
          <w:lang w:val="pl-PL"/>
        </w:rPr>
      </w:pPr>
      <w:r>
        <w:rPr>
          <w:rFonts w:cs="MAC C Times" w:ascii="MAC C Times" w:hAnsi="MAC C Times"/>
          <w:b/>
          <w:bCs/>
          <w:i/>
          <w:iCs/>
          <w:sz w:val="28"/>
          <w:lang w:val="pl-PL"/>
        </w:rPr>
        <w:t>Kako da se sprovede Zaedni~ka Brza Procena?</w:t>
      </w:r>
    </w:p>
    <w:p>
      <w:pPr>
        <w:pStyle w:val="BodyText3"/>
        <w:rPr>
          <w:rFonts w:ascii="MAC C Times" w:hAnsi="MAC C Times" w:cs="MAC C Times"/>
          <w:b/>
          <w:b/>
          <w:bCs/>
          <w:i/>
          <w:i/>
          <w:iCs/>
          <w:sz w:val="28"/>
          <w:lang w:val="pl-PL"/>
        </w:rPr>
      </w:pPr>
      <w:r>
        <w:rPr>
          <w:rFonts w:cs="MAC C Times" w:ascii="MAC C Times" w:hAnsi="MAC C Times"/>
          <w:b/>
          <w:bCs/>
          <w:i/>
          <w:iCs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  <w:t>[to e ZBP?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i/>
          <w:i/>
          <w:iCs/>
          <w:sz w:val="28"/>
          <w:lang w:val="pl-PL"/>
        </w:rPr>
      </w:pPr>
      <w:r>
        <w:rPr>
          <w:rFonts w:cs="MAC C Times" w:ascii="MAC C Times" w:hAnsi="MAC C Times"/>
          <w:b/>
          <w:bCs/>
          <w:i/>
          <w:iCs/>
          <w:sz w:val="28"/>
          <w:lang w:val="pl-PL"/>
        </w:rPr>
        <w:t>Zaedni~ka Brza Procena (ZBP)</w:t>
      </w:r>
    </w:p>
    <w:p>
      <w:pPr>
        <w:pStyle w:val="BodyText3"/>
        <w:ind w:left="75" w:hanging="0"/>
        <w:rPr>
          <w:rFonts w:ascii="MAC C Times" w:hAnsi="MAC C Times" w:cs="MAC C Times"/>
          <w:b/>
          <w:b/>
          <w:bCs/>
          <w:i/>
          <w:i/>
          <w:iCs/>
          <w:sz w:val="28"/>
          <w:lang w:val="pl-PL"/>
        </w:rPr>
      </w:pPr>
      <w:r>
        <w:rPr>
          <w:rFonts w:cs="MAC C Times" w:ascii="MAC C Times" w:hAnsi="MAC C Times"/>
          <w:b/>
          <w:bCs/>
          <w:i/>
          <w:iCs/>
          <w:sz w:val="28"/>
          <w:lang w:val="pl-PL"/>
        </w:rPr>
      </w:r>
    </w:p>
    <w:p>
      <w:pPr>
        <w:pStyle w:val="BodyText3"/>
        <w:ind w:left="75" w:hanging="0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/>
      </w:pPr>
      <w:r>
        <w:rPr>
          <w:rFonts w:cs="MAC C Times" w:ascii="MAC C Times" w:hAnsi="MAC C Times"/>
          <w:b/>
          <w:bCs/>
        </w:rPr>
        <w:t xml:space="preserve">ZBP </w:t>
      </w:r>
      <w:r>
        <w:rPr>
          <w:rFonts w:cs="MAC C Times" w:ascii="MAC C Times" w:hAnsi="MAC C Times"/>
          <w:i/>
          <w:iCs/>
        </w:rPr>
        <w:t xml:space="preserve">e kombinacija na pristapi i metodi koi im ovozmo`uvaat na ranlivite lica da go spodelat, zgolemat i analiziraat nivnoto znaewe za `ivotot i sostojbite, da planiraat i deluvaat i da vr{at monitoring i evaluacija. Nadvore{niot participient ima uloga na katalizator, facilitator na procesite vo ramkite na zaednicata, koj e podgotven da ja izmeni nivnata sostojba </w:t>
      </w:r>
    </w:p>
    <w:p>
      <w:pPr>
        <w:pStyle w:val="BodyText3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BP za prv pat e napravena vo Indija i Kenija za vreme na 1980-tite; voglavno se koristela od strana na nevladinite organizacii (NO) koi rabotele na lokalno nivo. Me|utoa, principite i mnogu od pristapite i metodite, se pove}e se koristat od organizacii kako {to se Svetskata Banka, UNDP, ILO, me|u drugite.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Treba da se napravi vedna{ razlika pome|u ZBP i RBP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8"/>
          <w:lang w:val="it-IT"/>
        </w:rPr>
      </w:pPr>
      <w:r>
        <w:rPr>
          <w:rFonts w:cs="MAC C Times" w:ascii="MAC C Times" w:hAnsi="MAC C Times"/>
          <w:b/>
          <w:bCs/>
          <w:sz w:val="28"/>
          <w:lang w:val="it-IT"/>
        </w:rPr>
        <w:t>Ruralna Brza Procena (RBP)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sz w:val="26"/>
          <w:lang w:val="it-IT"/>
        </w:rPr>
      </w:pPr>
      <w:r>
        <w:rPr>
          <w:rFonts w:cs="MAC C Times" w:ascii="MAC C Times" w:hAnsi="MAC C Times"/>
          <w:b/>
          <w:bCs/>
          <w:sz w:val="26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iCs/>
          <w:sz w:val="26"/>
          <w:lang w:val="it-IT"/>
        </w:rPr>
      </w:pPr>
      <w:r>
        <w:rPr>
          <w:rFonts w:cs="MAC C Times" w:ascii="MAC C Times" w:hAnsi="MAC C Times"/>
          <w:i/>
          <w:iCs/>
          <w:sz w:val="26"/>
          <w:lang w:val="it-IT"/>
        </w:rPr>
        <w:t>RBP e ekstraktivna istra`uva~ka metodologija koja se sostoi od sistematski polustruktuirani aktivnosti koi se sproveduvaat na lice mesto od strana na multidisciplinaren tim  so cel na efikasen i brz na~in da se steknat novi informacii za ruralniot `ivot i ruralnite resursi.</w:t>
      </w:r>
    </w:p>
    <w:p>
      <w:pPr>
        <w:pStyle w:val="Normal"/>
        <w:jc w:val="both"/>
        <w:rPr>
          <w:rFonts w:ascii="MAC C Times" w:hAnsi="MAC C Times" w:cs="MAC C Times"/>
          <w:i/>
          <w:i/>
          <w:iCs/>
          <w:sz w:val="26"/>
          <w:lang w:val="it-IT"/>
        </w:rPr>
      </w:pPr>
      <w:r>
        <w:rPr>
          <w:rFonts w:cs="MAC C Times" w:ascii="MAC C Times" w:hAnsi="MAC C Times"/>
          <w:i/>
          <w:iCs/>
          <w:sz w:val="26"/>
          <w:lang w:val="it-IT"/>
        </w:rPr>
      </w:r>
    </w:p>
    <w:p>
      <w:pPr>
        <w:pStyle w:val="BodyText3"/>
        <w:rPr/>
      </w:pPr>
      <w:r>
        <w:rPr>
          <w:rFonts w:cs="MAC C Times" w:ascii="MAC C Times" w:hAnsi="MAC C Times"/>
        </w:rPr>
        <w:t xml:space="preserve">Kako socijalno nau~en pristap, RBP se pojavuva vo docnite 1970-ti. Osnovnata ideja na RBP e brzo sobirawe, analizirawe i procena na informacii za sostojbite i znaewata na lokalno ruralno nivo. </w:t>
      </w:r>
      <w:r>
        <w:rPr>
          <w:rFonts w:cs="MAC C Times" w:ascii="MAC C Times" w:hAnsi="MAC C Times"/>
          <w:lang w:val="pl-PL"/>
        </w:rPr>
        <w:t>Ovie informacii se dobivaat vo tesna sorabotka so lokalnoto naselenie. Kako rezultat na toa, istra`uva~kite metodi treba da se adaptiraat soglasno so lokalnite uslovi. Tie posebno treba da gi ispolnat komunikaciskite potrebi na lu|eto koi neznaat da ~itaat i/ili pi{uvaat ili lu|e koi nemaat prethodno komunicirano preku nau~ni termini ili profesionalen `argon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Bea izgotveni ili nadgradeni nekolku instrumenti, kako {to se mapirawe, diagramirawe, i rangirawe zaradi sobirawe na informacii za licata odgovorni za nosewe odluki vo agenciite za razvoj. Eden od klu~nite principi za RBP e vizuelizacija na pra{awata i rezultatite po pat na koristewe lokalno razbirlivi simboli. Glavna pri~ina za kreirawe RBP  bila da se za{tedat pari preku izbegnuvawe na skapi i dolgotrajni istra`uva~ki proceduri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Vo pove}eto slu~ai RBP se sproveduva od strana na mal tim na istra`uva~i ili obu~eni profesionalci vo traewe od eden do tri dena vo forma na rabotilnica. Ulogata na lokalnoto naselenie pri RBP e da obezbedi releventni lokalni iskustva i znaewa za celite na istra`uvaweto i za razvojno planirawe. RBP timot upravuva so procesot i ima pravo da re{ava kako da se koristat ovie informacii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Dodeka RBP voglavno ima za cel da gi sobere informaciite, ZBP im dava pottik i ovlastuvawe na lokalnoto naselenie da prevzemat aktivna uloga vo analizirawe na nivnite `ivotni uslovi, problemi, i potencijali so cel da se najde izlez od situacijata. Ovie promeni bi trebalo da se postignat preku kolektivno deluvawe i lokalnite zaednici se pokaneti da prevzemat odgovornosti za implementirawe  na pove}eto, ako ne i na site, aktivnosti. ^lenovite na ZBP timot imaat uloga na facilitatori. Ne nadvore{nite eksperti, tuku lokalnoto naselenie, e ona koe gi “poseduva” rezultatite od ZBP rabotilnicata. Zaradi toa, va`en princip na ZBP e da se spodelat rezultatite na analizata pome|u ZBP timot i ~lenovite na zaednicata po pat na vizuelno prika`uvawe, javni prezentacii i razgovori za vreme na sostanocite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Pove}eto ZBP rabotilnici traat od tri do pet dena, a planiraweto na rabotilnicata i nejzinoto vodewe se pravi so multidisciplinaren tim na vnatre{ni i nadvore{ni lica so ramnomerna zastapenost na polovite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Bele{ki: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  <w:t>Glavni karakteristiki na ZBP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Nekoi od najva`nite to~ki za ZBP metodite i tehnikite se:</w:t>
      </w:r>
    </w:p>
    <w:p>
      <w:pPr>
        <w:pStyle w:val="BodyText3"/>
        <w:numPr>
          <w:ilvl w:val="0"/>
          <w:numId w:val="15"/>
        </w:numPr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ZBP tehnikite voglavno imaat pove}ekratni celi, kako {to se:</w:t>
      </w:r>
    </w:p>
    <w:p>
      <w:pPr>
        <w:pStyle w:val="BodyText3"/>
        <w:numPr>
          <w:ilvl w:val="0"/>
          <w:numId w:val="15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Dijalog</w:t>
      </w:r>
    </w:p>
    <w:p>
      <w:pPr>
        <w:pStyle w:val="BodyText3"/>
        <w:numPr>
          <w:ilvl w:val="0"/>
          <w:numId w:val="15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Generirawe na informacii</w:t>
      </w:r>
    </w:p>
    <w:p>
      <w:pPr>
        <w:pStyle w:val="BodyText3"/>
        <w:numPr>
          <w:ilvl w:val="0"/>
          <w:numId w:val="15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naliza, -- i vo odredeni slu~ai,</w:t>
      </w:r>
    </w:p>
    <w:p>
      <w:pPr>
        <w:pStyle w:val="BodyText3"/>
        <w:numPr>
          <w:ilvl w:val="0"/>
          <w:numId w:val="15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Mobilizacija na zaednicata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numPr>
          <w:ilvl w:val="0"/>
          <w:numId w:val="15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Vklu~uvaweto na multi-disciplinaren tim vo ZBP ja utvrduva multi-disciplinarnata perspektiva, i ne pretstavuva samo striktno specijalizirana disciplinarna perspektiva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</w:rPr>
        <w:t xml:space="preserve">Spored Some{ Kumar, koj rabotel na programata za pomo{ vo su{ni regioni vo Indija, rabotite koi treba da se zapametat se: </w:t>
      </w:r>
      <w:r>
        <w:rPr>
          <w:rFonts w:cs="MAC C Times" w:ascii="MAC C Times" w:hAnsi="MAC C Times"/>
          <w:u w:val="single"/>
        </w:rPr>
        <w:t xml:space="preserve">RPPS </w:t>
      </w:r>
      <w:r>
        <w:rPr>
          <w:rFonts w:cs="MAC C Times" w:ascii="MAC C Times" w:hAnsi="MAC C Times"/>
        </w:rPr>
        <w:t xml:space="preserve">i </w:t>
      </w:r>
      <w:r>
        <w:rPr>
          <w:rFonts w:cs="MAC C Times" w:ascii="MAC C Times" w:hAnsi="MAC C Times"/>
          <w:u w:val="single"/>
        </w:rPr>
        <w:t>SPPRZ</w:t>
      </w:r>
      <w:r>
        <w:rPr>
          <w:rFonts w:cs="MAC C Times" w:ascii="MAC C Times" w:hAnsi="MAC C Times"/>
        </w:rPr>
        <w:t>: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</w:rPr>
        <w:t>R</w:t>
      </w:r>
      <w:r>
        <w:rPr>
          <w:rFonts w:cs="MAC C Times" w:ascii="MAC C Times" w:hAnsi="MAC C Times"/>
        </w:rPr>
        <w:t xml:space="preserve"> - respektirawe na lu|eto</w:t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  <w:lang w:val="pt-BR"/>
        </w:rPr>
        <w:t>P</w:t>
      </w:r>
      <w:r>
        <w:rPr>
          <w:rFonts w:cs="MAC C Times" w:ascii="MAC C Times" w:hAnsi="MAC C Times"/>
          <w:lang w:val="pt-BR"/>
        </w:rPr>
        <w:t xml:space="preserve"> - podtikuvawe na lu|eto da razmenuvaat ideii</w:t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</w:rPr>
        <w:t>P</w:t>
      </w:r>
      <w:r>
        <w:rPr>
          <w:rFonts w:cs="MAC C Times" w:ascii="MAC C Times" w:hAnsi="MAC C Times"/>
        </w:rPr>
        <w:t xml:space="preserve"> - postavuvawe na pra{awa</w:t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</w:rPr>
        <w:t xml:space="preserve">S </w:t>
      </w:r>
      <w:r>
        <w:rPr>
          <w:rFonts w:cs="MAC C Times" w:ascii="MAC C Times" w:hAnsi="MAC C Times"/>
        </w:rPr>
        <w:t>- slu{awe vnimatelno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</w:rPr>
        <w:t xml:space="preserve">S </w:t>
      </w:r>
      <w:r>
        <w:rPr>
          <w:rFonts w:cs="MAC C Times" w:ascii="MAC C Times" w:hAnsi="MAC C Times"/>
        </w:rPr>
        <w:t>- slu{aj</w:t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</w:rPr>
        <w:t>P</w:t>
      </w:r>
      <w:r>
        <w:rPr>
          <w:rFonts w:cs="MAC C Times" w:ascii="MAC C Times" w:hAnsi="MAC C Times"/>
        </w:rPr>
        <w:t>- podtiknuvaj</w:t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</w:rPr>
        <w:t>P</w:t>
      </w:r>
      <w:r>
        <w:rPr>
          <w:rFonts w:cs="MAC C Times" w:ascii="MAC C Times" w:hAnsi="MAC C Times"/>
        </w:rPr>
        <w:t>- pra{uvaj</w:t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  <w:lang w:val="pt-BR"/>
        </w:rPr>
        <w:t>R</w:t>
      </w:r>
      <w:r>
        <w:rPr>
          <w:rFonts w:cs="MAC C Times" w:ascii="MAC C Times" w:hAnsi="MAC C Times"/>
          <w:lang w:val="pt-BR"/>
        </w:rPr>
        <w:t xml:space="preserve"> - revidiraj (vr{i pregled)</w:t>
      </w:r>
    </w:p>
    <w:p>
      <w:pPr>
        <w:pStyle w:val="BodyText3"/>
        <w:numPr>
          <w:ilvl w:val="0"/>
          <w:numId w:val="15"/>
        </w:numPr>
        <w:rPr/>
      </w:pPr>
      <w:r>
        <w:rPr>
          <w:rFonts w:cs="MAC C Times" w:ascii="MAC C Times" w:hAnsi="MAC C Times"/>
          <w:b/>
          <w:bCs/>
        </w:rPr>
        <w:t>Z</w:t>
      </w:r>
      <w:r>
        <w:rPr>
          <w:rFonts w:cs="MAC C Times" w:ascii="MAC C Times" w:hAnsi="MAC C Times"/>
        </w:rPr>
        <w:t xml:space="preserve"> - zabele`uvaj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  <w:t>Razli~ni metodi za utvrduvawe na potrebi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Procenata na potrebi gi identifikuva potrebite na zaednicata ili programot vo redovni intervali, identifikuvaj}i nedostatoci vo uslugite koi se obezbeduvaat, i predlaga planovi za akcija za idna kooperativna akcija ili nadgradba na zaednicata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ocenata na potrebi mo`e da bide {iroka (op{ta) ili specifi~na. Taa mo`e da opfa}a {irok spektar na informacii za zaednicata ili pak mo`e da se fokusira na odreden sektor ili pra{awe, na primer, zdravjeto na lu|eto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/>
      </w:pPr>
      <w:r>
        <w:rPr>
          <w:rFonts w:cs="MAC C Times" w:ascii="MAC C Times" w:hAnsi="MAC C Times"/>
          <w:lang w:val="it-IT"/>
        </w:rPr>
        <w:t xml:space="preserve">Procenata na potrebi mo`e da se sprovede preku pove}e metodi. Zaedni~kata brza procena (ZBP) e samo eden set na metodi koi mo`e da se koristat.  </w:t>
      </w:r>
      <w:r>
        <w:rPr>
          <w:rFonts w:cs="MAC C Times" w:ascii="MAC C Times" w:hAnsi="MAC C Times"/>
          <w:lang w:val="pl-PL"/>
        </w:rPr>
        <w:t>No toa ne zna~i deka ovie metodi se podobri od drugite. Sekoj metod ima svoi jaki i slabi strani, tro{oci i benificii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Nekoi od metodite koi mo`e da se koristat za pribirawe na informacii se: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numPr>
          <w:ilvl w:val="0"/>
          <w:numId w:val="18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Kvantitativni i kvalitativni podatoci i analiza na podatoci;</w:t>
      </w:r>
    </w:p>
    <w:p>
      <w:pPr>
        <w:pStyle w:val="BodyText3"/>
        <w:ind w:left="360" w:hanging="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numPr>
          <w:ilvl w:val="0"/>
          <w:numId w:val="18"/>
        </w:numPr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Fokus grupi i grupi za diskusija;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numPr>
          <w:ilvl w:val="0"/>
          <w:numId w:val="18"/>
        </w:numPr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Pra{alnici za proverka na listi;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numPr>
          <w:ilvl w:val="0"/>
          <w:numId w:val="18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Anketi na ranlivi lica;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numPr>
          <w:ilvl w:val="0"/>
          <w:numId w:val="18"/>
        </w:numPr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Sredbi so grupi od zaednicata;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numPr>
          <w:ilvl w:val="0"/>
          <w:numId w:val="18"/>
        </w:numPr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Anketi sprovedeni na lokalni nastani vo zaednicata;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numPr>
          <w:ilvl w:val="0"/>
          <w:numId w:val="18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Itervjua po telefon i li~ni intervjua.</w:t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3"/>
        <w:rPr>
          <w:rFonts w:ascii="MAC C Times" w:hAnsi="MAC C Times" w:cs="MAC C Times"/>
          <w:i/>
          <w:i/>
          <w:iCs/>
          <w:sz w:val="32"/>
          <w:lang w:val="it-IT"/>
        </w:rPr>
      </w:pPr>
      <w:r>
        <w:rPr>
          <w:rFonts w:cs="MAC C Times" w:ascii="MAC C Times" w:hAnsi="MAC C Times"/>
          <w:i/>
          <w:iCs/>
          <w:sz w:val="32"/>
          <w:lang w:val="it-IT"/>
        </w:rPr>
      </w:r>
    </w:p>
    <w:p>
      <w:pPr>
        <w:pStyle w:val="BodyText3"/>
        <w:rPr>
          <w:rFonts w:ascii="MAC C Times" w:hAnsi="MAC C Times" w:cs="MAC C Times"/>
          <w:i/>
          <w:i/>
          <w:iCs/>
          <w:sz w:val="32"/>
          <w:lang w:val="it-IT"/>
        </w:rPr>
      </w:pPr>
      <w:r>
        <w:rPr>
          <w:rFonts w:cs="MAC C Times" w:ascii="MAC C Times" w:hAnsi="MAC C Times"/>
          <w:i/>
          <w:iCs/>
          <w:sz w:val="32"/>
          <w:lang w:val="it-IT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</w:rPr>
      </w:pPr>
      <w:r>
        <w:rPr>
          <w:rFonts w:cs="MAC C Times" w:ascii="MAC C Times" w:hAnsi="MAC C Times"/>
          <w:b/>
          <w:bCs/>
          <w:sz w:val="28"/>
        </w:rPr>
        <w:t>Triangulacija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</w:rPr>
      </w:pPr>
      <w:r>
        <w:rPr>
          <w:rFonts w:cs="MAC C Times" w:ascii="MAC C Times" w:hAnsi="MAC C Times"/>
          <w:b/>
          <w:bCs/>
          <w:sz w:val="28"/>
        </w:rPr>
      </w:r>
    </w:p>
    <w:p>
      <w:pPr>
        <w:pStyle w:val="BodyText3"/>
        <w:rPr/>
      </w:pPr>
      <w:r>
        <w:rPr>
          <w:rFonts w:cs="MAC C Times" w:ascii="MAC C Times" w:hAnsi="MAC C Times"/>
          <w:lang w:val="it-IT"/>
        </w:rPr>
        <w:t xml:space="preserve">ZBP vo golema mera se potpira na triangualcijata, ili na pove}e strategii. </w:t>
      </w:r>
      <w:r>
        <w:rPr>
          <w:rFonts w:cs="MAC C Times" w:ascii="MAC C Times" w:hAnsi="MAC C Times"/>
          <w:lang w:val="pl-PL"/>
        </w:rPr>
        <w:t>Toa e metod za nadminuvawe na premnogu potpirawe na edna teorija, eden set na podatoci, ili pak eden istra`uva~. Vo najednostavna forma ka`ano, triangulacijata vr{i pregled na zaednicata ili pak na pra{awe, od pove}e gledni to~ki i koristewe na pove}e od eden metod na pribirawe na informacii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ind w:left="720" w:hanging="0"/>
        <w:rPr>
          <w:rFonts w:ascii="MAC C Times" w:hAnsi="MAC C Times" w:cs="MAC C Times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1257300" cy="1263015"/>
                <wp:effectExtent l="8255" t="1143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1.95pt;width:98.95pt;height:9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AC C Times" w:cs="MAC C Times" w:ascii="MAC C Times" w:hAnsi="MAC C Times"/>
          <w:lang w:val="pl-PL"/>
        </w:rPr>
        <w:t xml:space="preserve">      </w:t>
      </w:r>
      <w:r>
        <w:rPr>
          <w:rFonts w:cs="MAC C Times" w:ascii="MAC C Times" w:hAnsi="MAC C Times"/>
          <w:lang w:val="pl-PL"/>
        </w:rPr>
        <w:t>Ma`i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 xml:space="preserve">     Informacii od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ab/>
        <w:t xml:space="preserve">    mladi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257300" cy="1263015"/>
                <wp:effectExtent l="8255" t="1143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5pt;width:98.95pt;height:9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C C Times" w:ascii="MAC C Times" w:hAnsi="MAC C Times"/>
          <w:lang w:val="pl-PL"/>
        </w:rPr>
        <w:t>Deca</w:t>
        <w:tab/>
        <w:tab/>
        <w:tab/>
        <w:t>@eni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 xml:space="preserve">Informacii </w:t>
        <w:tab/>
        <w:t>Informacii</w:t>
        <w:tab/>
        <w:t xml:space="preserve">                                                 od stari lica</w:t>
        <w:tab/>
        <w:t>od vozrasni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ind w:left="720" w:firstLine="720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</w:t>
      </w:r>
      <w:r>
        <w:rPr>
          <w:rFonts w:cs="MAC C Times" w:ascii="MAC C Times" w:hAnsi="MAC C Times"/>
          <w:lang w:val="pl-PL"/>
        </w:rPr>
        <w:t xml:space="preserve">Informacii od </w:t>
      </w:r>
    </w:p>
    <w:p>
      <w:pPr>
        <w:pStyle w:val="BodyText3"/>
        <w:ind w:left="1440" w:firstLine="720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lokalni NO</w:t>
      </w:r>
    </w:p>
    <w:p>
      <w:pPr>
        <w:pStyle w:val="BodyText3"/>
        <w:rPr>
          <w:rFonts w:ascii="MAC C Times" w:hAnsi="MAC C Times" w:cs="MAC C Times"/>
          <w:sz w:val="20"/>
          <w:lang w:val="pl-PL" w:eastAsia="en-US"/>
        </w:rPr>
      </w:pPr>
      <w:r>
        <w:rPr>
          <w:rFonts w:cs="MAC C Times" w:ascii="MAC C Times" w:hAnsi="MAC C Times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257300" cy="1263015"/>
                <wp:effectExtent l="8255" t="1143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35pt;width:98.95pt;height:9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Informacii</w:t>
        <w:tab/>
        <w:tab/>
        <w:t>Informacii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od lokalni </w:t>
        <w:tab/>
        <w:tab/>
        <w:t xml:space="preserve">  od lokalni 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</w:t>
      </w:r>
      <w:r>
        <w:rPr>
          <w:rFonts w:cs="MAC C Times" w:ascii="MAC C Times" w:hAnsi="MAC C Times"/>
          <w:lang w:val="pl-PL"/>
        </w:rPr>
        <w:t>`iteli</w:t>
        <w:tab/>
        <w:tab/>
        <w:tab/>
        <w:t xml:space="preserve">     vlasti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i/>
          <w:i/>
          <w:iCs/>
          <w:sz w:val="32"/>
          <w:lang w:val="pl-PL"/>
        </w:rPr>
      </w:pPr>
      <w:r>
        <w:rPr>
          <w:rFonts w:cs="MAC C Times" w:ascii="MAC C Times" w:hAnsi="MAC C Times"/>
          <w:i/>
          <w:iCs/>
          <w:sz w:val="32"/>
          <w:lang w:val="pl-PL"/>
        </w:rPr>
      </w:r>
    </w:p>
    <w:p>
      <w:pPr>
        <w:pStyle w:val="BodyText3"/>
        <w:rPr>
          <w:rFonts w:ascii="MAC C Times" w:hAnsi="MAC C Times" w:cs="MAC C Times"/>
          <w:i/>
          <w:i/>
          <w:iCs/>
          <w:sz w:val="32"/>
          <w:lang w:val="pl-PL"/>
        </w:rPr>
      </w:pPr>
      <w:r>
        <w:rPr>
          <w:rFonts w:cs="MAC C Times" w:ascii="MAC C Times" w:hAnsi="MAC C Times"/>
          <w:i/>
          <w:iCs/>
          <w:sz w:val="32"/>
          <w:lang w:val="pl-PL"/>
        </w:rPr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  <w:t>Analiza na lice mesto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Druga va`na karakteristika na ZBP e analizata na lice mesto. Namesto da se potpirame na eksperti na edna institucijata (univerzitet, vladina agenicija, i.t.n) Za analizirawe na sobranite podatoci, samite ranlivi lica - zaedno so ZRZ timot - gi analiziraat informaciite koi se sobrani vo zaednicata. Analizata se pravi na mestoto kade se sobrani informaciite i od lu|eto koi gi sobrale i generirale podatocite.</w:t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BodyText3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  <w:t>Pregled na ZBP tehniki</w:t>
      </w:r>
    </w:p>
    <w:p>
      <w:pPr>
        <w:pStyle w:val="BodyText3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BodyText3"/>
        <w:rPr>
          <w:rFonts w:ascii="MAC C Times" w:hAnsi="MAC C Times" w:cs="MAC C Times"/>
          <w:sz w:val="28"/>
          <w:lang w:val="pl-PL"/>
        </w:rPr>
      </w:pPr>
      <w:r>
        <w:rPr>
          <w:rFonts w:cs="MAC C Times" w:ascii="MAC C Times" w:hAnsi="MAC C Times"/>
          <w:sz w:val="28"/>
          <w:lang w:val="pl-PL"/>
        </w:rPr>
      </w:r>
    </w:p>
    <w:p>
      <w:pPr>
        <w:pStyle w:val="BodyText3"/>
        <w:rPr/>
      </w:pPr>
      <w:r>
        <w:rPr>
          <w:rFonts w:cs="MAC C Times" w:ascii="MAC C Times" w:hAnsi="MAC C Times"/>
          <w:b/>
          <w:bCs/>
          <w:sz w:val="28"/>
          <w:lang w:val="pl-PL"/>
        </w:rPr>
        <w:t>Pregled na ZBP tehniki</w:t>
      </w:r>
    </w:p>
    <w:p>
      <w:pPr>
        <w:pStyle w:val="BodyText3"/>
        <w:rPr>
          <w:rFonts w:ascii="MAC C Times" w:hAnsi="MAC C Times" w:cs="MAC C Times"/>
          <w:b/>
          <w:b/>
          <w:bCs/>
          <w:sz w:val="28"/>
          <w:lang w:val="pl-PL"/>
        </w:rPr>
      </w:pPr>
      <w:r>
        <w:rPr>
          <w:rFonts w:cs="MAC C Times" w:ascii="MAC C Times" w:hAnsi="MAC C Times"/>
          <w:b/>
          <w:bCs/>
          <w:sz w:val="28"/>
          <w:lang w:val="pl-PL"/>
        </w:rPr>
      </w:r>
    </w:p>
    <w:p>
      <w:pPr>
        <w:pStyle w:val="BodyText3"/>
        <w:rPr/>
      </w:pPr>
      <w:r>
        <w:rPr>
          <w:rFonts w:cs="MAC C Times" w:ascii="MAC C Times" w:hAnsi="MAC C Times"/>
          <w:lang w:val="pl-PL"/>
        </w:rPr>
        <w:t xml:space="preserve">Ima {irok spektar na participativni instrumenti koi se dostapni i koi mo`e da se koristat spored situacijata i potrebite. </w:t>
      </w:r>
      <w:r>
        <w:rPr>
          <w:rFonts w:cs="MAC C Times" w:ascii="MAC C Times" w:hAnsi="MAC C Times"/>
        </w:rPr>
        <w:t>Naj~esti ZBP instrumenti i tehniki se:</w:t>
      </w:r>
    </w:p>
    <w:p>
      <w:pPr>
        <w:pStyle w:val="BodyText3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Sekundaren pregled na podatoci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Opservacija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Gradewe na izve{taj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lu-struktuirani intervjua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Intervjua na klu~ni lica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Grupni intervjua/diskusii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Rangirawe i boduvawe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Raspored na trud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Drvo na odluki (pravewe)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Rangirawe na dobrosostojba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Krug, pra~ka i Venov dijagram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Sezonski kalendar / diagramirawe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Vremenski ramki, vremenski trendovi</w:t>
      </w:r>
    </w:p>
    <w:p>
      <w:pPr>
        <w:pStyle w:val="BodyText3"/>
        <w:numPr>
          <w:ilvl w:val="0"/>
          <w:numId w:val="16"/>
        </w:numPr>
        <w:rPr>
          <w:rFonts w:ascii="MAC C Times" w:hAnsi="MAC C Times" w:cs="MAC C Times"/>
        </w:rPr>
      </w:pPr>
      <w:r>
        <w:rPr>
          <w:rFonts w:cs="MAC C Times" w:ascii="MAC C Times" w:hAnsi="MAC C Times"/>
        </w:rPr>
        <w:t>Partcipativno dogovarawe</w:t>
      </w:r>
    </w:p>
    <w:p>
      <w:pPr>
        <w:pStyle w:val="BodyText3"/>
        <w:numPr>
          <w:ilvl w:val="0"/>
          <w:numId w:val="16"/>
        </w:numPr>
        <w:rPr/>
      </w:pPr>
      <w:r>
        <w:rPr/>
        <w:t>Zaedni~ko (participativno) mapiraw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Pregled na sekundarni resursi</w:t>
      </w:r>
    </w:p>
    <w:p>
      <w:pPr>
        <w:pStyle w:val="Normal"/>
        <w:jc w:val="both"/>
        <w:rPr>
          <w:rFonts w:ascii="MAC C Times" w:hAnsi="MAC C Times" w:cs="Arial"/>
          <w:kern w:val="2"/>
          <w:sz w:val="26"/>
          <w:szCs w:val="32"/>
          <w:lang w:val="en-US"/>
        </w:rPr>
      </w:pPr>
      <w:r>
        <w:rPr>
          <w:rFonts w:cs="Arial" w:ascii="MAC C Times" w:hAnsi="MAC C Times"/>
          <w:kern w:val="2"/>
          <w:sz w:val="26"/>
          <w:szCs w:val="32"/>
          <w:lang w:val="en-US"/>
        </w:rPr>
      </w:r>
    </w:p>
    <w:p>
      <w:pPr>
        <w:pStyle w:val="Normal"/>
        <w:jc w:val="both"/>
        <w:rPr>
          <w:rFonts w:ascii="MAC C Times" w:hAnsi="MAC C Times" w:cs="Arial"/>
          <w:kern w:val="2"/>
          <w:sz w:val="26"/>
          <w:szCs w:val="32"/>
          <w:lang w:val="en-US"/>
        </w:rPr>
      </w:pPr>
      <w:r>
        <w:rPr>
          <w:rFonts w:cs="Arial" w:ascii="MAC C Times" w:hAnsi="MAC C Times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Bez razlika koja zaednica ili pra{awe go istra`uvate, sekoga{ ima bogatstvo na dostapni informacii koi se skrieni vo raznovidni izvori. Mnogu od ovie izvori se nare~eni sekundarni izvori. Ima dva glavni tipa na sekundarni izvori.</w:t>
      </w:r>
    </w:p>
    <w:p>
      <w:pPr>
        <w:pStyle w:val="Normal"/>
        <w:jc w:val="both"/>
        <w:rPr>
          <w:rFonts w:ascii="MAC C Times" w:hAnsi="MAC C Times"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 w:ascii="MAC C Times" w:hAnsi="MAC C Times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okumenti - Ova mo`e da bidat oficijalni ili neoficijalni trudovi i izve{tai za socio-kulturni, politi~ki, ekolo{ki, i ekonomski sostojbi, nacionalni statisti~ki podatoci ili podatoci za odredena specifi~na oblast, tematski ili oblasni statii od vesnici ili spisanija, mapi, pa duri i TV inserti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/>
          <w:color w:val="000000"/>
          <w:kern w:val="2"/>
          <w:sz w:val="26"/>
          <w:szCs w:val="32"/>
          <w:lang w:val="pl-PL"/>
        </w:rPr>
        <w:t>Folklor: mitologija, oralna tradicija, lokalni</w:t>
      </w:r>
      <w:r>
        <w:rPr>
          <w:sz w:val="26"/>
          <w:lang w:val="pl-PL"/>
        </w:rPr>
        <w:t xml:space="preserve"> </w:t>
      </w:r>
      <w:r>
        <w:rPr>
          <w:rFonts w:cs="Arial"/>
          <w:color w:val="000000"/>
          <w:kern w:val="2"/>
          <w:sz w:val="26"/>
          <w:szCs w:val="32"/>
          <w:lang w:val="pl-PL"/>
        </w:rPr>
        <w:t>tematski storii, pesni, pogovorki,poezij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pl-PL"/>
        </w:rPr>
        <w:t>Direktna opservacija i pro{etki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pl-PL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Ovie pro{etki se pro{etki na ZBP timovite niz zaednicata za da gi nabquduvaat lu|eto, okolinata i resursite. Odtamu, ovie pro{etki se instrumenti za pribirawe na informacii na otvoreno. Ovie pro{etki se sproveduvaat vo po~etokot na ZBP procesot. Tie mu obezbeduvaat na ZBP timot celokupna slika na zaednicata i mu pomagaat da gi identifikuva pra{awata koi mo`ebi ponatamu vredat da se istra`uvaat. Tie mo`e da traat samo eden ~as ili pak cel den zavisno od goleminata na zaednicata i vremeto na raspolagawe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Primeri na raboti koi se nabquduvaat za vreme na ovie pro{etki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Stanbeni uslov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Sanitarni uslov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ostapnost na javen transport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risutnost na zdravstveni objekt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  <w:t>Hrana koja se prodava na pazari;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Vidovi na prodavnici vo zaednicata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Me|usebni odnosi pome|u ma`i i `en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  <w:t>Prisustvo na deca  uli~ar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Neformalna uli~na trgovija i prostitucija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eca rabotnici,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Vidovi na organizacii (vladini i nevladini); aktivni vo zaednicata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rugo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Tabelaren list za direktna opservacija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[TO SE NABQUDUVA</w:t>
        <w:tab/>
        <w:tab/>
        <w:tab/>
        <w:t>ZABELE[K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  <w:t>Priemer, stanbena sostojb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</w:tbl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Polu-struktuirano intervjuirawe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 xml:space="preserve">Eden od glavnite instrumenti koj se koristi pri ZBP e Polu-struktuiranoto intervjuirawe (PSI);  toa e forma na naso~eno intervjuirawe kade samo nekoi od pra{awata se odnapred odredeni. Ovoj vid na tehnika za intervjuirawe ja praktikuvaat novinarite. Pri sproveduvaweto na PSI,ZBP intervjuata ne koristat formalni anketni pra{alnici. Mnogu, verojatno pove}eto od pra{awata }e bidat formulirani za vreme na intervjuto. Pra{awata obi~no se pojavuvaat od odgovorite na intervjuiraniot. </w:t>
      </w:r>
    </w:p>
    <w:p>
      <w:pPr>
        <w:pStyle w:val="TextBody"/>
        <w:jc w:val="both"/>
        <w:rPr/>
      </w:pPr>
      <w:r>
        <w:rPr>
          <w:rFonts w:cs="Arial"/>
          <w:color w:val="000000"/>
          <w:kern w:val="2"/>
          <w:sz w:val="26"/>
          <w:szCs w:val="32"/>
          <w:lang w:val="en-US"/>
        </w:rPr>
        <w:t xml:space="preserve">Vo podgotovkite na polu-struktuirano intervjuirawe, liceto koe go vr{i intervjuto podgotvuva spisok na temi i pra{awa koi treba da se pokrijat, a ne konkreten pra{alnik. </w:t>
      </w:r>
      <w:r>
        <w:rPr>
          <w:rFonts w:cs="Arial"/>
          <w:color w:val="000000"/>
          <w:kern w:val="2"/>
          <w:sz w:val="26"/>
          <w:szCs w:val="32"/>
          <w:lang w:val="it-IT"/>
        </w:rPr>
        <w:t>Polu-struktuiranoto  intervjuirawe mo`e da se koristi re~isi za sekoja tem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Tie se sproveduvaat so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 xml:space="preserve">Poedinci- intervjuiraweto na odreden broj na razli~ni poedinci na ista tema (na primer, `eni,ma`i, stari, mladi, i.t.n.) e u{te eden primer na triangulacija. 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Klu~ni informatori - Ovie lica imaat posebni znaewa koi drugite gi nemaat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color w:val="000000"/>
          <w:kern w:val="2"/>
          <w:sz w:val="26"/>
          <w:szCs w:val="32"/>
          <w:lang w:val="pl-PL"/>
        </w:rPr>
        <w:t xml:space="preserve">Grupi - Intervjuiraweto na grupi rezultira so op{ti informacii od zaednicata.  </w:t>
      </w:r>
      <w:r>
        <w:rPr>
          <w:rFonts w:cs="Arial"/>
          <w:color w:val="000000"/>
          <w:kern w:val="2"/>
          <w:sz w:val="26"/>
          <w:szCs w:val="32"/>
          <w:lang w:val="it-IT"/>
        </w:rPr>
        <w:t>Ova e isto taka dobar na~in da se nabquduva interakcijata na razni ~lenovi na grupata (primer, ma`i i `eni,mladi i stari, i.t.n)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Fokus grupi - Vakvi grupi mo`e da se koristat za diskutirawe na odredena tema vo poedinosti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Napatstvija za polu-struktuirano intervjuirawe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Timot za intervjuirawe mo`e da bide sostaven od 2 do 4 lica, i po mo`nost da ne se so ista profesija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obro e da se organiziraat lokalnite lu|e  vo sekoj tim za intervjuirawe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okolku postoi tradicionalen na~in na pozdravuvawe vo zaednicata kade rabotite, zapo~nete so ovoj pozdrav. Dajte im do znaewe na licata koi se intervjuiraat deka timot se nao|a tamu da nau~i ne{to pove}e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Zapazete ja anonimnosta na intervjuata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obro e da se zapo~ne intervjuto po pat na povikuvawe na nekoj ili ne{to poznato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Sprovedete go intervjuto na neformalen na~in i nafrlajte pra{awa za vreme na diskusijata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Bidete otvoreni i objektivni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ozvolete mu na sekoj ~len na timot da si gi zavr{i pra{awata (ne go prekinuvajte)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Vnimatelno postavete gi ~uvstvitelnite pra{awa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Zadol`ete edno lice da fa}a zabele{ki (no rotirajte gi licata) i pred da po~nete da fa}ate bele{ki pobarajte dozvola za toa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Bidete pretpazlivi na neverbalni signali (gestovi so telo)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Izbegnuvajte pra{awa koi go naveduvaat odgovorot na da i ne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Poedine~nite intervjua ne treba da bidat podolgi od 2 ~asa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Sekoj koj vr{i intervjua treba da ima spisok na temi i klu~ni pra{awa napi{ani vo tetratk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^esti gre{ki pri PSI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ostavuvawe nejasni pra{awa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ostavuvawe pra{awa na neisprobani temi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Nevnimatelno sledewe na razgovorot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  <w:t>Neprosuduvawe na  odgovorite (ako slepo se veruva vo se)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Postavuvawe na pra{awa koi naveduvaat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Ako se dozvoli intervjuto da trae premnogu dolgo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remnogu generalizirawe na odgovorite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Postavuvawe na bes~uvstvitelni pra{awa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otpirawe premnogu na odgovorite na dobro situiranite, podobro educiranite, starite, i ma`ite.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  <w:t>Ignorirawe na se {to ne se sovpa|a so ideite i koncepciite na voda~ot na intervjuto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  <w:t>Premnogu potpirawe na odgovori koi sodr`at kvantitativni podatoci;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Necelosno zabele`uvawe na bele{kite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Primer na napatstvie za PSI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/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  <w:t>Tema:</w:t>
      </w:r>
      <w:r>
        <w:rPr>
          <w:rFonts w:cs="Arial"/>
          <w:color w:val="000000"/>
          <w:kern w:val="2"/>
          <w:sz w:val="26"/>
          <w:szCs w:val="32"/>
          <w:lang w:val="en-US"/>
        </w:rPr>
        <w:t xml:space="preserve"> Kako lu|eto vo ovaa sredina se spravija so poplavata?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i/>
          <w:i/>
          <w:i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i/>
          <w:iCs/>
          <w:color w:val="000000"/>
          <w:kern w:val="2"/>
          <w:sz w:val="26"/>
          <w:szCs w:val="32"/>
          <w:lang w:val="en-US"/>
        </w:rPr>
        <w:t>Klu~ni  raboti i pra{awa:</w:t>
      </w:r>
    </w:p>
    <w:p>
      <w:pPr>
        <w:pStyle w:val="TextBody"/>
        <w:jc w:val="both"/>
        <w:rPr>
          <w:rFonts w:cs="Arial"/>
          <w:b/>
          <w:b/>
          <w:bCs/>
          <w:i/>
          <w:i/>
          <w:i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i/>
          <w:iCs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Koi se problemite koi se predizvikaa od poplavata (ekonomski, socijalni, i.t.n.)?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Koi se globalnite strategii za spravuvawe so sostojbata?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Koi se globalnite strategii za spravuvawe so sekoj problem poedine~no?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it-IT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it-IT"/>
        </w:rPr>
        <w:t>[to e prioritetizirawe i RANGIRAWE?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it-IT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it-IT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Rangiraweto zna~i da se stavi ne{to vo red. Rangiraweto dolgo se koristi za procenka na o~ekuvawata, veruvawata, prosuduvawata, stavovite, pretpo~ituvawata i mislewata na lu|eto. Naj~esti vidovi na rangirawe koi mo`e da se najdat pri razvojnata rabota se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 xml:space="preserve">rangirawe /prioritetizirawe na problemi,pretpo~ituvawa i mo`nosti, 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rangirawe po parov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matri~no rangirawe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rangirawe na dobrosostojb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Kako i drugite ZBP instrumenti, prioritetiziraweto / rangiraweto e korisno za inicirawe na diskusija za mo`nostite vo zaednicat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pl-PL"/>
        </w:rPr>
        <w:t>Napatstvija za RANGIRAWE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pl-PL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/>
      </w:pPr>
      <w:r>
        <w:rPr>
          <w:rFonts w:cs="Arial"/>
          <w:color w:val="000000"/>
          <w:kern w:val="2"/>
          <w:sz w:val="26"/>
          <w:szCs w:val="32"/>
          <w:lang w:val="pl-PL"/>
        </w:rPr>
        <w:t xml:space="preserve">GENERALNO, SLEDNIVE PREPORAKI MO@E DA SE DADAT ZA SPROVEDUVAWE NA </w:t>
      </w:r>
      <w:hyperlink r:id="rId5">
        <w:r>
          <w:rPr>
            <w:rStyle w:val="InternetLink"/>
            <w:rFonts w:cs="Arial"/>
            <w:color w:val="000000"/>
            <w:kern w:val="2"/>
            <w:sz w:val="26"/>
            <w:szCs w:val="32"/>
            <w:lang w:val="pl-PL"/>
          </w:rPr>
          <w:t xml:space="preserve"> VE@BATA </w:t>
        </w:r>
      </w:hyperlink>
      <w:r>
        <w:rPr>
          <w:rFonts w:cs="Arial"/>
          <w:color w:val="000000"/>
          <w:kern w:val="2"/>
          <w:sz w:val="26"/>
          <w:szCs w:val="32"/>
          <w:lang w:val="pl-PL"/>
        </w:rPr>
        <w:t xml:space="preserve"> ZA RANGIRAWE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UVERETE SE VE@BATA ZA RANGIRAWE DA BIDE PRILAGODENA NA POTREBITE NA ZBP KOJA JA SPROVEDUVATE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RAZGOVARAJTE ZA RELEVANTNOSTA I RE[ETE SO KLU^NITE LICA KOI RABOTI ]E GI RANGIRATE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KORISTETE GI ISTITE IMIWA KOI GI KORISTAT LU\ETO KOI TREBA DA SE RANGIRAAT I NIVNITE EDINICI ZA MEREWE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NAVEDETE GI KRITERIUMITE. OBIDETE SE NEGATIVNIOT KRITERIUM DA GO NAPRAVITE POZITIVEN. PRIMER: JA ”ZAGADUVA VODATA” STANUVA ”GO SPRE^UVA ZAGADUVAWETO NA VODATA”.</w:t>
      </w:r>
    </w:p>
    <w:p>
      <w:pPr>
        <w:pStyle w:val="TextBody"/>
        <w:jc w:val="both"/>
        <w:rPr/>
      </w:pPr>
      <w:r>
        <w:rPr>
          <w:rFonts w:cs="Arial"/>
          <w:color w:val="000000"/>
          <w:kern w:val="2"/>
          <w:sz w:val="26"/>
          <w:szCs w:val="32"/>
          <w:lang w:val="pl-PL"/>
        </w:rPr>
        <w:t xml:space="preserve">POBARAJTE OD U^ESNICITE DA JA RANGIRAAT SEKOJA STAVKA. </w:t>
      </w:r>
      <w:r>
        <w:rPr>
          <w:rFonts w:cs="Arial"/>
          <w:color w:val="000000"/>
          <w:kern w:val="2"/>
          <w:sz w:val="26"/>
          <w:szCs w:val="32"/>
          <w:lang w:val="nl-NL"/>
        </w:rPr>
        <w:t>RANG 1 - ODLI^EN , RANG 2 - MNOGU DOBAR, I.T.N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nl-NL"/>
        </w:rPr>
      </w:pPr>
      <w:r>
        <w:rPr>
          <w:rFonts w:cs="Arial"/>
          <w:color w:val="000000"/>
          <w:kern w:val="2"/>
          <w:sz w:val="26"/>
          <w:szCs w:val="32"/>
          <w:lang w:val="nl-N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ISPITAJTE GO REZONIRAWETO NA LU\ETO ZA REDOSLEDOT NA RANGIRAWETO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PROBAJTE DRUGI IDNI KRITERIUM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SLEDETE GI ODGOVORITE KOI VI SE OD INTERES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ROBAJTE GO RANGIRAWETO SO RAZLI^NI LU\E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Primer na matrica za  rangirawe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363"/>
        <w:gridCol w:w="16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  <w:t>koko{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  <w:t>kr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  <w:t>koz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  <w:t>svi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  <w:t>za odgleduva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  <w:t>za jade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  <w:t>za proda`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pPr>
            <w:r>
              <w:rPr>
                <w:rFonts w:cs="Arial"/>
                <w:color w:val="000000"/>
                <w:kern w:val="2"/>
                <w:sz w:val="26"/>
                <w:szCs w:val="32"/>
                <w:lang w:val="en-US"/>
              </w:rPr>
            </w:r>
          </w:p>
        </w:tc>
      </w:tr>
    </w:tbl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ra{aweto e, {to e najdobro da ....?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Najdobar - 4 glasa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Sleduva - 3 glasa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Sleduva - 2 glasa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Najlo{ - 1 glas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pl-PL"/>
        </w:rPr>
        <w:t>Za {to se koristat mapite?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pl-PL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Mapiraweto se koristi za obezbeduvawe na pregled (ili slika) za lokalnata situacija. Isto taka mo`e da poslu`i kako dobra po~etna to~ka za ZBP. Periodi~no povtorenoto participira~ko mapirawe mo`e da pomogne vo monitoringot i evaluacijata na promenite vo distribucijata na socijalnite resursi (pr. infrastrukturi kako {to se u~ili{ta i zdravstveni institucii)  i vo koristeweto na prirodnite resursi. Istoriskoto mapirawe i mapiraweto za predviduvawe na idnina (t.s.t., serii na crte`i na mapi koi se odnesuvaat na momenti od vremeto) se verzii na participira~ko mapirawe {to e od golema pomo{ vo opi{uvaweto i analiziraweto na trendovi vo daden vremenski period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  <w:t>Od zaednicata isto taka mo`e da se pobara da nacrta mapa na nivna idealna zaednica. Ovaa mapa ponatamu mo`e da se koristi kako baza za diskutirawe na potrebite. So drugi zborovi, zo{to ova idealno selo ne postoi? U~esnicite }e re~at, zatoa {to gi nemaat a, b, c, d, i.t.n. Potoa mo`e da gi prioritetiziraat potrebite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Crtawe na mapi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^ekori pri crtawe na participira~ki mapi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Objasnete ja celta na ve`bata na grupata od interes;</w:t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ogovorete se za predmetot na ve`bata za mapirawe i na grafi~kite simboli koi }e se koristat; u~esnicite si gi izbiraat sami simbolite koi }e gi koristat.</w:t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odtiknete u~estvo na site ~lenovi na zainteresirani grupi preku postavuvawe na pra{awa na nekolku poedinci; dozvolete grupata da prodiskutira za razli~nite mislewa i percepcii.</w:t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[tom edna{ }e se finalizira mapata, pobarajte od u~esnicite da vi ja interpretiraat celokupnata slika; dokolu e soodvetno, predlo`ete tie da gi identifikuvaat glavnite problemi koi gi otkriva mapata i pra{ajte gi za mo`ni re{enija vo ramkite na lokalno dostapnite resursi (koi se ve}e nacrtani, ili pak mo`e sega da se nacrtaat na mapata).</w:t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Zapomnete deka mapata i pripa|a na zaednicata; ostavete go originalot vo zaednicata i napravete kopii dokolku se predvideni upotrebi za druga cel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Participativno mapirawe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articipativnoto mapirawe zapo~nuva so kolektivnite diskusii pome|u grupata na ~lenovi od zaednicata i potoa se prodol`uva so crtawe na mapi na nivnite percepcii na zaednicata ili geografskata distribucija na demografskite, socijalnite i ekonomskite karakteristiki vo nivnata oblast. Od u~esnicite obi~no se bara sekoj da si nacrta mapa, na pr. na hartija za tabla ili na zemja, stavete karakteristiki so simboli koi se razbirlivi i prifateni od site ~lenovi na grupata, bez razlika na nivnoto nivo na obrazovanie. Vo odredeni slu~ai, kupeni mapi, fotografii na okolinata, ili bazi~ni crte`i na hartija ili na tabla mo`e da se koristat kako osnova za ovaa participativna ve`b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  <w:t>Silni strani: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Mapiraweto i pridru`nite diskusii nabrzina obezbeduvaat op{t pregled na situacijat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Tie podtiknuvaat dvosmerna komunikacij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Tie im pomagaat na lu|eto da gi vidat vrskite, {emite  i me|eusebnite odnosi na nivnata teritorij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  <w:t>Slabi strani: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Subjektivnosta i pretencioznosta: ve`bite za mapirawe mora da se zavr{at so informacija sobrana so drugi participativni instrumenti za procen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Nekoi narodi mo`e da imaat pote{kotii vo razbirawe na grafi~ki reprezentacii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pl-PL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pl-PL"/>
        </w:rPr>
        <w:t xml:space="preserve">Analiza od `ivotot 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pl-PL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Diagramite za analiza od `ivotot se koristat da ni pomognat da  interpretirame odnesuvawe, odluki, strategii za spravuvawe na semejstva so razli~ni socio-ekonomski karakteristiki. Na primer, samohran ma` so semejstvo so neredoven prihod verojatno ima razli~ni problemi i potrebi ili red na tro{ewe, od semejstvo na bogat trgovec ili vladin slu`benik, i verojatno ima razli~ni strategii za spravuvawe so kriz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Varijabilnosti koi mo`e da se prisutni kaj analizata na `ivotot mo`e da bidat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Goleminata i sostavot na semejstvoto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  <w:t>Brojot na trudovi migranti vo semejstvoto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it-IT"/>
        </w:rPr>
      </w:pPr>
      <w:r>
        <w:rPr>
          <w:rFonts w:cs="Arial"/>
          <w:color w:val="000000"/>
          <w:kern w:val="2"/>
          <w:sz w:val="26"/>
          <w:szCs w:val="32"/>
          <w:lang w:val="it-IT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Posed na stoka i zemja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Proporcionalitet na prihod po izvor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Tro{oc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Sezonski pote{koti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Relativen prihod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Kredit i dolgovi;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Dnevni aktivnosti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Va`no e da se misli i na ~uvstvitelnosta na planot na razlikite vo polot, vozrasta, etni~kata i verskata pripadnost, za vreme na analizata na `ivotot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u w:val="single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u w:val="single"/>
          <w:lang w:val="en-US"/>
        </w:rPr>
        <w:t xml:space="preserve">^ekori: 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u w:val="single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u w:val="single"/>
          <w:lang w:val="en-US"/>
        </w:rPr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Pojasnete go originalnoto zna~ewe na definicijata na terminot “semejstvo”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Izberete varijabili koi }e se zavedat (golemina na semejstvo, broj na doma{ni `ivotni, izvori na prihod, vid/golemina na ku}a)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Izberete osnova za socio-ekonoska pozadina (golemina na semejstvo, posed na zemji{te, glaven izvor na prihod)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Napravete tabela za sobirawe na podatoci (Vidi Prilog 16.4)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Napravete kopi na tabelata za podatoci  za sekoj ~len na timot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Zemete informacii od licata koi pravea intervjua so ~lenovite na zaednicata. Selektirajte gi informatorite preku rangirawe na nivnata dobrosostojba ili drugi neformalni metodi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Obezbedete kvantitativni i kvalitativni podatoci (vidi sezonski kalendar)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Intervjuirajte najmalku 8 ~lenovi na zaednicata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roverete gi informaciite preku direkna opservacija na klu~ni indikatori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Podgotvete dijagram za `ivotna analiza;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obarajte od ~lenovite na zaednicata da nacrtaat svoi dijagrami. Na primer, za skici: se nao|a krug, formiran ili nacrtan kako osnova za dijagram. Krugot mo`e da bide na zemja, na hartija, vo forma na tawir, pokrien so granuli, ili bilo kakov krug koj mo`e da se najde vo priroda ili pak ne{to {to e ve}e napraveno. Pokanete gi lu|eto da gi odmerat proporciite so crtawe na linii od centarot kon kraevite. Segmentite }e pretstavuvaat procenti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/>
        </w:rPr>
        <w:t>Primeroci na instrumenti za `ivotna analiza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en-US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i/>
          <w:i/>
          <w:iCs/>
          <w:color w:val="000000"/>
          <w:kern w:val="2"/>
          <w:sz w:val="26"/>
          <w:szCs w:val="32"/>
          <w:u w:val="single"/>
          <w:lang w:val="it-IT"/>
        </w:rPr>
      </w:pPr>
      <w:r>
        <w:rPr>
          <w:rFonts w:cs="Arial"/>
          <w:i/>
          <w:iCs/>
          <w:color w:val="000000"/>
          <w:kern w:val="2"/>
          <w:sz w:val="26"/>
          <w:szCs w:val="32"/>
          <w:u w:val="single"/>
          <w:lang w:val="it-IT"/>
        </w:rPr>
        <w:t>^asovnici za dnevni aktivnosti (^DA)</w:t>
      </w:r>
    </w:p>
    <w:p>
      <w:pPr>
        <w:pStyle w:val="TextBody"/>
        <w:jc w:val="both"/>
        <w:rPr>
          <w:rFonts w:cs="Arial"/>
          <w:i/>
          <w:i/>
          <w:iCs/>
          <w:color w:val="000000"/>
          <w:kern w:val="2"/>
          <w:sz w:val="26"/>
          <w:szCs w:val="32"/>
          <w:u w:val="single"/>
          <w:lang w:val="it-IT"/>
        </w:rPr>
      </w:pPr>
      <w:r>
        <w:rPr>
          <w:rFonts w:cs="Arial"/>
          <w:i/>
          <w:iCs/>
          <w:color w:val="000000"/>
          <w:kern w:val="2"/>
          <w:sz w:val="26"/>
          <w:szCs w:val="32"/>
          <w:u w:val="single"/>
          <w:lang w:val="it-IT"/>
        </w:rPr>
      </w:r>
    </w:p>
    <w:p>
      <w:pPr>
        <w:pStyle w:val="TextBody"/>
        <w:jc w:val="both"/>
        <w:rPr/>
      </w:pPr>
      <w:r>
        <w:rPr>
          <w:rFonts w:cs="Arial"/>
          <w:color w:val="000000"/>
          <w:kern w:val="2"/>
          <w:sz w:val="26"/>
          <w:szCs w:val="32"/>
          <w:lang w:val="en-US"/>
        </w:rPr>
        <w:t xml:space="preserve">^DA ilistriraat razli~ni vidovi na aktivnosti koi se vr{at vo tekot na denot. Tie se posebno korisni za razgleduvawe na relativnata optovarenost so rabota pome|u razli~ni grupi na lu|e vo zaednicata. </w:t>
      </w:r>
      <w:r>
        <w:rPr>
          <w:rFonts w:cs="Arial"/>
          <w:color w:val="000000"/>
          <w:kern w:val="2"/>
          <w:sz w:val="26"/>
          <w:szCs w:val="32"/>
          <w:lang w:val="it-IT"/>
        </w:rPr>
        <w:t xml:space="preserve">Na pr. ma`i, `eni, bogati, siroma{ni, i stari lica. Sporeduvawata pome|u ^DA poka`uvaat koj raboti najmnogu ~asovi dnevno, koj se koncentrira na pomal broj na aktivnosti, i koj mora da go deli vremeto za pove}e aktivnosti, i koj ima najmnogu slobodno vreme i i vreme za spiewe. </w:t>
      </w:r>
      <w:r>
        <w:rPr>
          <w:rFonts w:cs="Arial"/>
          <w:color w:val="000000"/>
          <w:kern w:val="2"/>
          <w:sz w:val="26"/>
          <w:szCs w:val="32"/>
          <w:lang w:val="pt-BR"/>
        </w:rPr>
        <w:t>^DA isto taka mo`e da ilustriraat sezonski varijacii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u w:val="single"/>
          <w:lang w:val="pt-BR"/>
        </w:rPr>
      </w:pPr>
      <w:r>
        <w:rPr>
          <w:rFonts w:cs="Arial"/>
          <w:color w:val="000000"/>
          <w:kern w:val="2"/>
          <w:sz w:val="26"/>
          <w:szCs w:val="32"/>
          <w:u w:val="single"/>
          <w:lang w:val="pt-BR"/>
        </w:rPr>
        <w:t>^ekori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u w:val="single"/>
          <w:lang w:val="pt-BR"/>
        </w:rPr>
      </w:pPr>
      <w:r>
        <w:rPr>
          <w:rFonts w:cs="Arial"/>
          <w:color w:val="000000"/>
          <w:kern w:val="2"/>
          <w:sz w:val="26"/>
          <w:szCs w:val="32"/>
          <w:u w:val="single"/>
          <w:lang w:val="pt-BR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Organizirajte posebni fokus grupi na `eni i ma`i. Potrudete se sekoja grupa da ima ~lenovi od razli~na socio-ekonomska pozadina. Objasnete im deka bi sakale da nau~ite za toa {to pravat tie eden tipi~en den. Pobarajte grupite na ma`i i `eni da napravat svoi posebni ^DA. Tie prvo treba da se fokusiraat na aktivnostite od prethodniot den, gradej}i slika na site aktivnosti sprovedeni vo razli~no vreme od denot i kolku dolgo im traele.</w:t>
      </w:r>
      <w:r>
        <w:rPr>
          <w:rStyle w:val="FootnoteCharacters"/>
          <w:rStyle w:val="FootnoteAnchor"/>
          <w:rFonts w:cs="Arial"/>
          <w:color w:val="000000"/>
          <w:kern w:val="2"/>
          <w:sz w:val="26"/>
          <w:szCs w:val="32"/>
          <w:lang w:val="en-US"/>
        </w:rPr>
        <w:footnoteReference w:id="2"/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u w:val="single"/>
          <w:lang w:val="pl-PL"/>
        </w:rPr>
      </w:pPr>
      <w:r>
        <w:rPr>
          <w:rFonts w:cs="Arial"/>
          <w:color w:val="000000"/>
          <w:kern w:val="2"/>
          <w:sz w:val="26"/>
          <w:szCs w:val="32"/>
          <w:u w:val="single"/>
          <w:lang w:val="pl-PL"/>
        </w:rPr>
        <w:t>Crtawe na diagram za zemjodelski sistem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u w:val="single"/>
          <w:lang w:val="pl-PL"/>
        </w:rPr>
      </w:pPr>
      <w:r>
        <w:rPr>
          <w:rFonts w:cs="Arial"/>
          <w:color w:val="000000"/>
          <w:kern w:val="2"/>
          <w:sz w:val="26"/>
          <w:szCs w:val="32"/>
          <w:u w:val="single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Dijagramot za zemjodelskiot sistem ni pomaga da razbereme kako ruralnite semejstva funkcioniraat. Dijagramot se sozdava za da go istakne zemjodelskiot sistem, vklu~uvaj}i gi aktivnostite na farmata, kako {to e sobirawe na posevite, i aktivnosti nadvor od farmata, kako {to e polnewe na gorivo, i nezemjodelski aktivnosti kako {to e pazareweto. Dijagramot isto taka go poka`uva protokot na resursi do, i od semejstvoto, i koj ~len na semejstvoto e vklu~en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u w:val="single"/>
          <w:lang w:val="en-US"/>
        </w:rPr>
      </w:pPr>
      <w:r>
        <w:rPr>
          <w:rFonts w:cs="Arial"/>
          <w:color w:val="000000"/>
          <w:kern w:val="2"/>
          <w:sz w:val="26"/>
          <w:szCs w:val="32"/>
          <w:u w:val="single"/>
          <w:lang w:val="en-US"/>
        </w:rPr>
        <w:t>^ekori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u w:val="single"/>
          <w:lang w:val="en-US"/>
        </w:rPr>
      </w:pPr>
      <w:r>
        <w:rPr>
          <w:rFonts w:cs="Arial"/>
          <w:color w:val="000000"/>
          <w:kern w:val="2"/>
          <w:sz w:val="26"/>
          <w:szCs w:val="32"/>
          <w:u w:val="single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Izberete dve semejstva od sekoja socio-ekonomska grupa koja e ve}e identifikuvan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  <w:t>Posetete go sekoe semejstvo poedine~no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osle va{eto pretstavuvawe ka`ete mu na semejstvoto deka sakate da nau~ite za nivnite semejni aktivnosti (nema potreba tuka da se spomnuva mapirawe)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obarajte ma`ot i `enata da ve pro{etaat na imotot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Ne zaboravajte da ja posetite ku}ata kade `iveat i prostorot nadvor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Dodeka {etate postavuvajte pra{awa za aktivnostite i resursite koi gi gledate. Ne zaboravajte da pra{ate {to se slu~uva za vreme na drugite godi{ni vremiwa i vo mestata koi te{ko mo`e da gi posetat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Po okolu eden ~as, soberete kolku {to e mo`no pove}e ~lenovi na semejstvoto - ma`i, `eni, deca, za da prodiskutirate za toa {to ste videle i ~ule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Ka`ete mu na semejstvoto deka informaciite se mnogu i nemo`e da se zapomnat pa }e bide podobro da gi nacrtate na  hartij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Prodol`ete ja diskusijata no pobarajte od prisutnite da vi pomognat vo crtaweto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Koga }e mo`ete predajte ja zada~ata so crtaweto na semejstvoto. Nabrgu vie samo }e postavuvate pra{awa i }e slu{ate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Koga crtaweto }e zavr{i, pobarajte od semesjtvoto da vi go objasni crte`ot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i/>
          <w:i/>
          <w:iCs/>
          <w:color w:val="000000"/>
          <w:kern w:val="2"/>
          <w:sz w:val="26"/>
          <w:szCs w:val="32"/>
          <w:u w:val="single"/>
          <w:lang w:val="en-US"/>
        </w:rPr>
      </w:pPr>
      <w:r>
        <w:rPr>
          <w:rFonts w:cs="Arial"/>
          <w:i/>
          <w:iCs/>
          <w:color w:val="000000"/>
          <w:kern w:val="2"/>
          <w:sz w:val="26"/>
          <w:szCs w:val="32"/>
          <w:u w:val="single"/>
          <w:lang w:val="en-US"/>
        </w:rPr>
        <w:t>Sezonski kalendar:</w:t>
      </w:r>
    </w:p>
    <w:p>
      <w:pPr>
        <w:pStyle w:val="TextBody"/>
        <w:jc w:val="both"/>
        <w:rPr>
          <w:rFonts w:cs="Arial"/>
          <w:i/>
          <w:i/>
          <w:iCs/>
          <w:color w:val="000000"/>
          <w:kern w:val="2"/>
          <w:sz w:val="26"/>
          <w:szCs w:val="32"/>
          <w:u w:val="single"/>
          <w:lang w:val="en-US"/>
        </w:rPr>
      </w:pPr>
      <w:r>
        <w:rPr>
          <w:rFonts w:cs="Arial"/>
          <w:i/>
          <w:iCs/>
          <w:color w:val="000000"/>
          <w:kern w:val="2"/>
          <w:sz w:val="26"/>
          <w:szCs w:val="3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Arial"/>
          <w:color w:val="000000"/>
          <w:kern w:val="2"/>
          <w:sz w:val="26"/>
          <w:szCs w:val="32"/>
          <w:lang w:val="en-US"/>
        </w:rPr>
        <w:t xml:space="preserve">Sezonskite kalendari se instrumenti koi ni pomagaat da gi ispituvame promenite vo `ivotniot sistem vo tekot na celata godina. Tie mo`e da bidat korisni bidej}i so niv mo`e da se vidi {to se slu~uva vo razli~ni godi{ni vremiwa. </w:t>
      </w:r>
      <w:r>
        <w:rPr>
          <w:rFonts w:cs="Arial"/>
          <w:color w:val="000000"/>
          <w:kern w:val="2"/>
          <w:sz w:val="26"/>
          <w:szCs w:val="32"/>
          <w:lang w:val="pt-BR"/>
        </w:rPr>
        <w:t>Ina~e bi imalo tendencija da se zboruva {to se slu~uva samo za vreme na sproveduvaweto na ZBP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  <w:t>Kalendarite mo`e da se koristat za prou~uvawe na mnogu raboti kako na primer kolku rabota imaat lu|eto vo razli~ni delovi od godinata i kako im se menuva prihodot vo tekot na godinata. Isto taka mo`e da se koristi za prikaz na drugi sezonski aspekti od `ivotot kako {to se na primer dostapnosta na hrana i vod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t-BR"/>
        </w:rPr>
      </w:pPr>
      <w:r>
        <w:rPr>
          <w:rFonts w:cs="Arial"/>
          <w:color w:val="000000"/>
          <w:kern w:val="2"/>
          <w:sz w:val="26"/>
          <w:szCs w:val="32"/>
          <w:lang w:val="pt-BR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u w:val="single"/>
          <w:lang w:val="en-US"/>
        </w:rPr>
      </w:pPr>
      <w:r>
        <w:rPr>
          <w:rFonts w:cs="Arial"/>
          <w:color w:val="000000"/>
          <w:kern w:val="2"/>
          <w:sz w:val="26"/>
          <w:szCs w:val="32"/>
          <w:u w:val="single"/>
          <w:lang w:val="en-US"/>
        </w:rPr>
        <w:t>^ekori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u w:val="single"/>
          <w:lang w:val="en-US"/>
        </w:rPr>
      </w:pPr>
      <w:r>
        <w:rPr>
          <w:rFonts w:cs="Arial"/>
          <w:color w:val="000000"/>
          <w:kern w:val="2"/>
          <w:sz w:val="26"/>
          <w:szCs w:val="32"/>
          <w:u w:val="single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Rabotete so istata fokus grupa na `eni i ma`i koi gi izgotvija ^DA. Objasnete im deka ovoj pat deka sakate da doznaete za toa {to pravat lu|eto vo tekot na godinat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Kalendarite mo`e da se nacrtaat na golema hartija ili mo`e da se nacrtaat na pesok ili na zemja so kam~iwa ili lif~iwa za da se poka`e koli~inat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Nacrtajte linija na gorniot del na ~istiot prostor (ili na hartijata). Objasnete im deka linijata zna~i cela godina - i pra{ajte gi kako se deli godinata, t.s.t. na meseci, godi{ni vremiwa. Pobarajte od u~esnicite da gi ozna~at sezonskite podelbi pokraj vrvot na linijata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Koga }e napravite podelba po meseci i godi{ni vremiwa, mo`e da gi pra{ate za nastani, rabota, sezonska hrana, sezonski bolesti i.t.n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Zapazete ja anonimnosta na ve`bata, za da mo`e da stavat informacii koi se nelegalni, pr. rabota na crno, proda`ba na crno, i.t.n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nl-NL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nl-NL"/>
        </w:rPr>
        <w:t>Da se bide ~uvstvitelen kon ...</w:t>
      </w:r>
    </w:p>
    <w:p>
      <w:pPr>
        <w:pStyle w:val="TextBody"/>
        <w:jc w:val="both"/>
        <w:rPr>
          <w:rFonts w:cs="Arial"/>
          <w:b/>
          <w:b/>
          <w:bCs/>
          <w:color w:val="000000"/>
          <w:kern w:val="2"/>
          <w:sz w:val="26"/>
          <w:szCs w:val="32"/>
          <w:lang w:val="nl-NL"/>
        </w:rPr>
      </w:pPr>
      <w:r>
        <w:rPr>
          <w:rFonts w:cs="Arial"/>
          <w:b/>
          <w:bCs/>
          <w:color w:val="000000"/>
          <w:kern w:val="2"/>
          <w:sz w:val="26"/>
          <w:szCs w:val="32"/>
          <w:lang w:val="nl-N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nl-NL"/>
        </w:rPr>
      </w:pPr>
      <w:r>
        <w:rPr>
          <w:rFonts w:cs="Arial"/>
          <w:color w:val="000000"/>
          <w:kern w:val="2"/>
          <w:sz w:val="26"/>
          <w:szCs w:val="32"/>
          <w:lang w:val="nl-NL"/>
        </w:rPr>
        <w:t>Vo celiot svet ima tendencija `enite, decata, i starite lica da bidat vo ramkite na ranlivoto naselenie. Mnogu ~esto tie se najsiroma{nite pome|u siroma{nite i nemaat nikakvo politi~ko vlijanie za da si pomognat da ja nadminat ovaa situacija. Zaradi toa, od su{tinsko zna~ewe e za site koi dizajniraat, implementiraat, i vr{at evaluacija na procena na potrebi, i koi implementiraat proekti da znaat da bidat ~uvstitelni kon ...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nl-NL"/>
        </w:rPr>
      </w:pPr>
      <w:r>
        <w:rPr>
          <w:rFonts w:cs="Arial"/>
          <w:color w:val="000000"/>
          <w:kern w:val="2"/>
          <w:sz w:val="26"/>
          <w:szCs w:val="32"/>
          <w:lang w:val="nl-N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nl-NL"/>
        </w:rPr>
      </w:pPr>
      <w:r>
        <w:rPr>
          <w:rFonts w:cs="Arial"/>
          <w:color w:val="000000"/>
          <w:kern w:val="2"/>
          <w:sz w:val="26"/>
          <w:szCs w:val="32"/>
          <w:lang w:val="nl-N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Bele{ki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  <w:t>Evaluacija na rabotilnicata:</w:t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pl-PL"/>
        </w:rPr>
      </w:pPr>
      <w:r>
        <w:rPr>
          <w:rFonts w:cs="Arial"/>
          <w:color w:val="000000"/>
          <w:kern w:val="2"/>
          <w:sz w:val="26"/>
          <w:szCs w:val="32"/>
          <w:lang w:val="pl-PL"/>
        </w:rPr>
      </w:r>
    </w:p>
    <w:p>
      <w:pPr>
        <w:pStyle w:val="TextBody"/>
        <w:jc w:val="both"/>
        <w:rPr>
          <w:rFonts w:cs="Arial"/>
          <w:color w:val="000000"/>
          <w:kern w:val="2"/>
          <w:sz w:val="26"/>
          <w:szCs w:val="32"/>
          <w:lang w:val="en-US"/>
        </w:rPr>
      </w:pPr>
      <w:r>
        <w:rPr>
          <w:rFonts w:cs="Arial"/>
          <w:color w:val="000000"/>
          <w:kern w:val="2"/>
          <w:sz w:val="26"/>
          <w:szCs w:val="32"/>
          <w:lang w:val="en-US"/>
        </w:rPr>
        <w:t>Bele{ki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8"/>
        </w:rPr>
        <w:t xml:space="preserve"> </w:t>
      </w:r>
      <w:r>
        <w:rPr>
          <w:rFonts w:cs="MAC C Times" w:ascii="MAC C Times" w:hAnsi="MAC C Times"/>
          <w:sz w:val="18"/>
        </w:rPr>
        <w:t xml:space="preserve">Izvor: </w:t>
      </w:r>
      <w:r>
        <w:rPr>
          <w:sz w:val="18"/>
        </w:rPr>
        <w:t>Cicki L. Wilde: SEAGA</w:t>
      </w:r>
      <w:r>
        <w:rPr>
          <w:rFonts w:cs="MAC C Times" w:ascii="MAC C Times" w:hAnsi="MAC C Times"/>
          <w:sz w:val="18"/>
        </w:rPr>
        <w:t xml:space="preserve"> Terenski Prira~nik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C C Swiss" w:hAnsi="MAC C Swiss" w:cs="MAC C Swiss"/>
        <w:lang w:val="pl-PL"/>
      </w:rPr>
    </w:pPr>
    <w:r>
      <w:rPr>
        <w:rFonts w:cs="MAC C Swiss" w:ascii="MAC C Swiss" w:hAnsi="MAC C Swiss"/>
        <w:lang w:val="pl-PL"/>
      </w:rPr>
      <w:t>Zaedni~ki Razvoj na Zaednicata</w:t>
    </w:r>
  </w:p>
  <w:p>
    <w:pPr>
      <w:pStyle w:val="Header"/>
      <w:rPr>
        <w:rFonts w:ascii="MAC C Swiss" w:hAnsi="MAC C Swiss" w:cs="MAC C Swiss"/>
        <w:lang w:val="pl-PL"/>
      </w:rPr>
    </w:pPr>
    <w:r>
      <w:rPr>
        <w:rFonts w:cs="MAC C Swiss" w:ascii="MAC C Swiss" w:hAnsi="MAC C Swiss"/>
        <w:lang w:val="pl-PL"/>
      </w:rPr>
      <w:t>Prira~nik za obuka na u~esnici za Zaedni~ka Brza Pro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color w:val="FFFF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-720" w:right="-2520" w:hanging="0"/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ind w:left="5040" w:hanging="0"/>
    </w:pPr>
    <w:rPr>
      <w:rFonts w:ascii="MAC C Times" w:hAnsi="MAC C Times" w:cs="Arial"/>
      <w:b/>
      <w:bCs/>
      <w:color w:val="FFFFFF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3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sz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@B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24:00Z</dcterms:created>
  <dc:creator>bb</dc:creator>
  <dc:description/>
  <cp:keywords/>
  <dc:language>en-US</dc:language>
  <cp:lastModifiedBy>X1</cp:lastModifiedBy>
  <cp:lastPrinted>2003-10-22T13:26:00Z</cp:lastPrinted>
  <dcterms:modified xsi:type="dcterms:W3CDTF">2008-02-07T13:12:00Z</dcterms:modified>
  <cp:revision>6</cp:revision>
  <dc:subject/>
  <dc:title>Kako da se koristi prira~nikot: Instrukcii </dc:title>
</cp:coreProperties>
</file>